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color w:val="000000"/>
        </w:rPr>
      </w:pPr>
      <w:r>
        <w:rPr>
          <w:b/>
          <w:bCs/>
          <w:color w:val="000000"/>
          <w:sz w:val="39"/>
          <w:szCs w:val="39"/>
        </w:rPr>
        <w:t xml:space="preserve">Publicada en web 1ª convocatoria Profesores Contratados curso 2011/12 </w:t>
      </w:r>
      <w:r>
        <w:rPr>
          <w:color w:val="000000"/>
        </w:rPr>
        <w:t xml:space="preserve">- </w:t>
      </w:r>
      <w:r>
        <w:rPr>
          <w:color w:val="3E40A0"/>
        </w:rPr>
        <w:drawing>
          <wp:inline distT="0" distB="0" distL="0" distR="0">
            <wp:extent cx="153035" cy="1530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</w:t>
      </w:r>
      <w:r>
        <w:rPr>
          <w:color w:val="3E40A0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</w:t>
      </w:r>
      <w:r>
        <w:rPr>
          <w:color w:val="3E40A0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E9F8" w:val="clear"/>
        <w:rPr/>
      </w:pPr>
      <w:r>
        <w:rPr>
          <w:color w:val="666666"/>
        </w:rPr>
        <w:t>Emisor:</w:t>
      </w:r>
      <w:r>
        <w:rPr>
          <w:color w:val="000000"/>
        </w:rPr>
        <w:t xml:space="preserve"> Departamento &lt;enfermeria.fisioterapia@uca.es&gt;  - </w:t>
      </w:r>
    </w:p>
    <w:p>
      <w:pPr>
        <w:pStyle w:val="Normal"/>
        <w:shd w:fill="E2E9F8" w:val="clear"/>
        <w:rPr/>
      </w:pPr>
      <w:r>
        <w:rPr>
          <w:color w:val="666666"/>
        </w:rPr>
        <w:t>Destinatario:</w:t>
      </w:r>
      <w:r>
        <w:rPr>
          <w:color w:val="000000"/>
        </w:rPr>
        <w:t xml:space="preserve"> luis.moreno@uca.es, mariajose.hervas@uca.es </w:t>
      </w:r>
    </w:p>
    <w:p>
      <w:pPr>
        <w:pStyle w:val="Normal"/>
        <w:shd w:fill="E2E9F8" w:val="clear"/>
        <w:rPr/>
      </w:pPr>
      <w:r>
        <w:rPr>
          <w:color w:val="666666"/>
        </w:rPr>
        <w:t>CC:</w:t>
      </w:r>
      <w:r>
        <w:rPr>
          <w:color w:val="000000"/>
        </w:rPr>
        <w:t xml:space="preserve"> enfermeria.fisioterapia@uca.es </w:t>
      </w:r>
    </w:p>
    <w:p>
      <w:pPr>
        <w:pStyle w:val="Normal"/>
        <w:shd w:fill="E2E9F8" w:val="clear"/>
        <w:rPr/>
      </w:pPr>
      <w:r>
        <w:rPr>
          <w:color w:val="666666"/>
        </w:rPr>
        <w:t>Fecha:</w:t>
      </w:r>
      <w:r>
        <w:rPr>
          <w:color w:val="000000"/>
        </w:rPr>
        <w:t xml:space="preserve"> 30 de junio de 2011 14:41:44 </w:t>
      </w:r>
    </w:p>
    <w:p>
      <w:pPr>
        <w:pStyle w:val="Normal"/>
        <w:shd w:fill="E2E9F8" w:val="clear"/>
        <w:rPr/>
      </w:pPr>
      <w:r>
        <w:rPr>
          <w:color w:val="666666"/>
        </w:rPr>
        <w:t>Prioridad:</w:t>
      </w:r>
      <w:r>
        <w:rPr>
          <w:color w:val="000000"/>
        </w:rPr>
        <w:t xml:space="preserve"> 1 </w:t>
      </w:r>
    </w:p>
    <w:p>
      <w:pPr>
        <w:pStyle w:val="Normal"/>
        <w:shd w:fill="E2E9F8" w:val="clear"/>
        <w:rPr/>
      </w:pPr>
      <w:r>
        <w:rPr>
          <w:color w:val="666666"/>
        </w:rPr>
        <w:t>Fichero Ligado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----- Original Message ----- </w:t>
        <w:br/>
        <w:t>From: "Josefa Bolaños Astorga" &lt;</w:t>
      </w:r>
      <w:hyperlink r:id="rId8" w:tgtFrame="vEmailIDmailTo">
        <w:r>
          <w:rPr>
            <w:rStyle w:val="InternetLink"/>
            <w:color w:val="3E40A0"/>
          </w:rPr>
          <w:t>josefa.bolanos@uca.es</w:t>
        </w:r>
      </w:hyperlink>
      <w:r>
        <w:rPr>
          <w:color w:val="000000"/>
        </w:rPr>
        <w:t>&gt;</w:t>
        <w:br/>
        <w:t>To: &lt;Departamentos&gt;</w:t>
        <w:br/>
        <w:t>Cc: &lt;Centros&gt;</w:t>
        <w:br/>
        <w:t>Sent: Thursday, June 30, 2011 2:09 PM</w:t>
        <w:br/>
        <w:t>Subject: Publicada en web 1ª convocatoria Profesores Contratados curso 2011/12</w:t>
        <w:br/>
        <w:br/>
        <w:br/>
        <w:t>Buenos días</w:t>
        <w:br/>
        <w:br/>
        <w:t>Se informa para general conocimiento que a partir de mañana, día 1 de julio de 2011, estará abierto el plazo de presentación de solicitudes para participar en el concurso público para la</w:t>
        <w:br/>
        <w:t>contratación de Profesores Contratados, para el curso académico 2011/12 (1ª convocatoria),</w:t>
        <w:br/>
        <w:t>mediante contrato laboral especial de duración determinada, de conformidad con lo dispuesto en</w:t>
        <w:br/>
        <w:t>la Ley Orgánica de Universidades.</w:t>
        <w:br/>
        <w:br/>
        <w:t>El plazo fin se fijará una vez publicada la convocatoria en el BOJA (finalizando 5 días después de la publicación en el mismo).</w:t>
        <w:br/>
        <w:br/>
        <w:t>Las bases de convocatoria, la relación de plazas, modelo de solicitud, baremos aplicables según</w:t>
        <w:br/>
        <w:t>categoría de la plaza están disponibles en el tablón de anuncios del Rectorado (C/ Ancha, 10) así como en la página de internet del Área de Personal:</w:t>
        <w:br/>
        <w:br/>
      </w:r>
      <w:hyperlink r:id="rId9" w:tgtFrame="_blank">
        <w:r>
          <w:rPr>
            <w:rStyle w:val="InternetLink"/>
            <w:color w:val="3E40A0"/>
          </w:rPr>
          <w:t>http://www.uca.es/personal/convocatorias/pdi/profesores-contratados</w:t>
        </w:r>
      </w:hyperlink>
      <w:r>
        <w:rPr>
          <w:color w:val="000000"/>
        </w:rPr>
        <w:br/>
        <w:br/>
        <w:t>A la vista de lo anterior, ruego la máxima difusión por parte de ese Centro/Departamento para que realice funciones de contacto con posibles candidatos</w:t>
        <w:br/>
        <w:br/>
        <w:t>Saludos</w:t>
        <w:br/>
        <w:br/>
        <w:t>Área de Personal (Sección de Planificación)</w:t>
        <w:br/>
        <w:t>Vea la misión y visión del Área en</w:t>
        <w:br/>
      </w:r>
      <w:hyperlink r:id="rId10" w:tgtFrame="_blank">
        <w:r>
          <w:rPr>
            <w:rStyle w:val="InternetLink"/>
            <w:color w:val="3E40A0"/>
          </w:rPr>
          <w:t>http://www-personal.uca.es/mision%20y%20vision%20area.htm</w:t>
        </w:r>
      </w:hyperlink>
      <w:r>
        <w:rPr>
          <w:color w:val="000000"/>
        </w:rPr>
        <w:br/>
        <w:t>Telf. 956 01.50.39</w:t>
        <w:br/>
        <w:t>Extensión: 1039</w:t>
        <w:br/>
        <w:t>Fax:  956 01.50.88</w:t>
        <w:br/>
        <w:t>C/ Ancha, 10</w:t>
        <w:br/>
        <w:t>11001 - CÁDIZ</w:t>
        <w:br/>
      </w:r>
      <w:hyperlink r:id="rId11" w:tgtFrame="_blank">
        <w:r>
          <w:rPr>
            <w:rStyle w:val="InternetLink"/>
            <w:color w:val="3E40A0"/>
          </w:rPr>
          <w:t>http://www-personal.uca.es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4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5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i/>
      <w:color w:val="17365D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>
      <w:rFonts w:ascii="Comic Sans MS" w:hAnsi="Comic Sans MS" w:cs="Comic Sans MS"/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ulo1">
    <w:name w:val="ti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encabezado1">
    <w:name w:val="textoencabez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35682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webmerlin.uca.es/webmerlin/compose.do?destinatario=josefa.bolanos@uca.es" TargetMode="External"/><Relationship Id="rId9" Type="http://schemas.openxmlformats.org/officeDocument/2006/relationships/hyperlink" Target="http://www.uca.es/personal/convocatorias/pdi/profesores-contratados" TargetMode="External"/><Relationship Id="rId10" Type="http://schemas.openxmlformats.org/officeDocument/2006/relationships/hyperlink" Target="http://www-personal.uca.es/mision y vision area.htm" TargetMode="External"/><Relationship Id="rId11" Type="http://schemas.openxmlformats.org/officeDocument/2006/relationships/hyperlink" Target="http://www-personal.uca.es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usuario</dc:creator>
  <dc:description/>
  <cp:keywords/>
  <dc:language>en-US</dc:language>
  <cp:lastModifiedBy>Nombre de usuario</cp:lastModifiedBy>
  <dcterms:modified xsi:type="dcterms:W3CDTF">2011-07-02T00:54:00Z</dcterms:modified>
  <cp:revision>30</cp:revision>
  <dc:subject/>
  <dc:title/>
</cp:coreProperties>
</file>