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40"/>
                <w:szCs w:val="40"/>
              </w:rPr>
              <w:t>Área de Fisioterap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36"/>
                <w:szCs w:val="36"/>
              </w:rPr>
              <w:t>Líneas de Trabajos Fin de Grado 2012-2013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Profesor/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Tópicos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ARROYO RODRIGUEZ-NAVAS, ANDRES RICARD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Fisioterapia en el tratamiento del asma bronquial del adulto</w:t>
            </w:r>
          </w:p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Fisioterapia en el tratamiento de la mucoviscidosi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Fisioterapia tras exéresis total o parcial de pulmón (neumonectomía)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CARMONA BARRIENTOS, INES MARI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Inducción miofascial en el Síndrome Cervical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Criolipolisis en Fisioestétic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Fisioterapia Obstétrica. Formación de la mujer embarazada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CUBIELLA MUÑOZ, RAFAE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 los TNM en las lesiones de los ligamentos laterales externos del tobillo</w:t>
            </w:r>
          </w:p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 los Tape Funcionales en las lesiones de los ligamentos laterales externos del tobill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 la Crioterapia en la fase aguda de los esguinces de tobillo grado I y grado II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DOMINGUEZ TABOAS, LUCIAN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 xml:space="preserve">Fisioterapia en Asociaciones de P.C.I. de la provincia de Cádiz </w:t>
            </w:r>
          </w:p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Historia clínica y Fisioterapia.  Nivel de cumplimentació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Asientos moldeados en el P. C.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GONZÁLEZ MEDINA, GLORI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Fisioterapia y mujer</w:t>
            </w:r>
          </w:p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Nuevas tecnologías en Fisioterapi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La Fisioterapia en la Atención Primaria de Salud Andaluza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OLIVA RUIZ, PETRONIL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nvejecimiento activo</w:t>
            </w:r>
          </w:p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La actividad física en los anciano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Utilización de ayudas técnicas en el anciano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PEREZ CABEZAS, VERÓNIC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l drenaje linfático manual en el esguince de tobillo grado II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Trabajo de la propiocepción en patologías de rodilla con la plataforma inestab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Implicación de la musculatura flexora profunda del cuello en los procesos de cervicalgias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RODRÍGUEZ MOYA, ALEJAND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ectos a corto plazo del vendaje neuromuscular en la fuerza isométrica máxima del bíceps braquial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ectos a corto plazo del vendaje neuromuscular en la fuerza isométrica máxima de los músculos isquiotibial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Uso de acelerómetros tridimensionales para la adhesión y seguimiento de programas de ejercicio terapéutico en la lumbalgia mecánica inespecífica.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RUIZ MOLINERO, Mª CARMEN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 la movilización del nervio ciático en la resolución de la lumbociátic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l ultrasonido en la cicatrización de herida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Tratamientos fisioterapéuticos en las disfunciones del sistema oculomotor</w:t>
            </w:r>
          </w:p>
        </w:tc>
      </w:tr>
      <w:tr>
        <w:trPr>
          <w:trHeight w:val="3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VIÑOLO GIL, MARIA JESU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 la terapia neuromuscular en el dolor miofascial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Beneficios del estiramiento en la prevención de lesiones deportivas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Eficacia de la fricción transversa profunda en el tratamiento de la epicondilit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79"/>
      <w:gridCol w:w="154"/>
      <w:gridCol w:w="153"/>
      <w:gridCol w:w="154"/>
      <w:gridCol w:w="154"/>
    </w:tblGrid>
    <w:tr>
      <w:trPr>
        <w:trHeight w:val="1423" w:hRule="atLeast"/>
        <w:cantSplit w:val="true"/>
      </w:trPr>
      <w:tc>
        <w:tcPr>
          <w:tcW w:w="10179" w:type="dxa"/>
          <w:tcBorders/>
        </w:tcPr>
        <w:tbl>
          <w:tblPr>
            <w:tblW w:w="1065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947"/>
            <w:gridCol w:w="193"/>
            <w:gridCol w:w="3047"/>
            <w:gridCol w:w="193"/>
            <w:gridCol w:w="3278"/>
          </w:tblGrid>
          <w:tr>
            <w:trPr>
              <w:trHeight w:val="1545" w:hRule="atLeast"/>
              <w:cantSplit w:val="true"/>
            </w:trPr>
            <w:tc>
              <w:tcPr>
                <w:tcW w:w="394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30" w:leader="none"/>
                    <w:tab w:val="left" w:pos="4500" w:leader="none"/>
                    <w:tab w:val="left" w:pos="7380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2054225" cy="9417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38" r="-18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54225" cy="941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3655" cy="93853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75" t="-38" r="-107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655" cy="9385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47" w:type="dxa"/>
                <w:tcBorders/>
              </w:tcPr>
              <w:p>
                <w:pPr>
                  <w:pStyle w:val="Textoencabezado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ing1"/>
                  <w:rPr/>
                </w:pPr>
                <w:r>
                  <w:rPr/>
                  <w:t>Departamento de Enfermería y Fisioterapia</w:t>
                </w:r>
              </w:p>
              <w:p>
                <w:pPr>
                  <w:pStyle w:val="Titulo1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33655" cy="93853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75" t="-38" r="-107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655" cy="9385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78" w:type="dxa"/>
                <w:tcBorders/>
              </w:tcPr>
              <w:p>
                <w:pPr>
                  <w:pStyle w:val="Textoencabezado"/>
                  <w:snapToGrid w:val="false"/>
                  <w:rPr/>
                </w:pPr>
                <w:r>
                  <w:rPr/>
                </w:r>
              </w:p>
              <w:p>
                <w:pPr>
                  <w:pStyle w:val="Textoencabezado"/>
                  <w:rPr>
                    <w:rFonts w:ascii="Book Antiqua" w:hAnsi="Book Antiqua" w:cs="Book Antiqua"/>
                  </w:rPr>
                </w:pPr>
                <w:r>
                  <w:rPr>
                    <w:rFonts w:cs="Book Antiqua" w:ascii="Book Antiqua" w:hAnsi="Book Antiqua"/>
                  </w:rPr>
                  <w:t>Facultad de Enfermería y Fisioterapia</w:t>
                </w:r>
              </w:p>
              <w:p>
                <w:pPr>
                  <w:pStyle w:val="Textoencabezado"/>
                  <w:rPr/>
                </w:pPr>
                <w:r>
                  <w:rPr>
                    <w:rFonts w:cs="Book Antiqua" w:ascii="Book Antiqua" w:hAnsi="Book Antiqua"/>
                  </w:rPr>
                  <w:t xml:space="preserve">Avda. </w:t>
                </w:r>
                <w:r>
                  <w:rPr>
                    <w:rFonts w:cs="Book Antiqua" w:ascii="Book Antiqua" w:hAnsi="Book Antiqua"/>
                    <w:lang w:val="pt-BR"/>
                  </w:rPr>
                  <w:t>Ana de Viya nº 52 11009 Cádiz</w:t>
                </w:r>
              </w:p>
              <w:p>
                <w:pPr>
                  <w:pStyle w:val="Textoencabezado"/>
                  <w:rPr>
                    <w:rFonts w:ascii="Book Antiqua" w:hAnsi="Book Antiqua" w:cs="Book Antiqua"/>
                    <w:lang w:val="pt-BR"/>
                  </w:rPr>
                </w:pPr>
                <w:r>
                  <w:rPr>
                    <w:rFonts w:cs="Book Antiqua" w:ascii="Book Antiqua" w:hAnsi="Book Antiqua"/>
                    <w:lang w:val="pt-BR"/>
                  </w:rPr>
                  <w:t>Tel. 956019096</w:t>
                </w:r>
              </w:p>
              <w:p>
                <w:pPr>
                  <w:pStyle w:val="Textoencabezado"/>
                  <w:rPr>
                    <w:lang w:val="pt-BR"/>
                  </w:rPr>
                </w:pPr>
                <w:hyperlink r:id="rId4">
                  <w:r>
                    <w:rPr>
                      <w:rStyle w:val="InternetLink"/>
                      <w:rFonts w:cs="Book Antiqua" w:ascii="Book Antiqua" w:hAnsi="Book Antiqua"/>
                      <w:lang w:val="pt-BR"/>
                    </w:rPr>
                    <w:t>enfermeria.fisioterapia@uca.es</w:t>
                  </w:r>
                </w:hyperlink>
              </w:p>
            </w:tc>
          </w:tr>
        </w:tbl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ind w:left="29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54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53" w:type="dxa"/>
          <w:tcBorders/>
        </w:tcPr>
        <w:p>
          <w:pPr>
            <w:pStyle w:val="Normal"/>
            <w:snapToGrid w:val="false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4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54" w:type="dxa"/>
          <w:tcBorders/>
          <w:vAlign w:val="center"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nfermeria.fisioterapia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9:00Z</dcterms:created>
  <dc:creator>Departamento</dc:creator>
  <dc:description/>
  <cp:keywords/>
  <dc:language>en-US</dc:language>
  <cp:lastModifiedBy>MariaJose</cp:lastModifiedBy>
  <cp:lastPrinted>2011-07-11T13:31:00Z</cp:lastPrinted>
  <dcterms:modified xsi:type="dcterms:W3CDTF">2013-02-01T05:25:00Z</dcterms:modified>
  <cp:revision>4</cp:revision>
  <dc:subject/>
  <dc:title>Renovación de Venias Docendis E</dc:title>
</cp:coreProperties>
</file>