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6600"/>
          <w:sz w:val="24"/>
        </w:rPr>
      </w:pPr>
      <w:r>
        <w:rPr>
          <w:rFonts w:cs="Arial Black" w:ascii="Arial Black" w:hAnsi="Arial Black"/>
          <w:b/>
          <w:color w:val="FF6600"/>
          <w:sz w:val="24"/>
        </w:rPr>
        <w:t>TÍTULO DE GRADO EN ENFERMERÍ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  <w:t>SOLICITUD ASIGNACIÓN/ENCARGO DOCENTE: ASIGNATURA COMPLETA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</w:rPr>
      </w:pPr>
      <w:r>
        <w:rPr>
          <w:rFonts w:cs="Arial Black" w:ascii="Arial Black" w:hAnsi="Arial Black"/>
          <w:b/>
          <w:color w:val="0000FF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06"/>
        <w:gridCol w:w="1429"/>
        <w:gridCol w:w="1882"/>
        <w:gridCol w:w="189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SIGNATU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CAMPUS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JO FIN DE GRA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fermerí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hía de Algeci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ád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rez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OBSERVACIONES: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8"/>
        <w:gridCol w:w="2464"/>
        <w:gridCol w:w="24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ACIÓN PROFESOR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ÁR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lang w:val="pt-BR"/>
              </w:rPr>
              <w:t>PL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pt-BR"/>
              </w:rPr>
              <w:t xml:space="preserve">(TU, CEU, TE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pt-BR"/>
              </w:rPr>
              <w:t>Colaborador, Asociad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ED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(Tiempo Complet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Tiempo Parci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-responsabl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U, CEU, TE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laborador, Asoci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Complet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Parc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ellán Hervás, María José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calá Rodríguez, Adelaid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icio Patino, José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ribas Barahona, Carmen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s Sarmiento, Pilar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ernalte Benzet, Álvar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U Doc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nicer Fuentes, Concepción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stro Yuste, Cristin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ro Román, Pilar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Alonso, Crist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 la Torre Fernández-Trujillo, Juli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dero Sánchez, Mercede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íaz Rodríguez, Mercede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del Barrio, Mª Teres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da LRU/LOU Doct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rnández Gutiérrez, Martin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la León, Francisco Javier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rcés Ramos, André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rcía Bañón, Ana Mª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 Doct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rcía Cabanillas, Mª José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García Sosa Romero, Emilio V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 LRU/LOU Doc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vira Fernández, Cristin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vira Vilar, Pedr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 Rodríguez, Rafa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rnández Crespo, Teres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gnacio García, Emili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 Doc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ópez Fernández, Consuel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o Peñuelas, José Ramón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Gálvez, Salvad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piani Jiménez, Mercede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 Doct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hal Escabias, Miguel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lo Baro, Mª Ángele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tínez Nieto, José Manuel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oreno Corral, Luis Javier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`Ferrall González, Cristin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 Doct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áez Moreno, Virtude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ma Castro, Olg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blete Herrera, Mª Carmen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 Moreno, Albert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íguez Cornejo, Mª Jesús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íguez Guzmán, Antoni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uiz Jiménez, Miguel Ángel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áinz Otero, Ana Marí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 Doct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 Gómez, Inmaculada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í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Docencia en otras Asignatur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Justificación de la Adecuación de los Contenidos de la Asignatura al Área de Conocimiento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Experiencia del Área en la Asignatura o Simila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PERFIL PROFESORA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justificación de la adecuación de los contenidos de esta asignatura al Área de Conocimiento viene determinada tanto por la propia normativa Europea y Española, como por el objeto de estudio del Área: Los Cuidados de Enfermerí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de que los Estudios de Enfermería son Universitarios ha sido el Área de Enfermería la responsable de la tutorización y evaluación de trabajos y memorias relacionados con los contenidos de las diferentes materias realizados por los estudiantes, de forma integral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quipo docente con experiencia en tutorización docencia e investigación en su campo específico de actuación que permitirá a los alumnos analiza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 desarrollar un tema de interés relacionado con los contenidos trabajados en el resto de las asignaturas; identificar, plantear y proponer una solución al problema planteado en el trabajo; elaborar y defender el trabajo o memoria que refleje su capacidad crítica y analítica y la intención de contribuir con su aportación en los procesos de construcción y/o redefinición del conocimiento de la disciplina de Enfermería; todo ello cumpliendo con los aspectos éticos que se requiera y poniendo de manifiesto la adquisición de competencias propias del Grado en la aplicación de la comunicación de sus reflexiones y  para la solución de problemas de la práctica de la disciplina profesional de enfermer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estra disponibilidad a formar parte de Equipos Docentes Multidisciplinares con otros Profesores del T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Avenida Ana de </w:t>
          </w:r>
          <w:r>
            <w:rPr>
              <w:rFonts w:cs="Garamond" w:ascii="Garamond" w:hAnsi="Garamond"/>
              <w:b/>
              <w:color w:val="000000"/>
              <w:szCs w:val="16"/>
            </w:rPr>
            <w:t>Viya</w:t>
          </w: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 Nº 52,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pt-BR"/>
            </w:rPr>
            <w:t xml:space="preserve">11009 - </w:t>
          </w:r>
          <w:r>
            <w:rPr>
              <w:rFonts w:cs="Garamond" w:ascii="Garamond" w:hAnsi="Garamond"/>
              <w:b/>
              <w:color w:val="000000"/>
              <w:szCs w:val="16"/>
            </w:rPr>
            <w:t>Cádiz</w:t>
          </w:r>
        </w:p>
        <w:p>
          <w:pPr>
            <w:pStyle w:val="Textoencabezado"/>
            <w:jc w:val="center"/>
            <w:rPr>
              <w:rFonts w:ascii="Garamond" w:hAnsi="Garamond" w:cs="Garamond"/>
              <w:b/>
              <w:b/>
              <w:color w:val="000000"/>
              <w:szCs w:val="16"/>
              <w:lang w:val="de-DE"/>
            </w:rPr>
          </w:pPr>
          <w:r>
            <w:rPr>
              <w:rFonts w:cs="Garamond" w:ascii="Garamond" w:hAnsi="Garamond"/>
              <w:b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4:00Z</dcterms:created>
  <dc:creator>usuario</dc:creator>
  <dc:description/>
  <dc:language>en-US</dc:language>
  <cp:lastModifiedBy> </cp:lastModifiedBy>
  <dcterms:modified xsi:type="dcterms:W3CDTF">2009-03-19T16:54:00Z</dcterms:modified>
  <cp:revision>6</cp:revision>
  <dc:subject/>
  <dc:title>SOLICITUD ENCARGO DOCENTE</dc:title>
</cp:coreProperties>
</file>