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ANIFICACIÓN DOCENTE CURSO 2009-10</w:t>
      </w:r>
    </w:p>
    <w:p>
      <w:pPr>
        <w:pStyle w:val="Heading3"/>
        <w:jc w:val="center"/>
        <w:rPr/>
      </w:pPr>
      <w:r>
        <w:rPr/>
        <w:t>PLAN DOCENTE DE ASIGNATURA</w:t>
      </w:r>
    </w:p>
    <w:tbl>
      <w:tblPr>
        <w:tblW w:w="98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6"/>
        <w:gridCol w:w="1135"/>
        <w:gridCol w:w="5567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Asignatur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003007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IOESTADÍSTICA, METODOLOGÍA DE LA INVESTIGACIÓN Y TECNOLOGÍAS DE LA INFORMACIÓN Y COMUNICACIÓN EN CUIDADOS DE SALUD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Centr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.U. de Enfermería de Algeciras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Titulació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003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do en Enfermerí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Departament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112 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FERMERÍ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fermería</w:t>
            </w:r>
          </w:p>
        </w:tc>
      </w:tr>
    </w:tbl>
    <w:p>
      <w:pPr>
        <w:pStyle w:val="NormalWeb"/>
        <w:jc w:val="center"/>
        <w:rPr/>
      </w:pPr>
      <w:r>
        <w:rPr/>
        <w:t>PROPUESTA DE ACTIVIDADES Y GRUPOS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36"/>
        <w:gridCol w:w="964"/>
        <w:gridCol w:w="1244"/>
        <w:gridCol w:w="860"/>
        <w:gridCol w:w="992"/>
        <w:gridCol w:w="336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Tip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Descripció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Activid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Ho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rédit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Gru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rédito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Profesorado Asignad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Teoría de Tecnologías de la Información y de la Comunicación (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osé R. Lorenzo Peñuelas: 0,5 créditos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lga Paloma Castro: 0,2 créditos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ristina Castro Yuste: 0,2 créditos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ª Jesús Rodríguez Cornejo:</w:t>
            </w:r>
          </w:p>
          <w:p>
            <w:pPr>
              <w:pStyle w:val="NormalWeb"/>
              <w:spacing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0,2 créditos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ncepción Carnicer Fuentes:</w:t>
            </w:r>
          </w:p>
          <w:p>
            <w:pPr>
              <w:pStyle w:val="NormalWeb"/>
              <w:spacing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0,2 créditos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Mª José García Cabanillas: 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,2 créditos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Seminario en Au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,3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,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lga Paloma Castro: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Grupo 1: 0,375 créditos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Mª Jesús Rodríguez Cornejo: 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rupo 1: 0,375 créditos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Práctica en Aula de Informática </w:t>
            </w:r>
            <w:r>
              <w:rPr>
                <w:rFonts w:cs="Tahoma" w:ascii="Arial Narrow" w:hAnsi="Arial Narrow"/>
                <w:sz w:val="22"/>
                <w:szCs w:val="22"/>
              </w:rPr>
              <w:t>(*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,3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,1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ersonal Bibliotec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Examen Teór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osé R. Lorenzo Peñuelas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lga Paloma Castro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ristina Castro Yuste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ª Jesús Rodríguez Cornejo Concepción Carnicer Fuentes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Mª José García Cabanillas: </w:t>
            </w:r>
          </w:p>
        </w:tc>
      </w:tr>
    </w:tbl>
    <w:p>
      <w:pPr>
        <w:pStyle w:val="ZFinaldelformulario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*) Se solicita virtualizar esta actividad que pasaría a modo no presencia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**) Acuerdo de colaboración Biblioteca de la UCA similar al alcanzado durante el curso 2008-2009 para Información Sanitaria y Semiología Básica. Se requiere aula de informática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  <w:lang w:val="de-DE"/>
            </w:rPr>
          </w:pPr>
          <w:r>
            <w:rPr>
              <w:rFonts w:cs="Arial Narrow" w:ascii="Arial Narrow" w:hAnsi="Arial Narrow"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color w:val="0000FF"/>
              <w:sz w:val="16"/>
              <w:szCs w:val="16"/>
              <w:lang w:val="de-DE"/>
            </w:rPr>
            <w:t>http://www.uca.es/dpto/C112</w:t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3:00Z</dcterms:created>
  <dc:creator>usuario</dc:creator>
  <dc:description/>
  <cp:keywords/>
  <dc:language>en-US</dc:language>
  <cp:lastModifiedBy>UC</cp:lastModifiedBy>
  <cp:lastPrinted>2009-05-19T21:45:00Z</cp:lastPrinted>
  <dcterms:modified xsi:type="dcterms:W3CDTF">2009-05-22T11:36:00Z</dcterms:modified>
  <cp:revision>3</cp:revision>
  <dc:subject/>
  <dc:title>PLANIFICACIÓN DOCENTE CURSO 2009-10</dc:title>
</cp:coreProperties>
</file>