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Convocatoria Bolsas Profesores Sustitutos Interinos</w:t>
      </w:r>
    </w:p>
    <w:p>
      <w:pPr>
        <w:pStyle w:val="Normal"/>
        <w:shd w:fill="E2E9F8" w:val="clear"/>
        <w:jc w:val="left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Departamento &lt;enfermeria.fisioterapia@uca.es&gt; </w:t>
      </w:r>
    </w:p>
    <w:p>
      <w:pPr>
        <w:pStyle w:val="Normal"/>
        <w:shd w:fill="E2E9F8" w:val="clear"/>
        <w:jc w:val="left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luis.moreno@uca.es, mariajose.hervas@uca.es </w:t>
      </w:r>
    </w:p>
    <w:p>
      <w:pPr>
        <w:pStyle w:val="Normal"/>
        <w:shd w:fill="E2E9F8" w:val="clear"/>
        <w:jc w:val="left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23 de abril de 2012 11:19:06 </w:t>
      </w:r>
    </w:p>
    <w:p>
      <w:pPr>
        <w:pStyle w:val="Normal"/>
        <w:shd w:fill="E2E9F8" w:val="clear"/>
        <w:jc w:val="left"/>
        <w:rPr/>
      </w:pPr>
      <w:r>
        <w:rPr>
          <w:rFonts w:cs="Arial" w:ascii="Arial" w:hAnsi="Arial"/>
          <w:color w:val="666666"/>
        </w:rPr>
        <w:t>Prioridad: </w:t>
      </w:r>
      <w:r>
        <w:rPr>
          <w:rFonts w:cs="Arial" w:ascii="Arial" w:hAnsi="Arial"/>
          <w:color w:val="000000"/>
        </w:rPr>
        <w:t>3 </w:t>
      </w:r>
    </w:p>
    <w:p>
      <w:pPr>
        <w:pStyle w:val="Normal"/>
        <w:shd w:fill="E2E9F8" w:val="clear"/>
        <w:jc w:val="left"/>
        <w:rPr/>
      </w:pPr>
      <w:r>
        <w:rPr>
          <w:rFonts w:cs="Arial" w:ascii="Arial" w:hAnsi="Arial"/>
          <w:color w:val="666666"/>
        </w:rPr>
        <w:t>Fichero Ligado: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E2E9F8" w:val="clear"/>
        <w:jc w:val="lef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3E40A0"/>
          </w:rPr>
          <w:t> </w:t>
        </w:r>
        <w:r>
          <w:rPr>
            <w:rStyle w:val="InternetLink"/>
            <w:rFonts w:eastAsia="Arial" w:cs="Arial" w:ascii="Arial" w:hAnsi="Arial"/>
            <w:color w:val="3E40A0"/>
          </w:rPr>
          <w:t xml:space="preserve"> </w:t>
        </w:r>
        <w:r>
          <w:rPr>
            <w:rStyle w:val="InternetLink"/>
            <w:rFonts w:cs="Arial" w:ascii="Arial" w:hAnsi="Arial"/>
            <w:color w:val="3E40A0"/>
          </w:rPr>
          <w:t>INSTRUCCIONES A LOS DEPARTAMENTOS PARA LA BAREMACIÓN.pdf</w:t>
        </w:r>
      </w:hyperlink>
      <w:r>
        <w:rPr>
          <w:rFonts w:cs="Arial" w:ascii="Arial" w:hAnsi="Arial"/>
          <w:color w:val="000000"/>
          <w:sz w:val="19"/>
          <w:szCs w:val="19"/>
        </w:rPr>
        <w:t>( application/pdf; name="INSTRUCCIONES A LOS DEPARTAMENTOS PARA LA BAREMACIÓN.pdf"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Tenga precaución con los fichero ligados de fuente desconocida, pueden contener virus o programas maliciosos.</w:t>
      </w:r>
    </w:p>
    <w:p>
      <w:pPr>
        <w:pStyle w:val="Normal"/>
        <w:shd w:fill="E2E9F8" w:val="clear"/>
        <w:jc w:val="left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3E40A0"/>
          </w:rPr>
          <w:t> </w:t>
        </w:r>
        <w:r>
          <w:rPr>
            <w:rStyle w:val="InternetLink"/>
            <w:rFonts w:eastAsia="Arial" w:cs="Arial" w:ascii="Arial" w:hAnsi="Arial"/>
            <w:color w:val="3E40A0"/>
          </w:rPr>
          <w:t xml:space="preserve"> </w:t>
        </w:r>
        <w:r>
          <w:rPr>
            <w:rStyle w:val="InternetLink"/>
            <w:rFonts w:cs="Arial" w:ascii="Arial" w:hAnsi="Arial"/>
            <w:color w:val="3E40A0"/>
          </w:rPr>
          <w:t>INFORME PUNTUACIÓN DEL DEPARTAMENTO A CANDIDATOS.docx</w:t>
        </w:r>
      </w:hyperlink>
      <w:r>
        <w:rPr>
          <w:rFonts w:cs="Arial" w:ascii="Arial" w:hAnsi="Arial"/>
          <w:color w:val="000000"/>
          <w:sz w:val="19"/>
          <w:szCs w:val="19"/>
        </w:rPr>
        <w:t>( application/vnd.openxmlformats-officedocument.wordprocessingml.document; name="INFORME PUNTUACIÓN DEL DEPARTAMENTO A CANDIDATOS.docx"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Tenga precaución con los fichero ligados de fuente desconocida, pueden contener virus o programas maliciosos.</w:t>
      </w:r>
    </w:p>
    <w:p>
      <w:pPr>
        <w:pStyle w:val="Normal"/>
        <w:shd w:fill="E2E9F8" w:val="clear"/>
        <w:jc w:val="left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3E40A0"/>
          </w:rPr>
          <w:t> </w:t>
        </w:r>
        <w:r>
          <w:rPr>
            <w:rStyle w:val="InternetLink"/>
            <w:rFonts w:eastAsia="Arial" w:cs="Arial" w:ascii="Arial" w:hAnsi="Arial"/>
            <w:color w:val="3E40A0"/>
          </w:rPr>
          <w:t xml:space="preserve"> </w:t>
        </w:r>
        <w:r>
          <w:rPr>
            <w:rStyle w:val="InternetLink"/>
            <w:rFonts w:cs="Arial" w:ascii="Arial" w:hAnsi="Arial"/>
            <w:color w:val="3E40A0"/>
          </w:rPr>
          <w:t>CRITERIOS DE AFINIDAD.docx</w:t>
        </w:r>
      </w:hyperlink>
      <w:r>
        <w:rPr>
          <w:rFonts w:cs="Arial" w:ascii="Arial" w:hAnsi="Arial"/>
          <w:color w:val="000000"/>
          <w:sz w:val="19"/>
          <w:szCs w:val="19"/>
        </w:rPr>
        <w:t>( application/vnd.openxmlformats-officedocument.wordprocessingml.document; name="CRITERIOS DE AFINIDAD.docx"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7"/>
          <w:szCs w:val="17"/>
        </w:rPr>
        <w:t>Tenga precaución con los fichero ligados de fuente desconocida, pueden contener virus o programas maliciosos.</w:t>
      </w:r>
    </w:p>
    <w:p>
      <w:pPr>
        <w:pStyle w:val="Normal"/>
        <w:shd w:fill="FFFFFF" w:val="clear"/>
        <w:spacing w:before="280" w:after="240"/>
        <w:jc w:val="left"/>
        <w:rPr/>
      </w:pPr>
      <w:r>
        <w:rPr>
          <w:rFonts w:cs="Arial" w:ascii="Arial" w:hAnsi="Arial"/>
          <w:color w:val="000000"/>
        </w:rPr>
        <w:br/>
        <w:t xml:space="preserve">----- Original Message ----- </w:t>
        <w:br/>
        <w:t>From: "Planificación de Personal" &lt;</w:t>
      </w:r>
      <w:hyperlink r:id="rId5" w:tgtFrame="vEmailIDmailTo">
        <w:r>
          <w:rPr>
            <w:rStyle w:val="InternetLink"/>
            <w:rFonts w:cs="Arial" w:ascii="Arial" w:hAnsi="Arial"/>
            <w:color w:val="3E40A0"/>
          </w:rPr>
          <w:t>planificacion.personal@uca.es</w:t>
        </w:r>
      </w:hyperlink>
      <w:r>
        <w:rPr>
          <w:rFonts w:cs="Arial" w:ascii="Arial" w:hAnsi="Arial"/>
          <w:color w:val="000000"/>
        </w:rPr>
        <w:t>&gt;</w:t>
        <w:br/>
        <w:t>To: &lt;departamentos:&gt;</w:t>
        <w:br/>
        <w:t>Sent: Monday, April 23, 2012 9:45 AM</w:t>
        <w:br/>
        <w:t>Subject: s/ Convocatoria Bolsas Profesores Sustitutos Interinos</w:t>
        <w:br/>
        <w:br/>
        <w:br/>
        <w:t>Buenos días</w:t>
        <w:br/>
        <w:br/>
        <w:br/>
        <w:t>En relación al procedimiento iniciado el pasado</w:t>
        <w:br/>
        <w:t>16 de abril, por el que se convoca el proceso de</w:t>
        <w:br/>
        <w:t>elaboración de las bolsas de trabajo de</w:t>
        <w:br/>
        <w:t>Profesores Sustitutos Interinos para las</w:t>
        <w:br/>
        <w:t>necesidades docentes sobrevenidas en la</w:t>
        <w:br/>
        <w:t>Universidad de Cádiz, adjunto se remiten los siguientes ficheros:</w:t>
        <w:br/>
        <w:br/>
        <w:br/>
        <w:t>- Instrucciones a los Departamentos para la</w:t>
        <w:br/>
        <w:t>baremación de los candidatos de la bolsa de</w:t>
        <w:br/>
        <w:t>Profesores Sustitutos Interinos, que incluyen las</w:t>
        <w:br/>
        <w:t>Indicaciones para el registro de la baremación en la plataforma.</w:t>
        <w:br/>
        <w:br/>
        <w:t>- Documento con Criterios de Afinidad.</w:t>
        <w:br/>
        <w:br/>
        <w:t>- Informe sobre la puntuación otorgada por el Departamento a los candidatos.</w:t>
        <w:br/>
        <w:br/>
        <w:br/>
        <w:t>Les recordamos que:</w:t>
        <w:br/>
        <w:br/>
        <w:t>- El plazo de presentación de solicitudes</w:t>
        <w:br/>
        <w:t>finaliza el 29 de abril de 2012 a las 14,00 h.</w:t>
        <w:br/>
        <w:br/>
        <w:t>- El plazo de baremación por parte de los</w:t>
        <w:br/>
        <w:t>Departamentos, será del 30 de abril al 14 de mayo.</w:t>
        <w:br/>
        <w:br/>
        <w:br/>
        <w:br/>
        <w:t>Tal como se remitió por mail el pasado 16 de</w:t>
        <w:br/>
        <w:t>abril, con el objeto de preparar correctamente el</w:t>
        <w:br/>
        <w:t>procedimiento, se informa que se ha establecido,</w:t>
        <w:br/>
        <w:t>como en la convocatoria anterior, el siguiente</w:t>
        <w:br/>
        <w:t>acceso por parte de los Departamentos:</w:t>
        <w:br/>
        <w:br/>
        <w:br/>
        <w:t>- Podrán supervisar todas las solicitudes de las</w:t>
        <w:br/>
        <w:t>áreas de un Departamento el Director, el</w:t>
        <w:br/>
        <w:t>Secretario y el Gestor. Es necesario que remitan</w:t>
        <w:br/>
        <w:t>a esta dirección de e-mail la identificación con</w:t>
        <w:br/>
        <w:t>la que acceden a los servicios web de la UCA (el</w:t>
        <w:br/>
        <w:t>código que empieza con la U el DNI), antes del viernes 27 de abril.</w:t>
        <w:br/>
        <w:br/>
        <w:br/>
        <w:t>- Podrán supervisar las solicitudes de cada área</w:t>
        <w:br/>
        <w:t>la persona que el Departamento comunique a esta</w:t>
        <w:br/>
        <w:t>dirección de e-mail, debiendo remitir la</w:t>
        <w:br/>
        <w:t>identificación con la que acceden a los servicios</w:t>
        <w:br/>
        <w:t>web de la UCA (el código que empieza con la U +</w:t>
        <w:br/>
        <w:t>el DNI), antes del viernes 27 de abril.</w:t>
        <w:br/>
        <w:br/>
        <w:t>Saludos</w:t>
        <w:br/>
        <w:br/>
        <w:br/>
        <w:t>Juan Carlos Marchante Astorga</w:t>
        <w:br/>
        <w:t>Gestor</w:t>
        <w:br/>
        <w:t>Área de Personal</w:t>
        <w:br/>
        <w:t>Sección de Selección y Contratación</w:t>
        <w:br/>
        <w:t>Universidad de Cádiz</w:t>
        <w:br/>
        <w:t>C/Ancha 10, 11001 Cádiz</w:t>
        <w:br/>
        <w:t>Tel 956015039 Ext. 1042   Fax 956 015088</w:t>
        <w:br/>
        <w:t>&lt;mailto:planificac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hyperlink r:id="rId6" w:tgtFrame="vEmailIDmailTo">
        <w:r>
          <w:rPr>
            <w:rStyle w:val="InternetLink"/>
            <w:rFonts w:cs="Arial" w:ascii="Arial" w:hAnsi="Arial"/>
            <w:color w:val="3E40A0"/>
          </w:rPr>
          <w:t>ion.personal@uca.es</w:t>
        </w:r>
      </w:hyperlink>
      <w:r>
        <w:rPr>
          <w:rFonts w:cs="Arial" w:ascii="Arial" w:hAnsi="Arial"/>
          <w:color w:val="000000"/>
        </w:rPr>
        <w:t>&amp;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cs="Arial" w:ascii="Arial" w:hAnsi="Arial"/>
          <w:color w:val="000000"/>
        </w:rPr>
        <w:t>gt;planificacion.per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hyperlink r:id="rId7" w:tgtFrame="vEmailIDmailTo">
        <w:r>
          <w:rPr>
            <w:rStyle w:val="InternetLink"/>
            <w:rFonts w:cs="Arial" w:ascii="Arial" w:hAnsi="Arial"/>
            <w:color w:val="3E40A0"/>
          </w:rPr>
          <w:t>sonal@uca.es</w:t>
        </w:r>
      </w:hyperlink>
      <w:r>
        <w:rPr>
          <w:rFonts w:cs="Arial" w:ascii="Arial" w:hAnsi="Arial"/>
          <w:color w:val="000000"/>
        </w:rPr>
        <w:br/>
        <w:t>Página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cs="Arial" w:ascii="Arial" w:hAnsi="Arial"/>
          <w:color w:val="000000"/>
        </w:rPr>
        <w:t xml:space="preserve"> Web &lt;</w:t>
      </w:r>
      <w:hyperlink r:id="rId8" w:tgtFrame="_blank">
        <w:r>
          <w:rPr>
            <w:rStyle w:val="InternetLink"/>
            <w:rFonts w:cs="Arial" w:ascii="Arial" w:hAnsi="Arial"/>
            <w:color w:val="3E40A0"/>
          </w:rPr>
          <w:t>http://www.uca.es/personal/&gt;http://www.uca.es/personal/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gency FB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Agency FB" w:hAnsi="Helvetica 55 Roman;Agency FB" w:eastAsia="Times New Roman" w:cs="Helvetica 55 Roman;Agency FB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attachment.do?folder=INBOX&amp;uid=45967&amp;parte=1.1" TargetMode="External"/><Relationship Id="rId3" Type="http://schemas.openxmlformats.org/officeDocument/2006/relationships/hyperlink" Target="https://webmerlin.uca.es/webmerlin/attachment.do?folder=INBOX&amp;uid=45967&amp;parte=1.2" TargetMode="External"/><Relationship Id="rId4" Type="http://schemas.openxmlformats.org/officeDocument/2006/relationships/hyperlink" Target="https://webmerlin.uca.es/webmerlin/attachment.do?folder=INBOX&amp;uid=45967&amp;parte=1.3" TargetMode="External"/><Relationship Id="rId5" Type="http://schemas.openxmlformats.org/officeDocument/2006/relationships/hyperlink" Target="https://webmerlin.uca.es/webmerlin/compose.do?destinatario=planificacion.personal@uca.es" TargetMode="External"/><Relationship Id="rId6" Type="http://schemas.openxmlformats.org/officeDocument/2006/relationships/hyperlink" Target="https://webmerlin.uca.es/webmerlin/compose.do?destinatario=ion.personal@uca.es" TargetMode="External"/><Relationship Id="rId7" Type="http://schemas.openxmlformats.org/officeDocument/2006/relationships/hyperlink" Target="https://webmerlin.uca.es/webmerlin/compose.do?destinatario=sonal@uca.es" TargetMode="External"/><Relationship Id="rId8" Type="http://schemas.openxmlformats.org/officeDocument/2006/relationships/hyperlink" Target="http://www.uca.es/personal/&gt;http:/www.uca.es/persona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9:00Z</dcterms:created>
  <dc:creator> </dc:creator>
  <dc:description/>
  <cp:keywords/>
  <dc:language>en-US</dc:language>
  <cp:lastModifiedBy>Usuario</cp:lastModifiedBy>
  <cp:lastPrinted>2011-10-16T11:54:00Z</cp:lastPrinted>
  <dcterms:modified xsi:type="dcterms:W3CDTF">2012-04-23T11:15:00Z</dcterms:modified>
  <cp:revision>7</cp:revision>
  <dc:subject/>
  <dc:title> </dc:title>
</cp:coreProperties>
</file>