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>Finalización de plazo actualización de datos en SICA convocatoria 2011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Vicerrectorado de Investigación Desarrollo, Tec. e Innov. &lt;investigacion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vic-investigacion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Responder A: </w:t>
      </w:r>
      <w:r>
        <w:rPr>
          <w:rFonts w:cs="Arial" w:ascii="Arial" w:hAnsi="Arial"/>
          <w:b w:val="false"/>
          <w:color w:val="000000"/>
          <w:sz w:val="22"/>
          <w:szCs w:val="22"/>
        </w:rPr>
        <w:t>investigacion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17 de diciembre de 2010 10:20:16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stimados investigadores/as:</w:t>
        <w:br/>
        <w:t xml:space="preserve">Se recuerda que para el ejercicio 2011, en base a lo establecido en el art. 7 de la ORDEN de 3 de septiembre de 2007, BOJA n.187 de 21 de septiembre de 2007 (modificada por la ORDEN de 15 de marzo de 2010, BOJA de 7/04/2010), por la que se regulan los incentivos a Grupos de Investigación de las Universidades Andaluzas y se establece su financiación, la Agencia Andaluza de Evaluación de la Calidad y Acreditación Universitaria evaluará la actividad y producción científica y tecnológica de los grupos de investigación cuyos datos consten </w:t>
      </w:r>
      <w:r>
        <w:rPr>
          <w:rFonts w:cs="Arial" w:ascii="Arial" w:hAnsi="Arial"/>
          <w:bCs/>
          <w:color w:val="FF0000"/>
          <w:sz w:val="20"/>
          <w:u w:val="single"/>
        </w:rPr>
        <w:t xml:space="preserve">debidamente grabados en el SICA a 31 de enero de 2011 </w:t>
      </w:r>
      <w:r>
        <w:rPr>
          <w:rFonts w:cs="Arial" w:ascii="Arial" w:hAnsi="Arial"/>
          <w:bCs/>
          <w:color w:val="000000"/>
          <w:sz w:val="20"/>
        </w:rPr>
        <w:t xml:space="preserve">. </w:t>
      </w:r>
      <w:r>
        <w:rPr>
          <w:rFonts w:cs="Arial" w:ascii="Arial" w:hAnsi="Arial"/>
          <w:b w:val="false"/>
          <w:color w:val="000000"/>
          <w:sz w:val="20"/>
          <w:szCs w:val="20"/>
        </w:rPr>
        <w:t>Se referirá a todos los datos relativos al año 2010 y anteriores (hasta 2007 incluido).</w:t>
        <w:br/>
        <w:br/>
        <w:t xml:space="preserve">Por tanto, es </w:t>
      </w:r>
      <w:r>
        <w:rPr>
          <w:rFonts w:cs="Arial" w:ascii="Arial" w:hAnsi="Arial"/>
          <w:bCs/>
          <w:color w:val="000000"/>
          <w:sz w:val="20"/>
        </w:rPr>
        <w:t>URGENTE QUE TODA LA PRODUCCIÓN CIENTÍFICA ESTE INTRODUCIDA EN SICA EN DICHA FECHA, Y PARA QUE SEA VÁLIDA DEBE FIGURAR EN CUALQUIERA DE ESTOS DOS ESTADOS:</w:t>
      </w:r>
      <w:r>
        <w:rPr>
          <w:rFonts w:cs="Arial" w:ascii="Arial" w:hAnsi="Arial"/>
          <w:bCs/>
          <w:color w:val="000000"/>
          <w:sz w:val="20"/>
          <w:szCs w:val="20"/>
        </w:rPr>
        <w:br/>
        <w:br/>
      </w:r>
      <w:r>
        <w:rPr>
          <w:rFonts w:cs="Arial" w:ascii="Arial" w:hAnsi="Arial"/>
          <w:bCs/>
          <w:color w:val="000000"/>
          <w:sz w:val="20"/>
        </w:rPr>
        <w:t>VALIDADA (</w:t>
      </w:r>
      <w:r>
        <w:rPr>
          <w:rFonts w:cs="Arial" w:ascii="Arial" w:hAnsi="Arial"/>
          <w:bCs/>
          <w:color w:val="FF0000"/>
        </w:rPr>
        <w:t>V</w:t>
      </w:r>
      <w:r>
        <w:rPr>
          <w:rFonts w:cs="Arial" w:ascii="Arial" w:hAnsi="Arial"/>
          <w:bCs/>
          <w:color w:val="000000"/>
          <w:sz w:val="20"/>
        </w:rPr>
        <w:t xml:space="preserve">)  o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 DOCUMENTACIÓN ADJUNTA (</w:t>
      </w:r>
      <w:r>
        <w:rPr>
          <w:rFonts w:cs="Arial" w:ascii="Arial" w:hAnsi="Arial"/>
          <w:bCs/>
          <w:color w:val="0000FF"/>
        </w:rPr>
        <w:t>V</w:t>
      </w:r>
      <w:r>
        <w:rPr>
          <w:rFonts w:cs="Arial" w:ascii="Arial" w:hAnsi="Arial"/>
          <w:bCs/>
          <w:color w:val="000000"/>
          <w:sz w:val="20"/>
        </w:rPr>
        <w:t xml:space="preserve">)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os datos de contacto de la persona del SICA son:</w:t>
        <w:br/>
        <w:t>Beatriz Camacho Hurtado</w:t>
        <w:br/>
        <w:t xml:space="preserve">E-mail: </w:t>
      </w:r>
      <w:hyperlink r:id="rId2" w:tgtFrame="vEmailIDmailTo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beatriz.camacho@uca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br/>
        <w:t>Tfno: 956-01.57.44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chero Ligado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Orden_de_3_de_septiembre_de_2007.pdf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chero Ligado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Orden_de_15_de_marzo_de_2010.pdf</w:t>
        </w:r>
      </w:hyperlink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3366"/>
          <w:sz w:val="22"/>
          <w:szCs w:val="22"/>
        </w:rPr>
        <w:br/>
        <w:br/>
        <w:t>Vicerrectorado de Investigación, Desarrollo Tecnológico e Innovación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beatriz.camacho@uca.es" TargetMode="External"/><Relationship Id="rId3" Type="http://schemas.openxmlformats.org/officeDocument/2006/relationships/hyperlink" Target="http://tavira.uca.es/tavira/vic-investigacion/2105/1/attach.do?fichero=Orden_de_3_de_septiembre_de_2007.pdf&amp;sec=LbvjKUcCcBOc2sh" TargetMode="External"/><Relationship Id="rId4" Type="http://schemas.openxmlformats.org/officeDocument/2006/relationships/hyperlink" Target="http://tavira.uca.es/tavira/vic-investigacion/2105/2/attach.do?fichero=Orden_de_15_de_marzo_de_2010.pdf&amp;sec=5NuIZGlNo3tDiw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0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0-12-17T17:49:00Z</dcterms:modified>
  <cp:revision>26</cp:revision>
  <dc:subject/>
  <dc:title>Asignatura</dc:title>
</cp:coreProperties>
</file>