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39"/>
          <w:szCs w:val="39"/>
        </w:rPr>
        <w:t xml:space="preserve">Servicio sobre sexenios de investigación o de acreditación nacional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 w:val="false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 w:val="false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 w:val="false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2E9F8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666666"/>
          <w:sz w:val="22"/>
          <w:szCs w:val="22"/>
        </w:rPr>
        <w:t>Emisor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Enrique Juan Gonzalez Conejero &lt;juanenrique.gonzalez@uca.es&gt;  - </w:t>
      </w:r>
      <w:r>
        <w:rPr>
          <w:rFonts w:cs="Arial" w:ascii="Arial" w:hAnsi="Arial"/>
          <w:b w:val="false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 w:val="false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Destinatario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di@tavira.uca.es 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Responder A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juanenrique.gonzalez@uca.es 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Fecha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01 de diciembre de 2010 14:25:25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br/>
        <w:t>Estimados profesores:</w:t>
        <w:br/>
        <w:br/>
        <w:t xml:space="preserve">Desde el Area de biblioteca hemos puesto un servicio de información y asesoramiento dirigido al Personal Docente e Investigador de la UCA interesado en la solicitud de Sexenios de investigación o de Acreditación nacional. </w:t>
        <w:br/>
        <w:br/>
        <w:t>A este nuevo servicio se accede desde la web de la Biblioteca, dentro del apartado de Aprendizaje e Investigación, y ofrece información sobr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Organismos que intervienen en la evaluación de la actividad  investigadora en España y Andalucía, así como la normativa y criterios que utilizan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ndicios de calidad de una publicación (criterios que se tienen en cuenta para valorar la calidad científica de una publicación)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ecopilación de recursos cuya consulta es imprescindible para obtener los indicios de calidad referentes a la documentación aportada para la solicitud del sexenio o acreditación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br/>
        <w:t>Cualquier duda o consulta puede ser enviada a través de la dirección de correo electrónico del servicio "</w:t>
      </w:r>
      <w:hyperlink r:id="rId12" w:tgtFrame="_blank">
        <w:r>
          <w:rPr>
            <w:rStyle w:val="InternetLink"/>
            <w:rFonts w:cs="Arial" w:ascii="Arial" w:hAnsi="Arial"/>
            <w:b w:val="false"/>
            <w:color w:val="3E40A0"/>
            <w:sz w:val="22"/>
            <w:szCs w:val="22"/>
          </w:rPr>
          <w:t>biblioteca.acreditacion@uca.es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>" y será atendida por personal especializado de las Bibliotecas de la UCA.</w:t>
        <w:br/>
        <w:br/>
        <w:t>La URL es:</w:t>
        <w:br/>
        <w:br/>
      </w:r>
      <w:hyperlink r:id="rId13" w:tgtFrame="_blank">
        <w:r>
          <w:rPr>
            <w:rStyle w:val="InternetLink"/>
            <w:rFonts w:cs="Arial" w:ascii="Arial" w:hAnsi="Arial"/>
            <w:b w:val="false"/>
            <w:color w:val="3E40A0"/>
            <w:sz w:val="22"/>
            <w:szCs w:val="22"/>
          </w:rPr>
          <w:t>http://www.uca.es/area/biblioteca/aprendizajeinvestigacion/SexeniosAcreditacion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br/>
        <w:br/>
        <w:t>Deseamos que sea de utilidad y esperamos vuestras sugerencias para mejorarlo,</w:t>
        <w:br/>
        <w:br/>
        <w:t> </w:t>
        <w:br/>
        <w:t xml:space="preserve">-------------------------- </w:t>
        <w:br/>
      </w:r>
      <w:hyperlink r:id="rId14" w:tgtFrame="_blank">
        <w:r>
          <w:rPr>
            <w:rStyle w:val="InternetLink"/>
            <w:rFonts w:cs="Arial" w:ascii="Arial" w:hAnsi="Arial"/>
            <w:b w:val="false"/>
            <w:color w:val="3E40A0"/>
            <w:sz w:val="22"/>
            <w:szCs w:val="22"/>
          </w:rPr>
          <w:t>http://tavira.uca.es/pdi</w:t>
        </w:r>
      </w:hyperlink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headerReference w:type="default" r:id="rId15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6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7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bCs w:val="false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pt-BR"/>
            </w:rPr>
          </w:pPr>
          <w:hyperlink r:id="rId3">
            <w:r>
              <w:rPr>
                <w:rStyle w:val="InternetLink"/>
                <w:b/>
                <w:sz w:val="16"/>
                <w:szCs w:val="16"/>
                <w:lang w:val="de-DE"/>
              </w:rPr>
              <w:t>enfermeria.fisioterapia@uca.es</w:t>
            </w:r>
          </w:hyperlink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9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merlin.uca.es/webmerlin/filtros.do?accion=filtroMensajeSubject&amp;folder=INBOX&amp;uid=28916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ebmerlin.uca.es/webmerlin/editAgenda.do?folder=INBOX&amp;uid=2891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ebmerlin.uca.es/webmerlin/filtros.do?accion=filtroMensajeFrom&amp;folder=INBOX&amp;uid=28916" TargetMode="External"/><Relationship Id="rId12" Type="http://schemas.openxmlformats.org/officeDocument/2006/relationships/hyperlink" Target="mailto:biblioteca.acreditacion@uca.es?subject=Consulta sobre sexenios y%2Fo acreditaci&#243;n" TargetMode="External"/><Relationship Id="rId13" Type="http://schemas.openxmlformats.org/officeDocument/2006/relationships/hyperlink" Target="http://www.uca.es/area/biblioteca/aprendizajeinvestigacion/SexeniosAcreditacion" TargetMode="External"/><Relationship Id="rId14" Type="http://schemas.openxmlformats.org/officeDocument/2006/relationships/hyperlink" Target="http://tavira.uca.es/pdi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40:00Z</dcterms:created>
  <dc:creator>Usuario</dc:creator>
  <dc:description/>
  <cp:keywords/>
  <dc:language>en-US</dc:language>
  <cp:lastModifiedBy>Nombre de usuario</cp:lastModifiedBy>
  <cp:lastPrinted>2010-02-18T19:56:00Z</cp:lastPrinted>
  <dcterms:modified xsi:type="dcterms:W3CDTF">2010-12-01T16:37:00Z</dcterms:modified>
  <cp:revision>9</cp:revision>
  <dc:subject/>
  <dc:title>Asignatura</dc:title>
</cp:coreProperties>
</file>