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AE5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bdr w:val="single" w:sz="4" w:space="0" w:color="686A97"/>
          <w:shd w:fill="D9DAE5" w:val="clear"/>
        </w:rPr>
        <w:t xml:space="preserve">INFORMACIÓN UCA PROGRAMA ERASMUS - REUNIONES INFORMATIVAS DEL VICERRECTORADO DE RELACIONES INTERNACIONALES Y COOPERACION SOBRE PROGRAMAS DE MOVILIDAD.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AE5" w:val="clear"/>
        <w:jc w:val="left"/>
        <w:textAlignment w:val="top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666666"/>
          <w:lang w:val="pt-BR"/>
        </w:rPr>
        <w:t>Emisor:</w:t>
      </w:r>
      <w:r>
        <w:rPr>
          <w:rFonts w:cs="Arial" w:ascii="Arial" w:hAnsi="Arial"/>
          <w:color w:val="000000"/>
          <w:lang w:val="pt-BR"/>
        </w:rPr>
        <w:t xml:space="preserve"> Miguel Acosta Sanchez &lt;miguelangel.acosta@uca.es&gt;  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AE5" w:val="clear"/>
        <w:jc w:val="left"/>
        <w:textAlignment w:val="top"/>
        <w:rPr/>
      </w:pPr>
      <w:r>
        <w:rPr>
          <w:rFonts w:cs="Arial" w:ascii="Arial" w:hAnsi="Arial"/>
          <w:color w:val="666666"/>
        </w:rPr>
        <w:t>Destinatario:</w:t>
      </w:r>
      <w:r>
        <w:rPr>
          <w:rFonts w:cs="Arial" w:ascii="Arial" w:hAnsi="Arial"/>
          <w:color w:val="000000"/>
        </w:rPr>
        <w:t xml:space="preserve"> uca@tavira.uca.es </w:t>
      </w:r>
    </w:p>
    <w:p>
      <w:pPr>
        <w:pStyle w:val="Normal"/>
        <w:shd w:fill="D9DAE5" w:val="clear"/>
        <w:jc w:val="left"/>
        <w:textAlignment w:val="top"/>
        <w:rPr/>
      </w:pPr>
      <w:r>
        <w:rPr>
          <w:rFonts w:cs="Arial" w:ascii="Arial" w:hAnsi="Arial"/>
          <w:color w:val="666666"/>
        </w:rPr>
        <w:t>Responder A:</w:t>
      </w:r>
      <w:r>
        <w:rPr>
          <w:rFonts w:cs="Arial" w:ascii="Arial" w:hAnsi="Arial"/>
          <w:color w:val="000000"/>
        </w:rPr>
        <w:t xml:space="preserve"> internacional@uca.es </w:t>
      </w:r>
    </w:p>
    <w:p>
      <w:pPr>
        <w:pStyle w:val="Normal"/>
        <w:shd w:fill="D9DAE5" w:val="clear"/>
        <w:jc w:val="left"/>
        <w:textAlignment w:val="top"/>
        <w:rPr/>
      </w:pPr>
      <w:r>
        <w:rPr>
          <w:rFonts w:cs="Arial" w:ascii="Arial" w:hAnsi="Arial"/>
          <w:color w:val="666666"/>
        </w:rPr>
        <w:t>Fecha:</w:t>
      </w:r>
      <w:r>
        <w:rPr>
          <w:rFonts w:cs="Arial" w:ascii="Arial" w:hAnsi="Arial"/>
          <w:color w:val="000000"/>
        </w:rPr>
        <w:t xml:space="preserve"> 03 de febrero de 2010 09:27:12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ERASMUS - REUNIONES INFORMATIVAS DEL VICERRECTORADO DE RELACIONES INTERNACIONALES Y COOPERACION SOBRE PROGRAMAS DE MOVILIDAD.</w:t>
      </w:r>
    </w:p>
    <w:p>
      <w:pPr>
        <w:pStyle w:val="Normal"/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Vicerrectorado de Relaciones Internacionales y Cooperación, a través de su Oficina de Relaciones Internacionales, desea invitarte a una reunión informativa sobre el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OGRAMA ERASMUS</w:t>
      </w:r>
      <w:r>
        <w:rPr>
          <w:rFonts w:cs="Times New Roman" w:ascii="Times New Roman" w:hAnsi="Times New Roman"/>
          <w:color w:val="000000"/>
        </w:rPr>
        <w:t xml:space="preserve"> y otros Programas de movilidad internacionales y europeos.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Estas sesiones informativas tendrán lugar en los cuatro Campus de la Universidad, en concreto en los siguientes días y horas:</w:t>
      </w:r>
    </w:p>
    <w:p>
      <w:pPr>
        <w:pStyle w:val="Normal"/>
        <w:shd w:fill="FFFFFF" w:val="clear"/>
        <w:spacing w:before="280" w:after="280"/>
        <w:jc w:val="left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-Miércoles 10 de Febrero: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>10h00 – Campus de Cádiz, Facultad de Filosofía y Letras, Aula 19.</w:t>
        <w:br/>
        <w:t>12h30 – Campus de Puerto Real, Facultad de CC Educación, Sala Alicia Plaza.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  <w:u w:val="single"/>
        </w:rPr>
        <w:t>-Jueves 11 de Febrero: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>10h00 – Campus de Jerez, Salón de Actos (Edificio de Despachos y Seminarios).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  <w:u w:val="single"/>
        </w:rPr>
        <w:t>-Viernes 12 de Febrero: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>11h00 – Campus de Algeciras, Escuela Politécnica de Algeciras, Aula A.O.1.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Se ruega la amabilidad de difundir esta convocatoria a toda la comunidad universitaria interesada. Muchas gracias.</w:t>
      </w:r>
    </w:p>
    <w:p>
      <w:pPr>
        <w:pStyle w:val="Normal"/>
        <w:shd w:fill="FFFFFF" w:val="clear"/>
        <w:spacing w:before="280" w:after="280"/>
        <w:jc w:val="left"/>
        <w:textAlignment w:val="top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Dr. Miguel A. Acosta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>Director de la Oficina de Relaciones Internacionales</w:t>
      </w:r>
    </w:p>
    <w:p>
      <w:pPr>
        <w:pStyle w:val="Normal"/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fasis3">
    <w:name w:val="Énfasis3"/>
    <w:basedOn w:val="Fuentedeprrafopredeter"/>
    <w:qFormat/>
    <w:rPr>
      <w:i w:val="false"/>
      <w:iCs w:val="false"/>
      <w:color w:val="666666"/>
    </w:rPr>
  </w:style>
  <w:style w:type="character" w:styleId="Asunto2">
    <w:name w:val="asunto2"/>
    <w:basedOn w:val="Fuentedeprrafopredeter"/>
    <w:qFormat/>
    <w:rPr>
      <w:b/>
      <w:bCs/>
      <w:sz w:val="42"/>
      <w:szCs w:val="42"/>
      <w:bdr w:val="single" w:sz="8" w:space="0" w:color="000083"/>
      <w:shd w:fill="FFFFFF" w:val="clear"/>
    </w:rPr>
  </w:style>
  <w:style w:type="character" w:styleId="Hipervnculo97">
    <w:name w:val="Hipervínculo97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character" w:styleId="Hipervnculo25">
    <w:name w:val="Hipervínculo25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character" w:styleId="Hipervnculo361">
    <w:name w:val="Hipervínculo361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rrafodelist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pBdr>
        <w:top w:val="single" w:sz="8" w:space="0" w:color="000083"/>
        <w:left w:val="single" w:sz="8" w:space="4" w:color="000083"/>
        <w:bottom w:val="single" w:sz="8" w:space="3" w:color="000083"/>
        <w:right w:val="single" w:sz="8" w:space="3" w:color="000083"/>
      </w:pBdr>
      <w:shd w:fill="FFFFFF" w:val="clear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Msolistparagraph1">
    <w:name w:val="msolistparagraph1"/>
    <w:basedOn w:val="Normal"/>
    <w:qFormat/>
    <w:pPr>
      <w:pBdr>
        <w:top w:val="single" w:sz="8" w:space="0" w:color="000083"/>
        <w:left w:val="single" w:sz="8" w:space="4" w:color="000083"/>
        <w:bottom w:val="single" w:sz="8" w:space="3" w:color="000083"/>
        <w:right w:val="single" w:sz="8" w:space="3" w:color="000083"/>
      </w:pBdr>
      <w:shd w:fill="FFFFFF" w:val="clear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20846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ebmerlin.uca.es/webmerlin/editAgenda.do?folder=INBOX&amp;uid=2084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erlin.uca.es/webmerlin/filtros.do?accion=filtroMensajeFrom&amp;folder=INBOX&amp;uid=2084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41:00Z</dcterms:created>
  <dc:creator> </dc:creator>
  <dc:description/>
  <dc:language>en-US</dc:language>
  <cp:lastModifiedBy> </cp:lastModifiedBy>
  <cp:lastPrinted>2009-11-22T23:02:00Z</cp:lastPrinted>
  <dcterms:modified xsi:type="dcterms:W3CDTF">2010-02-03T22:55:00Z</dcterms:modified>
  <cp:revision>3</cp:revision>
  <dc:subject/>
  <dc:title> </dc:title>
</cp:coreProperties>
</file>