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548DD4"/>
        </w:rPr>
        <w:t>RESPONSABLES DE LA COORDINACIÓN DE FICHAS DE MATERIAS DE TÍTULO DE GRADUADO EN ENFERMERÍA</w:t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850"/>
        <w:gridCol w:w="32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 MATE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OMIN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T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SAB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tomí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Alberto Pérez Moren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química y Fisiologí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Alberto Pérez Moren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cologí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Francisco Gala Leó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ís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José Almenara Barri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os sanitarios. Farmacología. Alimentación, Nutrición y Dieté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José Ramón Lorenzo Peñuela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ografía microscópica hum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José Aparicio Patin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énero y Salud. Violencia de Género. Contextos cultura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sión de Síntesi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s teóricas y metodológicas de la Enfermerí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ª Mª Ángeles Martelo Bar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fermería familiar y comunitaria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José M. Martínez Nie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tica, legislación y administr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sión de Síntesi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fermería del adul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ª Ana García Baño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fermería de la infancia y de la adolescen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Miguel Ángel Ruiz Jiménez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fermería de salud men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ª Cristina Gavira Fernández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fermería gerontogeriátr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ª Martina Fernández Gutierrez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nción al paciente crítico y cuidados paliativ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ª Mª Jose García Cabanilla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biología y Salud ambiental y ecológ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ª María Antonia Jesús de la Cal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ilidades en la comunicación interperso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ª Pilar Bas Sarmien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fermería familiar y comunitaria II y Salud Públ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José M. Martínez Nie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o de Enfermería y Fisioterap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 Fin de Gr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o de Enfermería y Fisioterap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gnaturas optativ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o/Profesor responsab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fichas de las materias 1, 2, 3 y 4 corresponden a los créditos vinculados a las materias de la rama de Ciencias de la Salud del RD 1393/2007 por lo que se expresarán por asignaturas con un mínimo de 6 créditos. Estas materias constituyen 39 créditos con lo que se supera el mínimo de los 36 expresados en el RD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lang w:val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47345</wp:posOffset>
          </wp:positionH>
          <wp:positionV relativeFrom="paragraph">
            <wp:posOffset>-278765</wp:posOffset>
          </wp:positionV>
          <wp:extent cx="1414145" cy="63817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1414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en-US"/>
      </w:rPr>
      <w:t xml:space="preserve">                                    </w:t>
    </w:r>
  </w:p>
  <w:tbl>
    <w:tblPr>
      <w:tblW w:w="98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78"/>
    </w:tblGrid>
    <w:tr>
      <w:trPr>
        <w:trHeight w:val="1424" w:hRule="atLeast"/>
      </w:trPr>
      <w:tc>
        <w:tcPr>
          <w:tcW w:w="9878" w:type="dxa"/>
          <w:tcBorders/>
        </w:tcPr>
        <w:p>
          <w:pPr>
            <w:pStyle w:val="Header"/>
            <w:jc w:val="right"/>
            <w:rPr/>
          </w:pPr>
          <w:r>
            <w:rPr>
              <w:rFonts w:eastAsia="Verdana" w:cs="Verdana" w:ascii="Verdana" w:hAnsi="Verdana"/>
              <w:b/>
              <w:color w:val="000080"/>
              <w:sz w:val="16"/>
              <w:szCs w:val="16"/>
            </w:rPr>
            <w:t xml:space="preserve">                           </w:t>
          </w:r>
          <w:r>
            <w:rPr>
              <w:rFonts w:cs="Verdana" w:ascii="Verdana" w:hAnsi="Verdana"/>
              <w:b/>
              <w:color w:val="548DD4"/>
              <w:sz w:val="16"/>
              <w:szCs w:val="16"/>
            </w:rPr>
            <w:t>E.U. DE ENFERMERÍA Y FISIOTERAPIA</w:t>
          </w:r>
        </w:p>
        <w:p>
          <w:pPr>
            <w:pStyle w:val="Header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Edificio de Ciencias de la Salud</w:t>
          </w:r>
        </w:p>
        <w:p>
          <w:pPr>
            <w:pStyle w:val="Header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Avda. Ana de Viya, 52, 11009 Cádiz</w:t>
          </w:r>
        </w:p>
        <w:p>
          <w:pPr>
            <w:pStyle w:val="Header"/>
            <w:jc w:val="right"/>
            <w:rPr>
              <w:rFonts w:ascii="Verdana" w:hAnsi="Verdana" w:eastAsia="Verdana" w:cs="Verdana"/>
              <w:sz w:val="16"/>
              <w:szCs w:val="16"/>
            </w:rPr>
          </w:pPr>
          <w:r>
            <w:rPr>
              <w:rFonts w:eastAsia="Verdana" w:cs="Verdana" w:ascii="Verdana" w:hAnsi="Verdana"/>
              <w:sz w:val="16"/>
              <w:szCs w:val="16"/>
            </w:rPr>
            <w:t xml:space="preserve"> </w:t>
          </w:r>
        </w:p>
        <w:p>
          <w:pPr>
            <w:pStyle w:val="Header"/>
            <w:jc w:val="right"/>
            <w:rPr>
              <w:rFonts w:ascii="Verdana" w:hAnsi="Verdana" w:cs="Verdana"/>
              <w:b/>
              <w:b/>
              <w:color w:val="548DD4"/>
              <w:sz w:val="16"/>
              <w:szCs w:val="16"/>
            </w:rPr>
          </w:pPr>
          <w:r>
            <w:rPr>
              <w:rFonts w:cs="Verdana" w:ascii="Verdana" w:hAnsi="Verdana"/>
              <w:b/>
              <w:color w:val="548DD4"/>
              <w:sz w:val="16"/>
              <w:szCs w:val="16"/>
            </w:rPr>
            <w:t>E.U. DE ENFERMERÍA DE ALGECIRAS</w:t>
          </w:r>
        </w:p>
        <w:p>
          <w:pPr>
            <w:pStyle w:val="Header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C/ Venus s/n.11207 Algeciras</w:t>
          </w:r>
        </w:p>
        <w:p>
          <w:pPr>
            <w:pStyle w:val="Head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Header"/>
      <w:jc w:val="right"/>
      <w:rPr>
        <w:rFonts w:eastAsia="Arial"/>
      </w:rPr>
    </w:pPr>
    <w:r>
      <w:rPr>
        <w:rFonts w:eastAsia="Arial"/>
      </w:rPr>
      <w:t xml:space="preserve">     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basedOn w:val="Fuentedeprrafopredeter"/>
    <w:qFormat/>
    <w:rPr>
      <w:rFonts w:eastAsia="Times New Roman"/>
      <w:b/>
    </w:rPr>
  </w:style>
  <w:style w:type="character" w:styleId="WWCar">
    <w:name w:val="WW- Car"/>
    <w:basedOn w:val="Fuentedeprrafopredeter"/>
    <w:qFormat/>
    <w:rPr/>
  </w:style>
  <w:style w:type="character" w:styleId="WWCar1">
    <w:name w:val="WW- Car1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left"/>
    </w:pPr>
    <w:rPr>
      <w:rFonts w:eastAsia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8:57:00Z</dcterms:created>
  <dc:creator>Juan M  Ignacio</dc:creator>
  <dc:description/>
  <dc:language>en-US</dc:language>
  <cp:lastModifiedBy> </cp:lastModifiedBy>
  <dcterms:modified xsi:type="dcterms:W3CDTF">2009-02-07T18:57:00Z</dcterms:modified>
  <cp:revision>2</cp:revision>
  <dc:subject/>
  <dc:title>RESPONSABLES DE LA COORDINACIÓN DE FICHAS DE MATERIAS DE TÍTULO DE GRADUADO EN ENFERMERÍA</dc:title>
</cp:coreProperties>
</file>