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unto 9. PROPUESTA DISTRIBUCIÓN DE CRÉDITOS DOCENTES PROF. TUTORES DE PRÁCTICAS CLÍNICAS HOSPITAL PUNTA DE EUROPA AGS DEL CAMPO DE GIBRALTAR CURSO 2008-200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150"/>
        <w:gridCol w:w="1043"/>
        <w:gridCol w:w="1100"/>
        <w:gridCol w:w="1005"/>
        <w:gridCol w:w="1483"/>
        <w:gridCol w:w="1742"/>
        <w:gridCol w:w="782"/>
        <w:gridCol w:w="1236"/>
        <w:gridCol w:w="781"/>
        <w:gridCol w:w="589"/>
        <w:gridCol w:w="1165"/>
        <w:gridCol w:w="790"/>
        <w:gridCol w:w="1169"/>
      </w:tblGrid>
      <w:tr>
        <w:trPr>
          <w:trHeight w:val="255" w:hRule="atLeast"/>
        </w:trPr>
        <w:tc>
          <w:tcPr>
            <w:tcW w:w="5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D SOLIC</w:t>
            </w:r>
          </w:p>
        </w:tc>
        <w:tc>
          <w:tcPr>
            <w:tcW w:w="115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IMER APELLIDO</w:t>
            </w:r>
          </w:p>
        </w:tc>
        <w:tc>
          <w:tcPr>
            <w:tcW w:w="1043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GUNDO APELLIDO</w:t>
            </w:r>
          </w:p>
        </w:tc>
        <w:tc>
          <w:tcPr>
            <w:tcW w:w="110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100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TRO ASISTENCIAL</w:t>
            </w:r>
          </w:p>
        </w:tc>
        <w:tc>
          <w:tcPr>
            <w:tcW w:w="1483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UESTO ASISTENCIAL</w:t>
            </w:r>
          </w:p>
        </w:tc>
        <w:tc>
          <w:tcPr>
            <w:tcW w:w="1742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RVICIO / UNIDAD</w:t>
            </w:r>
          </w:p>
        </w:tc>
        <w:tc>
          <w:tcPr>
            <w:tcW w:w="782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TRO DOCENTE</w:t>
            </w:r>
          </w:p>
        </w:tc>
        <w:tc>
          <w:tcPr>
            <w:tcW w:w="1236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PARTAMENTO</w:t>
            </w:r>
          </w:p>
        </w:tc>
        <w:tc>
          <w:tcPr>
            <w:tcW w:w="78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58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TO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S</w:t>
            </w:r>
          </w:p>
        </w:tc>
        <w:tc>
          <w:tcPr>
            <w:tcW w:w="116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IGNATURA</w:t>
            </w:r>
          </w:p>
        </w:tc>
        <w:tc>
          <w:tcPr>
            <w:tcW w:w="79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CHA SOLIC</w:t>
            </w:r>
          </w:p>
        </w:tc>
        <w:tc>
          <w:tcPr>
            <w:tcW w:w="116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STADO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7</w:t>
            </w:r>
          </w:p>
        </w:tc>
        <w:tc>
          <w:tcPr>
            <w:tcW w:w="115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ÑAS</w:t>
            </w:r>
          </w:p>
        </w:tc>
        <w:tc>
          <w:tcPr>
            <w:tcW w:w="104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CHEZ</w:t>
            </w:r>
          </w:p>
        </w:tc>
        <w:tc>
          <w:tcPr>
            <w:tcW w:w="11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MEN</w:t>
            </w:r>
          </w:p>
        </w:tc>
        <w:tc>
          <w:tcPr>
            <w:tcW w:w="10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174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 de Enlace</w:t>
            </w:r>
          </w:p>
        </w:tc>
        <w:tc>
          <w:tcPr>
            <w:tcW w:w="78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4</w:t>
            </w:r>
          </w:p>
        </w:tc>
        <w:tc>
          <w:tcPr>
            <w:tcW w:w="116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Geriátrica</w:t>
            </w:r>
          </w:p>
        </w:tc>
        <w:tc>
          <w:tcPr>
            <w:tcW w:w="79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8</w:t>
            </w:r>
          </w:p>
        </w:tc>
        <w:tc>
          <w:tcPr>
            <w:tcW w:w="115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ODRÍGUEZ </w:t>
            </w:r>
          </w:p>
        </w:tc>
        <w:tc>
          <w:tcPr>
            <w:tcW w:w="104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TRO</w:t>
            </w:r>
          </w:p>
        </w:tc>
        <w:tc>
          <w:tcPr>
            <w:tcW w:w="11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FAELA</w:t>
            </w:r>
          </w:p>
        </w:tc>
        <w:tc>
          <w:tcPr>
            <w:tcW w:w="10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174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 de Enlace</w:t>
            </w:r>
          </w:p>
        </w:tc>
        <w:tc>
          <w:tcPr>
            <w:tcW w:w="78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4</w:t>
            </w:r>
          </w:p>
        </w:tc>
        <w:tc>
          <w:tcPr>
            <w:tcW w:w="116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Geriátrica</w:t>
            </w:r>
          </w:p>
        </w:tc>
        <w:tc>
          <w:tcPr>
            <w:tcW w:w="79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9</w:t>
            </w:r>
          </w:p>
        </w:tc>
        <w:tc>
          <w:tcPr>
            <w:tcW w:w="115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ALLEJO </w:t>
            </w:r>
          </w:p>
        </w:tc>
        <w:tc>
          <w:tcPr>
            <w:tcW w:w="104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UCEDO</w:t>
            </w:r>
          </w:p>
        </w:tc>
        <w:tc>
          <w:tcPr>
            <w:tcW w:w="11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CARMEN</w:t>
            </w:r>
          </w:p>
        </w:tc>
        <w:tc>
          <w:tcPr>
            <w:tcW w:w="10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174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 de Enlace</w:t>
            </w:r>
          </w:p>
        </w:tc>
        <w:tc>
          <w:tcPr>
            <w:tcW w:w="78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4</w:t>
            </w:r>
          </w:p>
        </w:tc>
        <w:tc>
          <w:tcPr>
            <w:tcW w:w="116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Geriátrica</w:t>
            </w:r>
          </w:p>
        </w:tc>
        <w:tc>
          <w:tcPr>
            <w:tcW w:w="79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PÉR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LOP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DAVID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a/o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Salud Mental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7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Psiquiátrica y de la Salud Mental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MACHO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N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LEJANDR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a/o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Salud Mental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Psiquiátrica y de la Salud Mental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TRILL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LB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V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a/o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Salud Mental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7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Psiquiátrica y de la Salud Mental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CÉSPEDES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VÁZQU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OSÉ ANTONI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a/o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Salud Mental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7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Psiquiátrica y de la Salud Mental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MANZORR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OREN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UAN ANTONI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a/o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Salud Mental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7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Psiquiátrica y de la Salud Mental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PIÑER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ONTER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EDR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a/o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Salud Mental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7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Psiquiátrica y de la Salud Mental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HORMIG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DOMÍNGU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NA ISABEL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a/o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Salud Mental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7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Psiquiátrica y de la Salud Mental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LÓP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ORELLAN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NA BELÉ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a/o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Salud Mental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7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Psiquiátrica y de la Salud Mental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DELGAD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IL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LFONS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a/o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Salud Mental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7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Psiquiátrica y de la Salud Mental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JIMÉN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OSCOS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RME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a/o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Salud Mental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7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Psiquiátrica y de la Salud Mental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CASTELLET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FRANC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JOSÉ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a/o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Salud Mental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Psiquiátrica y de la Salud Mental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UIZ L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AGE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EMEDIO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a/o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9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Psiquiátrica y de la Salud Mental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CABEZÓN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ALAS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UAN LUI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a/o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9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Psiquiátrica y de la Salud Mental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LOZAN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OZ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VICTORI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a/o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9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Psiquiátrica y de la Salud Mental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MARTIN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ERN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OLG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a/o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DI-J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3,57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Psiquiátrica y de la Salud Mental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TOLED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STILL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N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a/o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SMI-J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3,57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Psiquiátrica y de la Salud Mental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DE LA CRU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ÓJIC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NA Mª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a/o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SMD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31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Psiquiátrica y de la Salud Mental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DELGAD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IL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ERES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a/o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SMD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31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Psiquiátrica y de la Salud Mental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9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MAD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CÍ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LUIS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nec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58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undamentos de Enfermería / Administración / Materno-Infantil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2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BIEDM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NAND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AN ANTONI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i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ción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3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BONET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BAN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ONIO J.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,9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ción / Médico-Quirúrgica II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2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APITAN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GAR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LVI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ª planta Medicina Intern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,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dministración / Médico-Quirúrgica II / Fundamentos de Enfermería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0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ORONIL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RCHAD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ME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ª Planta Maternidad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,07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ción / Materno-Infantil I / Materno-Infantil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1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LGADO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BALLER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DELFONS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boratori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ción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/10/2008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NO Proced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8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EL VALLE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ÓP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VE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ª planta Traumat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32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ción / 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5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IEG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EV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ME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ª planta Unidad Cuidados Crític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ción /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7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ARCÍ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CERR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SARI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General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ción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6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ARCÍ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ÁR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RCEDE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ª planta Quirófan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,7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4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ÓM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MÍNGU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 Mª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ª planta Especialidades Q.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,6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dministración / 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4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RIN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NZÁL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NCISC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onatología y Pediatr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,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dministración / Materno-Infantil 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1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ES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Y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NIEL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ª planta Medicina Intern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,7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dministración / Médico-Quirúrgica II / Fundamentos de Enfermería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9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ONTILL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RANJ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UARD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. Bloque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fatura de Bloque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ción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8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UÑO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ÑON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LÉ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. Bloque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fatura de Bloque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ción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6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EREZ DEL YERR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ÚÑ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PERANZ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lud Mental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,31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dministración / Enfermería Psiquiátrica y de la Salud Mental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7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ICON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L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 ISABEL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ª planta Ciru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82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dministración / 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3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QUINTER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RASC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AN IGNACI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ª planta Onco-Hemat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,8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dministración / Fundamentos de Enfermería / Médico- Quirúrgica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5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AFF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DOND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NCISC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idad Cuidados Medi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92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dministración / Médico- 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SANCH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UERRER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UAN A.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Director de Enfermerí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Dirección de Enfermer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dministración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0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IC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LED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 FAUSTIN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. Bloque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fatura de Bloque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ción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1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RUJILL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SÚ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sultas Extern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84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dministración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CALDERON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DOMÍNGU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ERGI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4ª Medicina Intern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53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CORNEJ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AVON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FRANCISC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4ª Medicina Intern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53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PEREIR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VALENCI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OSEFIN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4ª Medicina Intern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69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VER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OT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FRANCISC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4ª Medicina Intern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53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RAMÍR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LCÁNTAR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RGARIT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4ª Medicina Intern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53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PER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OL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STRELL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4ª Medicina Intern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53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SANTOS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EGAL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NA Mª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4ª Medicina Intern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53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PICAMILH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IRES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NA Mª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4ª Medicina Intern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9,12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MARTIN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OR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UA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4ª Medicina Intern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53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BLANC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VILLER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ÁNGEL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4ª Medicina Intern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53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MOREN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BORREG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DÉBOR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4ª Medicina Intern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87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0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UBI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ÁLV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SAN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ª Medicina Intern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5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PINO 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AZOS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LUIS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6ª Medicina Intern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84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ESPINAR 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ODRÍGU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TERES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6ª Medicina Intern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9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FERNÁND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AJARES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UAN MANUEL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6ª Medicina Intern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84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PIN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AZOS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VICTORI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6ª Medicina Intern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9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SERRAN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NÚÑ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ASPAR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6ª Medicina Intern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84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MEDIN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MACH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FRANCISC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6ª Medicina Intern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84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GARCÍ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ÁRQU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RIA JOSÉ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6ª Medicina Intern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9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GARCÍ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ODRÍGU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OCÍ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6ª Medicina Intern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97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ERCHÁN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LEÓN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NUEL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6ª Medicina Intern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97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CASTR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ILL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AFAEL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6ª Medicina Intern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97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CUEST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ÁRQU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FRANCISC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6ª Medicina Intern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84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ÁLVAR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IN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JOSÉ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6ª Medicina Intern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4,5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2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RCHÁN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NÁND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CARME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idad Cuidados Medi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47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8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NCE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ITAR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JESÚ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idad Cuidados Medi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98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3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LLÉS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ÍN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LAR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idad Cuidados Medi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47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5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RRA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ÓM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LUZ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idad Cuidados Medi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23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6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STODIO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TE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UEL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idad Cuidados Medi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47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7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GARCIA DE VEAS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GIMEN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GUADALUPE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idad Cuidados Medi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47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4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PINOSA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SILL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DEL MAR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idad Cuidados Medi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23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9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ÑA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SCAL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RIAM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idad Cuidados Medi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49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Fundamentos de Enfermería / Médico-Quirúrgica II / Enfermería Geriátrica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0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RUZ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RTIN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URI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idad Cuidados Medi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4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Fundamentos de Enfermería / Médico-Quirúrgica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BARE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ODRÍGU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YOLAND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5ª Hemat. / Hosp. de D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72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DÍA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RTÍN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OSARI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5ª Hemat. / Hosp. de D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3,44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ESCOBAR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UERRER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FERNAND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5ª Hemat. / Hosp. de D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3,44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 Fundamentos de Enfermería / Médico-Quirúrgica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FERNÁND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LVET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EULALI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5ª Hemat. / Hosp. de D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3,44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FLOR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RCHANTE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N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5ª Hemat. / Hosp. de D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3,44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MOREN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DOMÍNGU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ANDR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5ª Hemat. / Hosp. de D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72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MARTÍN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VECÍN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INÉ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5ª Hemat. / Hosp. de D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72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RAMÍR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ARCÍ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LEN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5ª Hemat. / Hosp. de D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3,44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DIOSDAD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LOZAN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VIRTUDE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5ª Hemat. / Hosp. de D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7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GÁLV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UEST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OSEF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5ª Hemat. / Hosp. de D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72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GARCÍ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IMÉN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TERES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5ª Hemat. / Hosp. de D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72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CERÓN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ÁRQU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VÍCTOR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5ª Hemat. / Hosp. de D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72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GARCÉS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ÁRQU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USAN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5ª Hemat. / Hosp. de D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72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RODRÍGU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VERGEL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RÍ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5ª Hemat. / Hosp. de D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3,44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RUY-DÍA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LÓP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JOSÉ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3ª Especialidades Q.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28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GONZÁL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OLAN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GNACI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3ª Especialidades Q.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28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RODRÍGU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ÁRQU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RISTÓBAL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3ª Especialidades Q.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28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ARAGÓN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UI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EDR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3ª Especialidades Q.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28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SERRAN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DOUCET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OSÉ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3ª Especialidades Q.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28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PONCE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RESP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NMACULAD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3ª Especialidades Q.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28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DÍA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ANTAMARÍ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USAN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3ª Especialidades Q.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28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ERTIÑEZ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DÍA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ISABEL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3ª Especialidades Q.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52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YÁÑ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RAMÉ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NOELI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3ª Especialidades Q.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78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VELA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LUIS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NÉ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3ª Especialidades Q.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4,32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GONZÁL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OLAN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NMACULAD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3ª Especialidades Q.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3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TOVAR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ARCÍ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NA PATRICI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3ª Especialidades Q.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17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SALV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IERR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OS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raumat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5,89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DÍAZ 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ORRES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NMACULAD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raumat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09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HERRER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BERMEJ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FRANCISC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raumat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4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MARTÍN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ONTIEL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LEN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raumat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09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DOMINGU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HIC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JOSÉ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raumat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4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SORROCHE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UTIERR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LOURDE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raumat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09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RUI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EYES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LUCÍ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raumat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09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VILLALT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ARCÍ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OSE MARI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raumat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72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FUENTES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BLANC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DOLORE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raumat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72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NAVARR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LOSAD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JOSÉ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raumat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09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FERNÁND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SALAS  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OSEF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iru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9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CORRALES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ONTER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SABEL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iru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98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LÓP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URAD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RME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iru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63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BALBO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ARCÍ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NTONI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iru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63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GARESE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ENER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RME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iru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63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CORDÓN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FRANC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FRANCISC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iru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63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CASTILLO LÁZAR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RRASC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AQUEL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iru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63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VEG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UÑO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RME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iru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63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BERMÚD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LONS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OSÉ MANUEL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iru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63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SÁNCH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RÍQU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ISABEL Mª  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iru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94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FERNÁND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LUQUE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AFAEL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iru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08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MATE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UÑI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AÚL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iru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5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LLAMAS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LOPES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YOLAND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iru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08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PARAD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RRER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NUEL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iru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5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RODRÍGU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ZARDAIN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BELÉ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Neonat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7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VÉL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ÑAS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ÁNGELE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Neonat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1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HERRER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BERMEJ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OCÍ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Neonat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59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LÓP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LEBRÓN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CARME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Neonat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7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MELER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Á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ÓNIC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Neonat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7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MOLIN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IGUEL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NTONI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Neonat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7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OCAÑ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NÚÑ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LEN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Neonat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7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DOMÍNGU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LFONSEC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DOLORE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Neonat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7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LOJ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LAVI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RLO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Neonat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7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NIETO 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DOMÍNGU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EM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ediatr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MAGARIÑOS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PITÁN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UANA Mª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ediatr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RODRÍGU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ÉR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LUIS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ediatr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1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RUI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ONDEJAR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N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ediatr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RAMOS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LÓP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ALOMÉ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ediatr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RODRÍGU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OREN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NTONI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ediatr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1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PRIET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UENC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MADOR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ediatr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7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LÓP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ANTANDER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ÁNGELE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ediatr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1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MARTÍN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IL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VICTORI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ediatr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MORALES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VAZQU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JOSE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ternidad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3,9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 y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YANI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LOP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ILAGROS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ternidad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23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 y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RAMIR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OZ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JOSE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ternidad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84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 y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VILLAHERMOS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RQU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V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ternidad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84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 y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MANZAN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QUIÑONES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RENE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ternidad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43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 y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CATALAN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ORELLAN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RME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ternidad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84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 y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CARRASC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OSCOS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ANGELE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ternidad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4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 y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SERRAN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BERNAL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VA Mª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ternidad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23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 y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JIMEN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ZARC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JOSE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ternidad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23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 y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MARIN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ONZAL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CARME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ternidad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23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 y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VALLECILL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IL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RACY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ternidad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4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 y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FERNÁND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ZÁRATE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RGARIT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ternidad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23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 y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TOVAR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EVILL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ERCEDE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inec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3,71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aterno-Infantil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JIMÉN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LDONAD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NA Mª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inec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1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aterno-Infantil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3</w:t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AÍZA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LÁZQU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ª JOSÉ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pital Asociado de Jerez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a/o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nec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RÍA MATERNO-INFANTIL 2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/01/20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NO Proced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LOZAN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IL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OFÍ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inec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79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aterno-Infantil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AGUILAR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UERRER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ÁNGELE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inec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1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aterno-Infantil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ARTER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RIN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ERES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inec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79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aterno-Infantil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VALENZUEL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TE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EUGENI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inec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1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aterno-Infantil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TEO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RIAD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RME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inec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1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aterno-Infantil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RUY-DÍA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LÓP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ÁNGELE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inec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1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aterno-Infantil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TRIVIÑ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ARCÍ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EBASTIÁ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inec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1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aterno-Infantil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MUÑO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OCH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SABEL Mª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inec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42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aterno-Infantil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VEL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EÑ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OSÉ CARLO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inecología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42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Fundamentos de Enfermería / Materno-Infantil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SALAZAR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BARE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AFAEL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tron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aritorio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7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VER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BERMÚD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ÁNGELE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tron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aritorio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7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ISABEL ANDRADES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DE COZAR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SABEL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tron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aritorio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7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AMORRORTU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ERNÁND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RACI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tron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aritorio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7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MATE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IDALG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N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tron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aritorio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7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ALBERT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IVER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ERGI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tron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aritorio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7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RIVAS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STR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JESÚ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tron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aritorio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7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FERNÁND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BALLER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NTONI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tron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aritorio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7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GARCÍ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UI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UAN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tron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aritorio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7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ZARZUELA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ÁLVAR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ARNACIÓ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tron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aritorio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7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MARTÍN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ERNÁND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SUNCIÓ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tron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aritorio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7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MARTÍN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ODRÍGU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ULIÁ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tron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aritorio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75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pt-BR"/>
              </w:rPr>
              <w:t>Materno-Infantil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GALLARD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ERALES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UAN R.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 Coordinador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8,4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VELA 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NTON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NTONIO JESÚ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ANGUIAN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RRILL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CARME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ARREGUI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ÁUREGUI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SABEL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BASALLOTE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NZANARES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 ISABEL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BALLESTER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ABIN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ILAR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CAN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OREN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RISTIN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CAMPOS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LOBATÓN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NTONIO CARLO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CARMON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AGEL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RÍA MAR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CARAVAC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OLAN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OCÍ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CEMBRAN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ALVADOR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RLO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COLLANTES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FA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UAN C.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ESCALON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FLORES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OSEF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ESPINAR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ODRÍGU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OSARI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SPINOSA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GLESIAS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RCEL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GALVÁN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OMER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ERMINI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GARCÍ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BELTRÁN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LFONS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GARCÍ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ONZÁL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NMACULAD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GIMÉN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RTÍN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VICTORI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4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GÓM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EYES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ARNACIÓ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8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GONZÁL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RIARTE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BEATRIZ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IRIBARREN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DÍA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LAUDIO A.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JIMÉN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FERNÁND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OSÉ ANTO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JIMÉN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ORTEG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ILAR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LAGE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RTÍN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NA MARÍ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LOZAN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ONZÁL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RÍA ÁNGELE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MARIN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VEG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RME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MARTÍN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ZQUIERD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FRANCISC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MARTÍN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VELASC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SCENSIÓ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MARTÍN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VECIN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NÉ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MARTÍN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ÁNCH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N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OSUN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UERRER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NTONI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PAJARES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ONDE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NTONI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PIZAN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ORTEG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ESÚ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PIZARR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OLIN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JESÚ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QUIRÓS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LÓP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YOLAND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REYES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BARBOS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OSARI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RIVER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UI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RISCIL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RUBI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RTÍN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LAURA MARÍ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RUI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FERNÁND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ORGE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RUI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ODRÍGU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SABEL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SÁNCH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RU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NATALI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SÁNCH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DOMÍNGU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UAN LUI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SÁNCH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LAMOGLI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ILAR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SAN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AMB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RÍA ISABEL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SARRI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ÓM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ERGI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VALCARCE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VILL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USAN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VARGAS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OREN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BENJAMI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genci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6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 y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SANPEDR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DE LA TORRE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VICTORI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Enfermedades Infeccios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52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RAMOS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BENÍT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FERNAND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Enfermedades Infeccios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52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GARCÍ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LÁRI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CARME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Enfermedades Infeccios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68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CASTILL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SCRIBAN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UANA Mª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Enfermedades Infeccios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52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GARCÍ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ORRER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 MAR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Enfermedades Infeccios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84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ORIHUEL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UI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JOSÉ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Cuidados Crític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8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JIMÉN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STÉV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V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Cuidados Crític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21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VÁZQU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RISTÓBAL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AUL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Cuidados Crític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21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SALVADOR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EYES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ÁNGELE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Cuidados Crític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21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RODRÍGU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ALLARD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OSEF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Cuidados Crític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21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CASAS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LLE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NTONI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Cuidados Crític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21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BENÍT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UBI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AVIER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Cuidados Crític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21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GILABERT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LUQUE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RME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Cuidados Crític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21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DAZ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LÓP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LUZ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Cuidados Crític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8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VIRUEL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OLIN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NMACULAD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Cuidados Crític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21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PASCUAL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NDREU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UAN CARLO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Cuidados Crític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21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ESPEJ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IMÉN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DOLORE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Cuidados Crític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21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LÓP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ORTEG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RME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Cuidados Crític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21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HERRER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ARCÍ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NTONI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Cuidados Crític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43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UTRER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LÓP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DIEG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Cuidados Crític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21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MAYORG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OLIN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UAN CARLO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Cuidados Crític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21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LANCET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ALVÁN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FRANCISC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Cuidados Crític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21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REGUER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ER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NOELI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Cuidados Crític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43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LÓP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COST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LOREN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Cuidados Crític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43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NIET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IVAS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IGUEL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Cuidados Crític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21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LUN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OMER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ROLIN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nidad Cuidados Crítico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,8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VICENTE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VALER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ONSUEL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Quirófano / Despertar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27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GARCÍ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ER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RME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Quirófano / Despertar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27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GARRID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MPOS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LUZ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Quirófano / Despertar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27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VALER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ARTÍN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STHER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Quirófano / Despertar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27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FERNÁND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ALAS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SABEL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Quirófano / Despertar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27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MORCILLO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UÑO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NMACULAD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Quirófano / Despertar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27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GONZÁL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EY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RBAN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Quirófano / Despertar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27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OCAÑ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OMERO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OCÍO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Quirófano / Despertar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27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VARGAS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IVAS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RME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Quirófano / Despertar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27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JIMÉNE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ODRÍGU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JESÚS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Quirófano / Despertar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27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GARCÍA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ASTOR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OSÉ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Quirófano / Despertar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27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CALVENTE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IMÉN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EBASTIÁ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Quirófano / Despertar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,27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RUI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RODRÍGUEZ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CARMEN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onsultas Extern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2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DÍAZ </w:t>
            </w:r>
          </w:p>
        </w:tc>
        <w:tc>
          <w:tcPr>
            <w:tcW w:w="104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QUINTANA</w:t>
            </w:r>
          </w:p>
        </w:tc>
        <w:tc>
          <w:tcPr>
            <w:tcW w:w="110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JUANA</w:t>
            </w:r>
          </w:p>
        </w:tc>
        <w:tc>
          <w:tcPr>
            <w:tcW w:w="100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onsultas Externas</w:t>
            </w:r>
          </w:p>
        </w:tc>
        <w:tc>
          <w:tcPr>
            <w:tcW w:w="782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2</w:t>
            </w:r>
          </w:p>
        </w:tc>
        <w:tc>
          <w:tcPr>
            <w:tcW w:w="1165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ALONSO </w:t>
            </w:r>
          </w:p>
        </w:tc>
        <w:tc>
          <w:tcPr>
            <w:tcW w:w="104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ÓMEZ</w:t>
            </w:r>
          </w:p>
        </w:tc>
        <w:tc>
          <w:tcPr>
            <w:tcW w:w="110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ª JOSÉ</w:t>
            </w:r>
          </w:p>
        </w:tc>
        <w:tc>
          <w:tcPr>
            <w:tcW w:w="100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spital Asociado de Algeciras</w:t>
            </w:r>
          </w:p>
        </w:tc>
        <w:tc>
          <w:tcPr>
            <w:tcW w:w="1483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o/a</w:t>
            </w:r>
          </w:p>
        </w:tc>
        <w:tc>
          <w:tcPr>
            <w:tcW w:w="174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onsultas Externas</w:t>
            </w:r>
          </w:p>
        </w:tc>
        <w:tc>
          <w:tcPr>
            <w:tcW w:w="782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. U. de Enfermería (Algeciras)</w:t>
            </w:r>
          </w:p>
        </w:tc>
        <w:tc>
          <w:tcPr>
            <w:tcW w:w="1236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 y Fisioterapia</w:t>
            </w:r>
          </w:p>
        </w:tc>
        <w:tc>
          <w:tcPr>
            <w:tcW w:w="781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fermería</w:t>
            </w:r>
          </w:p>
        </w:tc>
        <w:tc>
          <w:tcPr>
            <w:tcW w:w="58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1,82</w:t>
            </w:r>
          </w:p>
        </w:tc>
        <w:tc>
          <w:tcPr>
            <w:tcW w:w="1165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édico-Quirúrgica III</w:t>
            </w:r>
          </w:p>
        </w:tc>
        <w:tc>
          <w:tcPr>
            <w:tcW w:w="79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08/09</w:t>
            </w:r>
          </w:p>
        </w:tc>
        <w:tc>
          <w:tcPr>
            <w:tcW w:w="1169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Favorable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68"/>
      <w:gridCol w:w="288"/>
      <w:gridCol w:w="4875"/>
      <w:gridCol w:w="289"/>
      <w:gridCol w:w="3750"/>
    </w:tblGrid>
    <w:tr>
      <w:trPr>
        <w:trHeight w:val="1545" w:hRule="atLeast"/>
        <w:cantSplit w:val="true"/>
      </w:trPr>
      <w:tc>
        <w:tcPr>
          <w:tcW w:w="5368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Arial Narrow" w:hAnsi="Arial Narrow" w:cs="Arial Narrow"/>
              <w:b/>
              <w:b/>
            </w:rPr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rFonts w:ascii="Arial Narrow" w:hAnsi="Arial Narrow" w:cs="Arial Narrow"/>
              <w:b/>
              <w:b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5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  <w:p>
          <w:pPr>
            <w:pStyle w:val="Heading1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Departamento de</w:t>
          </w:r>
        </w:p>
        <w:p>
          <w:pPr>
            <w:pStyle w:val="Heading1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Enfermería y Fisioterapia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Avenida Ana de Viya Nº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Tel. 956019096 Fax. 956019011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hyperlink r:id="rId3">
            <w:r>
              <w:rPr>
                <w:rStyle w:val="InternetLink"/>
                <w:color w:val="000000"/>
                <w:sz w:val="16"/>
                <w:szCs w:val="16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http://www.uca.es/dpto/C112</w:t>
          </w:r>
        </w:p>
      </w:tc>
      <w:tc>
        <w:tcPr>
          <w:tcW w:w="289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Arial Narrow" w:hAnsi="Arial Narrow" w:cs="Arial Narrow"/>
              <w:b/>
              <w:b/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0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4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color w:val="00FFFF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2:38:00Z</dcterms:created>
  <dc:creator>usuario</dc:creator>
  <dc:description/>
  <dc:language>en-US</dc:language>
  <cp:lastModifiedBy> </cp:lastModifiedBy>
  <cp:lastPrinted>2009-08-14T16:43:00Z</cp:lastPrinted>
  <dcterms:modified xsi:type="dcterms:W3CDTF">2009-09-12T14:10:00Z</dcterms:modified>
  <cp:revision>6</cp:revision>
  <dc:subject/>
  <dc:title>ID SOLIC</dc:title>
</cp:coreProperties>
</file>