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Punto  8. PROPUESTA VENIAS DOCENTES ENFERMERÍA  PROF. TUTORES DE PRÁCTICAS CLÍNICAS CENTROS NO DEPENDIENTES DEL SAS DE JEREZ DE LA FRONTERA CURSO 2008-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182"/>
        <w:gridCol w:w="1198"/>
        <w:gridCol w:w="1215"/>
        <w:gridCol w:w="1111"/>
        <w:gridCol w:w="1247"/>
        <w:gridCol w:w="2363"/>
        <w:gridCol w:w="897"/>
        <w:gridCol w:w="898"/>
        <w:gridCol w:w="553"/>
        <w:gridCol w:w="1399"/>
        <w:gridCol w:w="872"/>
        <w:gridCol w:w="1043"/>
      </w:tblGrid>
      <w:tr>
        <w:trPr>
          <w:trHeight w:val="255" w:hRule="atLeast"/>
        </w:trPr>
        <w:tc>
          <w:tcPr>
            <w:tcW w:w="5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SOLIC</w:t>
            </w:r>
          </w:p>
        </w:tc>
        <w:tc>
          <w:tcPr>
            <w:tcW w:w="118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119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21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11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ASISTENCIAL</w:t>
            </w:r>
          </w:p>
        </w:tc>
        <w:tc>
          <w:tcPr>
            <w:tcW w:w="12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ESTO ASISTENCIAL</w:t>
            </w:r>
          </w:p>
        </w:tc>
        <w:tc>
          <w:tcPr>
            <w:tcW w:w="236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RVICIO / UNIDAD</w:t>
            </w:r>
          </w:p>
        </w:tc>
        <w:tc>
          <w:tcPr>
            <w:tcW w:w="89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DOCENTE</w:t>
            </w:r>
          </w:p>
        </w:tc>
        <w:tc>
          <w:tcPr>
            <w:tcW w:w="89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55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TOS</w:t>
            </w:r>
          </w:p>
        </w:tc>
        <w:tc>
          <w:tcPr>
            <w:tcW w:w="139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87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 SOLIC</w:t>
            </w:r>
          </w:p>
        </w:tc>
        <w:tc>
          <w:tcPr>
            <w:tcW w:w="104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8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ÑA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LIDO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EL CARMEN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dencia Suite Jerez La Marquesa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i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10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4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ANDEZ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UILERA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MERCEDES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dencia Suite Jerez La Marquesa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i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10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3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TO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VEDO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RICIA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dencia Suite Jerez La Marquesa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s (especificar)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ORDINADORA DE ENFERMERI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10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RA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JÓN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LORES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SAR MONTEALTO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Í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TRANA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ZANO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MA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SAR MONTEALTO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Í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8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RMIENTO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NO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CIA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SAR MONTEALTO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Í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7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ANJO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 MARÍA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SAR MONTEALTO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Í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6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ÍA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SAR MONTE ALTO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Í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4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A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INIA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JUAN GRANDE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STIÓN DE CUIDADOS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ÍGUEZ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OLORES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JUAN GRANDE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RÓFANO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2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BATO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EGA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LUISA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JUAN GRANDE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ÁRQUEZ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LVARO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JUAN GRANDE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 Y URGENCIAS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A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ÉVALO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ANDO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JUAN GRANDE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TOR DE ENFERMERÍA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/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9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ILLA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JUAN GRANDE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Í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8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TO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HECO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LUISA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JUAN GRANDE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Í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7</w:t>
            </w:r>
          </w:p>
        </w:tc>
        <w:tc>
          <w:tcPr>
            <w:tcW w:w="11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ÍNGUEZ</w:t>
            </w:r>
          </w:p>
        </w:tc>
        <w:tc>
          <w:tcPr>
            <w:tcW w:w="11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</w:t>
            </w:r>
          </w:p>
        </w:tc>
        <w:tc>
          <w:tcPr>
            <w:tcW w:w="121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1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JUAN GRANDE</w:t>
            </w:r>
          </w:p>
        </w:tc>
        <w:tc>
          <w:tcPr>
            <w:tcW w:w="12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/a de Enfermería</w:t>
            </w:r>
          </w:p>
        </w:tc>
        <w:tc>
          <w:tcPr>
            <w:tcW w:w="23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IDADOS PALIATIVOS Y MEDICINA INTERNA</w:t>
            </w:r>
          </w:p>
        </w:tc>
        <w:tc>
          <w:tcPr>
            <w:tcW w:w="89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89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 (805017)</w:t>
            </w:r>
          </w:p>
        </w:tc>
        <w:tc>
          <w:tcPr>
            <w:tcW w:w="87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8"/>
      <w:gridCol w:w="288"/>
      <w:gridCol w:w="4875"/>
      <w:gridCol w:w="289"/>
      <w:gridCol w:w="3750"/>
    </w:tblGrid>
    <w:tr>
      <w:trPr>
        <w:trHeight w:val="1545" w:hRule="atLeast"/>
        <w:cantSplit w:val="true"/>
      </w:trPr>
      <w:tc>
        <w:tcPr>
          <w:tcW w:w="536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Tel. 956019096 Fax.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FF"/>
              <w:sz w:val="16"/>
              <w:szCs w:val="16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  <w:t>http://www.uca.es/dpto/C112</w:t>
          </w:r>
        </w:p>
      </w:tc>
      <w:tc>
        <w:tcPr>
          <w:tcW w:w="28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0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6:00Z</dcterms:created>
  <dc:creator>usuario</dc:creator>
  <dc:description/>
  <dc:language>en-US</dc:language>
  <cp:lastModifiedBy> </cp:lastModifiedBy>
  <dcterms:modified xsi:type="dcterms:W3CDTF">2009-09-12T14:09:00Z</dcterms:modified>
  <cp:revision>6</cp:revision>
  <dc:subject/>
  <dc:title>CENTRO DOCENTE</dc:title>
</cp:coreProperties>
</file>