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unto 6. PROPUESTA VENIAS DOCENTES ENFERMERÍA PROF. TUTORES DE PRÁCTICAS CLÍNICAS DISTRITO ATENCIÓN PRIMARIA CÁDIZ-LA JANDA CURSO 2008-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305"/>
        <w:gridCol w:w="1131"/>
        <w:gridCol w:w="1177"/>
        <w:gridCol w:w="1813"/>
        <w:gridCol w:w="1076"/>
        <w:gridCol w:w="813"/>
        <w:gridCol w:w="1497"/>
        <w:gridCol w:w="1324"/>
        <w:gridCol w:w="836"/>
        <w:gridCol w:w="1075"/>
        <w:gridCol w:w="845"/>
        <w:gridCol w:w="1105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SOLIC</w:t>
            </w:r>
          </w:p>
        </w:tc>
        <w:tc>
          <w:tcPr>
            <w:tcW w:w="130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13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17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81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ASISTENCIAL</w:t>
            </w:r>
          </w:p>
        </w:tc>
        <w:tc>
          <w:tcPr>
            <w:tcW w:w="107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STO ASISTENCIAL</w:t>
            </w:r>
          </w:p>
        </w:tc>
        <w:tc>
          <w:tcPr>
            <w:tcW w:w="81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/ UNIDAD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DOCENTE</w:t>
            </w:r>
          </w:p>
        </w:tc>
        <w:tc>
          <w:tcPr>
            <w:tcW w:w="132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83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7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84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 SOL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7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BALLOS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VICTORI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FA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5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LE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RÁS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É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9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AD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Y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STRES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LUI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ACH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ANTONIO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2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ENZ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ÁNGELE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QUE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T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POS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ÓN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5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POS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LUI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8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MAT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CERRÍA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3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GAR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PCIÓ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6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CINI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QU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S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07/20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7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RIQUE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Joaquín Pece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07/20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9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SANT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AÑ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EL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1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RRES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ER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ADA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ELL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ARNACIÓ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4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ANC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EG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GUEL ÁNG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5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RID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GAD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HEC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07/20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DE LA RUBI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 MANZANEQUE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Merced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07/20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4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SCAN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O JOAQUÍ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5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ILLA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6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IN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7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ENTES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0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LORET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BLO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6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INA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ISAB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7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ED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IAS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MED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RLE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DO DE DONLEBUN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JANO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LUIS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1</w:t>
            </w:r>
          </w:p>
        </w:tc>
        <w:tc>
          <w:tcPr>
            <w:tcW w:w="13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NÍT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</w:t>
            </w:r>
          </w:p>
        </w:tc>
        <w:tc>
          <w:tcPr>
            <w:tcW w:w="11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ARNACIÓ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308"/>
        <w:gridCol w:w="1131"/>
        <w:gridCol w:w="1174"/>
        <w:gridCol w:w="1813"/>
        <w:gridCol w:w="1076"/>
        <w:gridCol w:w="813"/>
        <w:gridCol w:w="1497"/>
        <w:gridCol w:w="1321"/>
        <w:gridCol w:w="836"/>
        <w:gridCol w:w="1075"/>
        <w:gridCol w:w="845"/>
        <w:gridCol w:w="1108"/>
      </w:tblGrid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2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TENBERGER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IA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OLFO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3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FUENTE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I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a Paz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EG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FA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4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AD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RIQUE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RILLÓN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OLIV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EOS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7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UELT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TORG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LI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8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T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NORIO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ARDO JOSÉ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G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ILAR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CEL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M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5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VAL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IMIL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entro de Salud Loreto-Puntale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NU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Mentidero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1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LB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ÍR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TRINIDAD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Mentidero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2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Mentidero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3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BARIN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INZ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Mentidero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 *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ANTONI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Mentidero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AND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VICTORI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CHAD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ILDE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N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O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CUNDA ÁFRIC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LA MOT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LUI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N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EVA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AN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E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RASCOS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BELÉ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CAST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É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ÁNGELE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5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EROS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IN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QUE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UJILLAN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ÍN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LUIS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Puerta Tierra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5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SCOSO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EF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VES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7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ZOSO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GARIT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8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RÍ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9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ERO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MA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OR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0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Ú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1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Z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ÍS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LA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GRO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4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07/20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5</w:t>
            </w:r>
          </w:p>
        </w:tc>
        <w:tc>
          <w:tcPr>
            <w:tcW w:w="130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AIZA</w:t>
            </w:r>
          </w:p>
        </w:tc>
        <w:tc>
          <w:tcPr>
            <w:tcW w:w="113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17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OLIVA</w:t>
            </w:r>
          </w:p>
        </w:tc>
        <w:tc>
          <w:tcPr>
            <w:tcW w:w="1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07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8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Salud Rodríguez Arias</w:t>
            </w:r>
          </w:p>
        </w:tc>
        <w:tc>
          <w:tcPr>
            <w:tcW w:w="14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13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8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10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Comunitaria</w:t>
            </w:r>
          </w:p>
        </w:tc>
        <w:tc>
          <w:tcPr>
            <w:tcW w:w="84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/07/20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8"/>
      <w:gridCol w:w="288"/>
      <w:gridCol w:w="4875"/>
      <w:gridCol w:w="289"/>
      <w:gridCol w:w="3750"/>
    </w:tblGrid>
    <w:tr>
      <w:trPr>
        <w:trHeight w:val="1545" w:hRule="atLeast"/>
        <w:cantSplit w:val="true"/>
      </w:trPr>
      <w:tc>
        <w:tcPr>
          <w:tcW w:w="536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ing1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Departamento de</w:t>
          </w:r>
        </w:p>
        <w:p>
          <w:pPr>
            <w:pStyle w:val="Heading1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Tel. 956019096 Fax.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://www.uca.es/dpto/C112</w:t>
          </w:r>
        </w:p>
      </w:tc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color w:val="00FFFF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5:00Z</dcterms:created>
  <dc:creator>usuario</dc:creator>
  <dc:description/>
  <dc:language>en-US</dc:language>
  <cp:lastModifiedBy> </cp:lastModifiedBy>
  <cp:lastPrinted>2009-08-14T16:43:00Z</cp:lastPrinted>
  <dcterms:modified xsi:type="dcterms:W3CDTF">2009-09-12T14:09:00Z</dcterms:modified>
  <cp:revision>5</cp:revision>
  <dc:subject/>
  <dc:title>ID SOLIC</dc:title>
</cp:coreProperties>
</file>