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Punto 6. INFORME FAVORABLE VENIAS DOCENTES ENFERMERÍA PROF. TUTORES DE PRÁCTICAS CLÍNICAS CENTROS HOSPITALARIOS CÁDIZ-BAHÍA CURSO 2008-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55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SOLIC</w:t>
            </w:r>
          </w:p>
        </w:tc>
        <w:tc>
          <w:tcPr>
            <w:tcW w:w="135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116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2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27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ASISTENCIAL</w:t>
            </w:r>
          </w:p>
        </w:tc>
        <w:tc>
          <w:tcPr>
            <w:tcW w:w="111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ESTO ASISTENCIAL</w:t>
            </w:r>
          </w:p>
        </w:tc>
        <w:tc>
          <w:tcPr>
            <w:tcW w:w="217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RVICIO / UNIDAD</w:t>
            </w:r>
          </w:p>
        </w:tc>
        <w:tc>
          <w:tcPr>
            <w:tcW w:w="90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DOCENTE</w:t>
            </w:r>
          </w:p>
        </w:tc>
        <w:tc>
          <w:tcPr>
            <w:tcW w:w="9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55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TOS</w:t>
            </w:r>
          </w:p>
        </w:tc>
        <w:tc>
          <w:tcPr>
            <w:tcW w:w="140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87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 SOLIC</w:t>
            </w:r>
          </w:p>
        </w:tc>
        <w:tc>
          <w:tcPr>
            <w:tcW w:w="105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T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CE DE LEÓN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OLORE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ECOLOGÍA. 5ª PLANT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BADÁN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MÍR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ECOLOGÍA. 5ª PLANT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RET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ANÍ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.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NDICH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ESÚ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CI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EN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ELL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gestivo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CASTILL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UD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gestivo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CI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DÓÑ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PAZ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G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fr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ÑAY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PINEL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Í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SS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RICI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O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ALE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EL PILA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LANC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OLORE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SAN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erno Infantil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ER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RER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Vascular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C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Vascular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ÁRDENA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 LUCÍ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ciru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OR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ciru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LA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ciru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ER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ADE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 Mª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Cardíac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IND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EMONTE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OLORE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Cardíac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REL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MARÍ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a/Neumolog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ía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O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rocrino H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ia 804007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STROLL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a/Neumolog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e Enfermeria 804007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ENSI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G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frologia/Hemodialisi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ia 804007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EJ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PAÑ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JOSÉ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a/Neumolog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ia 804007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GAD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GAD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EL PILA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Maxilofacial y Plástic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NARE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N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BL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Maxilofacial y Plástic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-ORE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VAR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ÓNIC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rófano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LE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MACULAD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cirug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ia 804007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CE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JIDE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VADO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cirug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ia 804007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IND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EMONTE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ia Vascular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ia 804007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LEG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ciru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I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ia Vascular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ia 804007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NDON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 DE DIO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rófano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ESAÑ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AQUI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ia Plástica (consultas)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IM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Ñ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LA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GESTIVO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06/2009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ÁRQ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CINA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EL MA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COLOGÍA ALTO RIESGO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06/2009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UCED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RAD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A Mª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Cardíac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--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CANEGR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CARLO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NTER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AIZ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ÁNGELE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DUBETE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Á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EF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TRAN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CÁNTAR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OLG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G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ÍNGU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MA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Médic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YLLÓN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Ñ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frología/Hemodiálisi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R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RC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N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NAL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REÑ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OIS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CAMP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JAVIE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-REPET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L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OISA Mª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LACIO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TALI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NÍT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OSÉ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ª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álisi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E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édica II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ÑO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VICENTE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CI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S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ED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LIPE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CI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JA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C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JUC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ENC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ALI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Nefrológic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 Quirúrgica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BERNARDI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E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G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JON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 ANG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BALLO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U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GAREJ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-COSSÍ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Á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55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RER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VER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CIN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T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RAD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N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Digestiv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E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OSÉ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.R.L.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V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RTAD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OSÉ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pecialidades Médico-Quirúrgicas I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LED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ANGELE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B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ª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ploraciones Especiale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UD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ÍNGU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JAVIE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de Día Quirúrgico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LEJ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U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DENCIA MAYORES JOSE MATÍA CALV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4017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EZ-CALDERON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AÑE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IAN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DENCIA MAYORES MATIA CALV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4017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55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LM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DENCIA MAYORES MATIA CALV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4017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OST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QUIERD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A MARÍ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DENCIA MAYORES MATIA CALV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4017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SS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OSÉ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 Especialis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ENTE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BAD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fe/a de Bloque de Enfermerí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CION DE ENFERMER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AN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SIN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ON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T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06/2009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IND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NQUE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ON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ITORI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DALG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RER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ON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ITORI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LVAR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ÁCID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ON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ITORI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Ñ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Í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ON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ITORI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NORI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ACH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NGEL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ON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ITORI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4010 ENFERMERÍA MATERNO-INFANTIL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55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ÑIZARE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NÍT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TOMÍA PATOLÓGIC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ER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N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LUI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DI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ENE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a del Ma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UAD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NAZ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LVAR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ADE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CIÓN DE ENFERMER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AGÓN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DIOLOGÍA/NEUMOLOGÍ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AÑÉ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RID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GARIT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RÓFANOS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35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AÑÉS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CIO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UZ Mª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Universitario Puerto Real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SERVICIOS DE ENFERMERÍA (804015)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/09/2008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8"/>
      <w:gridCol w:w="288"/>
      <w:gridCol w:w="4875"/>
      <w:gridCol w:w="289"/>
      <w:gridCol w:w="3750"/>
    </w:tblGrid>
    <w:tr>
      <w:trPr>
        <w:trHeight w:val="1545" w:hRule="atLeast"/>
        <w:cantSplit w:val="true"/>
      </w:trPr>
      <w:tc>
        <w:tcPr>
          <w:tcW w:w="536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  <w:t>http://www.uca.es/dpto/C112</w:t>
          </w:r>
        </w:p>
      </w:tc>
      <w:tc>
        <w:tcPr>
          <w:tcW w:w="28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0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2:00Z</dcterms:created>
  <dc:creator>usuario</dc:creator>
  <dc:description/>
  <dc:language>en-US</dc:language>
  <cp:lastModifiedBy> </cp:lastModifiedBy>
  <dcterms:modified xsi:type="dcterms:W3CDTF">2009-09-12T14:09:00Z</dcterms:modified>
  <cp:revision>5</cp:revision>
  <dc:subject/>
  <dc:title>ID SOLIC</dc:title>
</cp:coreProperties>
</file>