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Sent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Monday, April 27, 2009 10:41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Fase 24 Remisión de Informe de validación</w:t>
      </w:r>
    </w:p>
    <w:p>
      <w:pPr>
        <w:pStyle w:val="Normal"/>
        <w:shd w:fill="FFFFFF" w:val="clear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i/>
          <w:i/>
          <w:iCs/>
          <w:color w:val="17365D"/>
        </w:rPr>
      </w:pPr>
      <w:r>
        <w:rPr>
          <w:rFonts w:cs="Arial" w:ascii="Arial" w:hAnsi="Arial"/>
          <w:b w:val="false"/>
          <w:i/>
          <w:iCs/>
          <w:color w:val="17365D"/>
        </w:rPr>
        <w:t>De acuerdo con nuestra circular del pasado día 15 del corriente, la fase 23 de la Planificación Docente del curso 2009/10 va a contar con una prórroga que próximamente se comunicará a los departamentos. En consecuencia, la Fase 24 de Remisión del Informe de validación de datos de capacidad y actividad de áreas, contará también con una prórroga que se comunicará próximamente. No obstante, los departamentos cuya docencia no se vea afectada por las Nuevas Titulaciones de Grado a implantar en el próximo curso, podrán ir confeccionando el referido informe en los plazos inicialmente previstos si lo consideran conveniente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i/>
          <w:i/>
          <w:iCs/>
          <w:color w:val="17365D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17365D"/>
          <w:sz w:val="22"/>
          <w:szCs w:val="22"/>
        </w:rPr>
        <w:t>Un cordial saludo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595959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  <w:t>José Ramón Repeto Gutiérrez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DIRECTOR DEL GABINETE DE ORDENACIÓN ACADÉMICA</w:t>
      </w:r>
    </w:p>
    <w:p>
      <w:pPr>
        <w:pStyle w:val="Normal"/>
        <w:rPr>
          <w:rFonts w:ascii="Arial" w:hAnsi="Arial" w:cs="Arial"/>
          <w:b w:val="false"/>
          <w:b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b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 w:val="false"/>
              <w:b w:val="false"/>
              <w:sz w:val="16"/>
              <w:szCs w:val="16"/>
              <w:lang w:val="de-DE"/>
            </w:rPr>
          </w:pPr>
          <w:r>
            <w:rPr>
              <w:b w:val="false"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6:00Z</dcterms:created>
  <dc:creator>UC</dc:creator>
  <dc:description/>
  <dc:language>en-US</dc:language>
  <cp:lastModifiedBy> </cp:lastModifiedBy>
  <dcterms:modified xsi:type="dcterms:W3CDTF">2009-04-27T18:36:00Z</dcterms:modified>
  <cp:revision>2</cp:revision>
  <dc:subject/>
  <dc:title> </dc:title>
</cp:coreProperties>
</file>