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282"/>
        <w:gridCol w:w="4649"/>
        <w:gridCol w:w="282"/>
        <w:gridCol w:w="3861"/>
      </w:tblGrid>
      <w:tr>
        <w:trPr>
          <w:trHeight w:val="2177" w:hRule="atLeast"/>
          <w:cantSplit w:val="true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2853055" cy="124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9" w:type="dxa"/>
            <w:tcBorders/>
          </w:tcPr>
          <w:p>
            <w:pPr>
              <w:pStyle w:val="Textoencabezado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oencabezad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ing1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scuela U. Enfermería y Fisioterapia</w:t>
            </w:r>
          </w:p>
          <w:p>
            <w:pPr>
              <w:pStyle w:val="Textoencabezad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vda. Ana de Viya, 52</w:t>
            </w:r>
          </w:p>
          <w:p>
            <w:pPr>
              <w:pStyle w:val="Textoencabezado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009 - Cádiz</w:t>
            </w:r>
          </w:p>
          <w:p>
            <w:pPr>
              <w:pStyle w:val="Textoencabezado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  <w:t>Tel. 956 019000 Fax. 956 019011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val="de-DE"/>
              </w:rPr>
            </w:pPr>
            <w:r>
              <w:rPr>
                <w:rFonts w:cs="Garamond" w:ascii="Garamond" w:hAnsi="Garamond"/>
                <w:sz w:val="24"/>
                <w:szCs w:val="24"/>
                <w:lang w:val="de-DE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/>
            </w:pPr>
            <w:r>
              <w:rPr/>
              <w:drawing>
                <wp:inline distT="0" distB="0" distL="0" distR="0">
                  <wp:extent cx="33655" cy="938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5" t="-38" r="-107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1" w:type="dxa"/>
            <w:tcBorders/>
          </w:tcPr>
          <w:p>
            <w:pPr>
              <w:pStyle w:val="Textoencabezado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362200" cy="1137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PROPUESTA DE ASIGNACIÓN Y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ENCARGO DOCENTE DE ASIGNATURAS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DEL PLAN DE ESTUDIOS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 xml:space="preserve">GRADO EN FISIOTERAPIA </w:t>
      </w:r>
      <w:r>
        <w:rPr>
          <w:rFonts w:cs="Arial" w:ascii="Arial" w:hAnsi="Arial"/>
          <w:b/>
          <w:sz w:val="48"/>
          <w:szCs w:val="48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vertAlign w:val="superscript"/>
        </w:rPr>
      </w:pPr>
      <w:r>
        <w:rPr>
          <w:rFonts w:cs="Arial" w:ascii="Arial" w:hAnsi="Arial"/>
          <w:b/>
          <w:sz w:val="48"/>
          <w:szCs w:val="4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strucción de la Vicerrectora de Profesorado y Ordenación Académica UCA/IO1VPOA/2009, de 20 de febrero de 2009, por la que se establecen los mecanismos para la definición y asignación de asignaturas de Planes de Estudios de Grado, y determinación de los Encargos Docentes a Departamentos y Áreas de Conocimiento (BOUCA Nº 90 de febrero de 2009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NEXO 2.- Propuesta de asignaturas, asignación y encargo docente a Departamentos y Áreas, que presenta la Escuela Universitaria de Enfermería y Fisioterapia al Consejo de Gobierno de la UCA, para el titulo de grado en Fisiotera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13"/>
        <w:gridCol w:w="900"/>
        <w:gridCol w:w="1440"/>
        <w:gridCol w:w="3564"/>
        <w:gridCol w:w="356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GNACIÓ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RGO DOCE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rea de Conocimiento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ÍA HUMAN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ía y Embriología Huma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ía y Embriología Human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NCIAS PSICOSOCIALES APLICA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í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í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ÍA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medicina, Biotecnología y Salud Publ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í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QUÍMICA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medicina, Biotecnología y Salud Publ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química y Biología Molecular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ÍA CELULAR Y TISULAR HUM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ía Patológica, Biología Celular, Histología, Historia de la Ciencia; Medicina Legal y Forense y Toxicologí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istologí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Í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ía y Embriología Humana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ía y Embriología Humanas</w:t>
            </w:r>
          </w:p>
        </w:tc>
      </w:tr>
      <w:tr>
        <w:trPr>
          <w:trHeight w:val="1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MECÁNICA Y FÍSICA APLIC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no-Infantil y Radiologí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ología y Medicina Fís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Física Médica)</w:t>
            </w:r>
          </w:p>
        </w:tc>
      </w:tr>
      <w:tr>
        <w:trPr>
          <w:trHeight w:val="19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ÍSTICA E INTROD.METODO.INVESTIGA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ística e Investigación Operativ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ística e Investigación Operativ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MENTOS E HISTORIA DE LA FISIOTER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Enfermería y Fisioterapia</w:t>
            </w:r>
          </w:p>
          <w:p>
            <w:pPr>
              <w:pStyle w:val="Normal"/>
              <w:rPr>
                <w:rFonts w:ascii="Arial" w:hAnsi="Arial" w:cs="Arial"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-Anatomía Patológica, Biología Celular, Histología, Historia de la Ciencia; Medicina Legal y Forense y Toxicologí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Fisioterapia (3 ECT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color w:val="000080"/>
                <w:sz w:val="18"/>
                <w:szCs w:val="18"/>
              </w:rPr>
              <w:t>Historia de la Ciencia (3 ECTS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S GENER. EN FISIOTERAPI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-QUIRÚRGICA. PATOLOGÍA GENERAL Y SOPORTE V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i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in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-QUIRÚRGICA: CIRUGÍA Y ORTOP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rugí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umatología y Ortoped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 TÉCNICAS DE INFORMACIÓN Y COMUNICAC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nguajes y Sistemas Informátic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nguajes y Sistemas Informáticos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ÓN EN FISIO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AJE LINFÁTICO.MANUAL Y TÉCNICAS MIOFACI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CO-QUIRÚRGICA: FUNDAMENTOS DE TERAPÉUTICA FARMACOLÓGICA Y MICROBIOLOGÍ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 Neurociencia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Bioquímica y Biología Molecular; Microbiología, Medicina Preventiva y Salud Pública, Fisiología y Genét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Farmacología (3 ECTS)</w:t>
            </w:r>
          </w:p>
          <w:p>
            <w:pPr>
              <w:pStyle w:val="Normal"/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  <w:t>- Microbiología (3 ECTS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ÓSTICO POR LA IMAGEN Y FUNDAMENTOS DE TERAPÉUTICA FÍS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no-Infantil y Radiologí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diología y Medicina Fís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Radiología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DIMIENTOS GENERALES EN FISIOTERAPI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ESI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LÉS PARA FISIO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ología Francesa e Ingles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lología Ingles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N ESPECIALIDADES CLÍNICAS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N EL DEPORTE Y SISTEMATIZACIÓN DEL EJERCICIO FÍSI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nfermería y Fisioterapi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Didáctica de la Educación Física, Plástica y Musical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Fisioterapia (3 ECTS)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Didáctica de la Educación Física, Plástica y Musical (3 ECTS</w:t>
            </w:r>
          </w:p>
        </w:tc>
      </w:tr>
    </w:tbl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13"/>
        <w:gridCol w:w="900"/>
        <w:gridCol w:w="1440"/>
        <w:gridCol w:w="3564"/>
        <w:gridCol w:w="356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SLACIÓN, SALUD PUBLICA ADMINISTRACIÓN SANITARIA Y GESTIÓN EN FISIO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Biomedicina, Biotecnología y Salud Pública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333399"/>
                <w:sz w:val="18"/>
                <w:szCs w:val="18"/>
              </w:rPr>
              <w:t>Anatomía Patológica, Biología Celular, Histología, Historia de la Ciencia; Medicina Legal y Forense y Toxicología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edicina Preventiva y Salud Pública (4 ECT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  <w:t>- Medicina Legal y Forense (2 ECTS)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99"/>
                <w:sz w:val="18"/>
                <w:szCs w:val="18"/>
              </w:rPr>
            </w:r>
          </w:p>
        </w:tc>
      </w:tr>
    </w:tbl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4413"/>
        <w:gridCol w:w="900"/>
        <w:gridCol w:w="1440"/>
        <w:gridCol w:w="3564"/>
        <w:gridCol w:w="3564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ÍA EN FISIOTERAPIA Y REEDUCACIÓN POSTURAL GLOB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SPECÍFCOS DE INTERVENCIÓN EN FISIOTERAPI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UM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UM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SPECÍFCOS DE INTERVENCIÓN EN FISIOTERAPI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N ESPECIALIDADES CLÍNICAS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SPECÍFCOS DE INTERVENCIÓN EN FISIOTERAPI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S ESPECÍFCOS DE INTERVENCIÓN EN FISIOTERAPIA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OBSTÉTRICA Y UROGINECOLÓG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TERAPIA EN GERIATRÍA Y PSICOMOTRICIDAD DEL ANCI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UM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UM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BAJO FIN DE GRA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ESTE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terapi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IOLOGIA AMBIENTAL Y ADAPT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medicina, Biotecnología y Salud Publ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í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ON A LA BIOMEDICINA EXPERIMEN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medicina, Biotecnología y Salud Public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siologí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IAS EMOCIONALES EN LOS PROFESIONALES DE LA SAL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 y  Fisioterap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erí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OLOGIA DE LA SAL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conomía Gener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ciologí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CCION A LA ACUPUN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ía y Embriología Huma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ía y Embriología Human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TOMIA POR LA IMAG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ía y Embriología Huma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tomía y Embriología Humana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A MOD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ACION DE LA CONDICION FISICA EN EL AMBITO DE LA SALU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Helvetica" w:hAnsi="Helvetica"/>
                <w:sz w:val="18"/>
                <w:szCs w:val="18"/>
              </w:rPr>
              <w:t>Didáctica de la Educación Física, Plástica y Musical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Helvetica" w:hAnsi="Helvetica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Helvetica" w:hAnsi="Helvetica"/>
                <w:sz w:val="18"/>
                <w:szCs w:val="18"/>
              </w:rPr>
              <w:t>Didáctica de la Educación Física, Plástica y Music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 65 Medium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altName w:val="Times New Roman"/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Verdana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500" w:leader="none"/>
        <w:tab w:val="left" w:pos="7380" w:leader="none"/>
      </w:tabs>
      <w:bidi w:val="0"/>
      <w:outlineLvl w:val="0"/>
    </w:pPr>
    <w:rPr>
      <w:rFonts w:ascii="Helvetica 65 Medium;Trebuchet MS" w:hAnsi="Helvetica 65 Medium;Trebuchet MS" w:eastAsia="Arial Unicode MS" w:cs="Arial Unicode MS"/>
      <w:bCs/>
      <w:color w:val="005673"/>
      <w:sz w:val="16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">
    <w:name w:val=" Car Car"/>
    <w:basedOn w:val="Fuentedeprrafopredeter"/>
    <w:qFormat/>
    <w:rPr>
      <w:rFonts w:ascii="Verdana" w:hAnsi="Verdana" w:cs="Verdana"/>
      <w:sz w:val="2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pagina">
    <w:name w:val="subtitulo_pagina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ncabezado">
    <w:name w:val="Texto encabezado"/>
    <w:qFormat/>
    <w:pPr>
      <w:widowControl w:val="false"/>
      <w:bidi w:val="0"/>
    </w:pPr>
    <w:rPr>
      <w:rFonts w:ascii="Helvetica 55 Roman;Times New Roman" w:hAnsi="Helvetica 55 Roman;Times New Roman" w:eastAsia="Times New Roman" w:cs="Helvetica 55 Roman;Times New Roman"/>
      <w:color w:val="717579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02:00Z</dcterms:created>
  <dc:creator>uca</dc:creator>
  <dc:description/>
  <dc:language>en-US</dc:language>
  <cp:lastModifiedBy> </cp:lastModifiedBy>
  <cp:lastPrinted>2009-03-30T13:34:00Z</cp:lastPrinted>
  <dcterms:modified xsi:type="dcterms:W3CDTF">2009-03-31T19:03:00Z</dcterms:modified>
  <cp:revision>3</cp:revision>
  <dc:subject/>
  <dc:title>ANEXO 1</dc:title>
</cp:coreProperties>
</file>