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09-10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556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807012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ROCEDIMIENTOS GENERALES EN FISIOTERAPIA I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SCUELA UNIVERSITARIA DE ENFERMERI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807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RADO EN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ISIOTERAPIA</w:t>
            </w:r>
          </w:p>
        </w:tc>
      </w:tr>
    </w:tbl>
    <w:p>
      <w:pPr>
        <w:pStyle w:val="NormalWeb"/>
        <w:jc w:val="center"/>
        <w:rPr/>
      </w:pPr>
      <w:r>
        <w:rPr/>
        <w:t>PROPUESTA DE ACTIVIDADES Y GRUPO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6"/>
        <w:gridCol w:w="964"/>
        <w:gridCol w:w="1244"/>
        <w:gridCol w:w="1119"/>
        <w:gridCol w:w="1244"/>
        <w:gridCol w:w="28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Tip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c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Ho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rédi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Grup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rédit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fesorado Asignad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eoría de PROCEDIMIENTOS GENERALES EN FISIOTERAPIA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berto Iglesias Alons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eminario en Aula de PROCEDIMIENTOS GENERALES EN FISIOTERAPIA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berto Iglesias Alons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áctica de Taller de PROCEDIMIENTOS GENERALES EN FISIOTERAPIA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berto Iglesias Alons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xamen Teórico de PROCEDIMIENTOS GENERALES EN FISIOTERAPIA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,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,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berto Iglesias Alons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xamen Modo Práctico de PROCEDIMIENTOS GENERALES EN FISIOTERAPIA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,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berto Iglesias Alonso</w:t>
            </w:r>
          </w:p>
        </w:tc>
      </w:tr>
    </w:tbl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6:00Z</dcterms:created>
  <dc:creator>usuario</dc:creator>
  <dc:description/>
  <cp:keywords/>
  <dc:language>en-US</dc:language>
  <cp:lastModifiedBy>alberto iglesias alonso</cp:lastModifiedBy>
  <dcterms:modified xsi:type="dcterms:W3CDTF">2009-05-19T20:26:00Z</dcterms:modified>
  <cp:revision>2</cp:revision>
  <dc:subject/>
  <dc:title>PLANIFICACIÓN DOCENTE CURSO 2009-10</dc:title>
</cp:coreProperties>
</file>