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Competencias generales y específ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 del tít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objetivos de la Titulación de Grado en Fisioterapia propuestos por la Universidad de Cádiz, se establecen en base a las recomendaciones recogidas en el libro blanco del Título de Grado en Fisioterapia publicado por la ANECA (2004), atendiendo también a las directrices y los principios generales recogidos en el artículo 3, punto 5, del Real Decreto 1393/2007, así como a la ORDEN CIN/2135/2008, de 3 de julio, por la que se establecen los requisitos para la verificación de los títulos universitarios oficiales que habiliten para el ejercicio de la profesión de Fisioterapeuta (BOE núm. 174, sábado 19 juli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el Objetivo General del Título de Grado en Fisioterapia es formar profesionales fisioterapeutas generalistas, con preparación científica y capacitación suficiente como para que puedan describir, identificar, tratar y comparar problemas de salud a los que se pretende dar respuesta desde la Fisioterapia, utilizando para ello el conjunto de métodos, procedimientos, modelos, técnicas y actuaciones que, mediante la aplicación de métodos físicos, curan, recuperan y adaptan a personas afectadas de deterioros, limitaciones funcionales, discapacidades o cambios en la función física y en el estado de salud, producidos como resultado de una lesión, enfermedad u otra causa; empleando también dichos medios en la promoción y mantenimiento de la salud, y en la prevención de las enfermedades y de sus consecuencias. Todo ello considerando al individuo en su triple dimensión: biológica, psicológica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s Objetivos específicos se centrarán en las Competencias que los estudiantes deben adquir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Conocer y comprender la morfología, la fisiología, la patología y la conducta de las personas,  tanto sanas como enfermas, en el medio natural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ocer y comprender las ciencias, los modelos, las técnicas y los instrumentos sobre los que se fundamenta, articula y desarrolla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onocer y comprender los métodos, procedimientos y actuaciones fisioterapéuticas, encaminados tanto a la terapéutica propiamente dicha a aplicar en la clínica para la reeducación o recuperación funcional, como a la realización de actividades dirigidas a la promoción y mantenimiento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dquirir la experiencia clínica adecuada que proporcione habilidades intelectuales y destrezas técnicas y manuales, que facilite la incorporación de valores éticos y profesionales, y que desarrolle la capacidad de integración de los conocimientos adquiridos; de forma que, al término de los estudios, los estudiantes sepan aplicarlos tanto a casos clínicos concretos en el medio hospitalario y extra-hospitalario, como a actuaciones en la atención primaria y comu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Valorar el estado funcional del paciente, considerando los aspectos físicos, psicológicos y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aloración diagnóstica de cuidados de Fisioterapia según las normas y con los instrumentos de validación reconocidos internacion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iseñar el plan de intervención de Fisioterapia atendiendo a criterios de adecuación, validez y efi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jecutar, dirigir y coordinar el plan de intervención de Fisioterapia, utilizando las herramientas terapéuticas propias y atendiendo a la individualidad del us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Evaluar la evolución de los resultados obtenidos con el tratamiento en relación con los objetivos mar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laborar el informe de alta de los cuidados de Fisioterapia una vez cubiertos los objetivos pro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roporcionar una atención de Fisioterapia eficaz, otorgando una asistencia integral a los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Intervenir en los ámbitos de promoción, prevención, protección y recuperación de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Saber trabajar en equipos profesionales como unidad básica en la que se estructuran de forma uni o multidisciplinar e interdisciplinar los profesionales y demás personal de las organizaciones asiste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Incorporar los principios éticos y legales de la profesión a la práctica profesional así como integrar los aspectos sociales y comunitarios en la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Participar en la elaboración de protocolos asistenciales de Fisioterapia basada en la evidencia científica, fomentando actividades profesionales que dinamicen la investigación en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Llevar a cabo las intervenciones fisioterapéuticas basándose en la atención integral de la salud que supone la cooperación multiprofesional, la integración de los procesos y la continuidad asist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Comprender la importancia de actualizar los conocimientos, habilidades, destrezas y actitudes que integran las competencias profesionales del fisioterape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Adquirir habilidades de gestión clínica que incluyan el uso eficiente de los recursos sanitarios y desarrollar actividades de planificación, gestión y control en las unidades asistenciales donde se preste atención en Fisioterapia y su relación con otros servicios 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Comunicarse de modo efectivo y claro, tanto de forma oral como escrita, con los usuarios del sistema sanitario así como con otro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ales Competencias de la Titulación Propu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ompetencias Básicas definidas en el Real Decreto 1393/2007 para el Título de G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SEER Y COMPRENDER 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PLICACIÓN DE 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APACIDAD DE EMITIR JU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estudiantes tengan la capacidad de reunir e interpretar datos relevantes (normalmente dentro de su área de estudio) para emitir juicios que incluyan una reflexión sobre temas relevantes de índole social, científica o é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APACIDAD DE COMUNICAR Y APTITU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estudiantes puedan transmitir información, ideas, problemas y soluciones a un público tanto especializado como no especi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HABILIDAD PARA EL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estudiantes hayan desarrollado aquellas habilidades de aprendizaje necesarias para emprender estudios posteriores con un alto grado de aut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Competencias Transversales - Libro Blanco de Fisioterapia (ANE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MEN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Resolución de probl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Capacidad de organización y pla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Capacidad de análisis y sínt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Comunicación oral y escrita en la lengua 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Capacidad de gestión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Conocimientos de informática relativos al ámbito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Conocimiento de una lengua extran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Compromiso 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0. Trabajo en equ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 Habilidades en las relaciones inter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Trabajo en un equipo de carácter interdiscipli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Razonamiento crí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Trabajo en un contex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Reconocimiento a la diversidad y la multicultur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ISTÉM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Motivación por l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 Adaptación a nuevas situ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8. Crea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9. Aprendizaje autón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0. Iniciativa y espíritu empr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 Lideraz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Conocimiento de otras culturas y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 Sensibilidad hacia temas medioambi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Competencias Específicas - Libro Blanco de Fisioterapia (ANE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E CONOCIMIENTOS DISCIPLIN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encias biológ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Anatomía y Fisiología humanas, destacando las relaciones dinámicas entre la estructura y la función, especialmente del aparato locomotor y los sistemas nervioso y cardio-respi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Los cambios fisiológicos y estructurales que se pueden producir como consecuencia de la aplicación de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Los factores que influyen sobre el crecimiento y desarrollo humanos a lo largo de tod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encias fís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2.1. Los principios y teorías de la física, la biomecánica, la cinesiología y la ergonomía, aplicables a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2. Las bases físicas de los distintos agentes físicos y sus aplicaciones en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3. Los principios y aplicaciones de los procedimientos de medida basados en la biomecánica y en la electrofisiolog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4. La aplicación de los principios ergonómicos y antropomét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encias de la conduc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3.1. Los factores psicológicos y sociales que influyen en el estado de salud/enfermedad del individuo, familia y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 Las teorías de la comunicación y de las habilidades inter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3. Las teorías del aprendizaje a aplicar en la educación para la salud y en su propio proceso de aprendizaje a lo largo de tod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4. Los factores que intervienen en el trabajo en equipo y en situaciones de lideraz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encias clí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1. Los aspectos generales de la patología de etiología endógena y exógena relacionada con la Fisioterapia de todos los aparatos y sistemas con sus tratamientos médicos, quirúrgicos, fisioterapéuticos y ortop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2. Los cambios estructurales, fisiológicos, funcionales y de conducta que se producen como consecuencia de la intervención de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3. Las bases teóricas de la Fisioterapia como ciencia y profesión. Los modelos de actuación en Fisioterapia. Las bases teóricas de las valoraciones, test y comprobaciones funcionales: conocimiento de sus modalidades y técnicas así como de la evaluación científica de su utilidad y efectividad. El diagnóstico de Fisioterapia. Metodología de la investigación aplicada a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4. Los procedimientos fisioterapéuticos generales: Cinesiterapia, Masaje y Masoterapia, Electroterapia, Magnetoterapia, Ergoterapia, Hidroterapia, Balneoterapia, Climatoterapia, Talasoterapia; Termoterapia, Crioterapia, Vibroterapia, Fototerapia, Presoterapia, y los derivados de otros agente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5. Los Procedimientos fisioterapéuticos basados en Métodos y Técnicas específicos de actuaciones fisioterapéuticas a aplicar en las diferentes patologías de todos los aparatos y sistemas, y en todas las especialidades de Medicina y Cirugía, así como en la promoción y conservación de la salud, y en la prevención de la enfermedad. Tales métodos están referidos, entre otros: a los procesos neurológicos; del aparato locomotor (terapias manuales, terapias manipulativas articulares, osteopatía y quiropraxia); del aparato respiratorio; del sistema cardiocirculatorio; a las alteraciones de la estática y la dinámica; a los métodos específicos ortopédicos; y a las técnicas terapéuticas reflejas, alternativas o complementarias afines al campo de competencia de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6. Las metodologías de investigación y de evaluación que permitan la integración de perspectivas teóricas y experiencias de investigación en el diseño e implantación de una Fisioterapia ef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7. Las teorías que sustentan la capacidad de resolución de problemas y el razonamiento clí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xto administrativo y organizativo de la práctica profe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5.1. Los procesos de administración y gestión sanitaria, especialmente de los servicios de Fisioterapia, en el contexto diverso y cambiante en el que ésta se desenvue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2. Las implicaciones de las disposiciones organizativas y de los modelos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3. Los criterios e indicadores que garanticen la calidad en la prestación del servicio de Fisioterapia, mediante el uso de guías de buena práctica clínica y de estándare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xto socio-político de la Atención a la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6.1. Los conceptos fundamentales de la salud, los sistemas de salud y niveles asistenciales. Epidemiología. La Fisioterapia en el proceso salud-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2. El impacto de las políticas sociosanitarias en la práctic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3. Factores que intervienen en los problemas de desigualdad social y en las necesidades de salud de los diferentes grupos soci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mensión ético-deontoló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7.1. Las condiciones éticas, legales y profesionales que conforman la práctica de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7.2. Los códigos deontológicos de la prof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3. Las normas legales de ámbit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COMPETENCIAS PROFES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8. Elaborar y cumplimentar de forma sistemática la Historia Clínica de Fisioterapia completa, donde se registre de forma adecuada y eficaz todos los pasos seguidos desde la recepción del paciente/usuario hasta el informe al alta de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Valorar el estado funcional del paciente/usuario, considerando los aspectos físicos, psicológicos y sociales, para lo cual habrá de: a) recibir al paciente, recoger y valorar los datos subjetivos manifestados por el usuario y/o las personas significativas de su entorno; b) aplicar los procedimientos adecuados de valoración en Fisioterapia, lo que incluye ejecutar las pruebas eléctricas y manuales destinadas a determinar el grado de afectación de la inervación y de la fuerza muscular, las pruebas para determinar las capacidades funcionales, la amplitud del movimiento articular y las medidas de la capacidad vital; c) identificar los datos y describir las alteraciones, limitaciones funcionales y discapacidades encontradas reales y potenciales; d) registrar de forma sistemática los datos significativos de la información recogida y expresarlos de forma correcta en la Historia Clínica de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 Determinar el Diagnóstico de Fisioterapia de acuerdo con las normas reconocidas internacionalmente y con los instrumentos de validación internacionales. Esta competencia incluye jerarquizar las necesidades del paciente/usuario para atender con prioridad aquellas que más comprometan al proceso de recu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Diseñar el Plan de Intervención de Fisioterapia. Elaborar un Plan específico de Intervención de Fisioterapia empleando habilidades de resolución de problemas y razonamiento clínico: en consonancia con los recursos disponibles; formulando los objetivos de intervención con el usuario y, en su caso, con las personas significativas de su entorno, recogiendo sus expectativas respecto a la atención; seleccionando los protocolos o procedimientos más adecuados a la atención planificada, atendiendo a criterios de adecuación, validez y efi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Ejecutar, dirigir y coordinar, el Plan de Intervención de Fisioterapia, atendiendo al principio de la individualidad del usuario y utilizando las herramientas terapéuticas propias de la Fisioterapia, es decir, el conjunto de métodos, procedimientos, actuaciones y técnicas que mediante la aplicación de los medios físicos: curan, recuperan, habilitan, rehabilitan, adaptan y readaptan a las personas con deficiencias, limitaciones funcionales, discapacidades y minusvalías; previenen las enfermedades y promueven la salud a las personas que quieren mantener un nivel óptimo de salud. Ello implica: Establecer y aplicar los medios físicos terapéuticos en los tratamientos que se presten a los usuarios de todas las especialidades de medicina y cirugía donde sea necesaria la aplicación de los mencionados medios. Diseñar y aplicar ejercicios terapéuticos, con métodos especiales, para las enfermedades y lesiones cardiorrespiratorias, ortopédicas, traumatológicas, pediátricas, reumatológicas, geriátricas, neurológicas, neumológicas, deportivas, así como para las alteraciones del raquis, la incontinencia urinaria y fecal y los ejercicios maternales pre y postparto. Diseñar y aplicar los procedimientos de cinesiterapia, movilización, manipulación, masoterapia, terapia manual, osteopatía, quiropraxia y demás técnicas manuales. Diseñar y aplicar las distintas modalidades de electroterapia, termoterapia y crioterapia, fotototerapia, ultrasonoterapia, vibroterapia, magnetoterapia, ergoterapia y presoterapia. Diseñar y aplicar las distintas modalidades de hidroterapia, balneoterapia, climatoterapia, talasoterapia, etc. Diseñar y aplicar las distintas modalidades de los métodos y técnicas terapéuticas reflejas así como de otras terapias manuales específicas, alternativas o complementarias afines al campo de competencia de la Fisioterapia. Establecer y aplicar el tratamiento en grupos a usuarios con problemas similares. Fomentar la participación del usuario y la familia en su proceso de recuperación. Prevenir y evitar los riesgos en la aplicación del tratamiento. Establecer el plan de pautas a seguir durante el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3. Evaluar la evolución de los resultados obtenidos con el tratamiento de Fisioterapia en relación a los objetivos marcados y a los criterios de resultados establecidos. Para ello será necesario: definir y establecer los criterios de resultados; realizar la valoración de la evolución del paciente/usuario; rediseñar los objetivos según la valoración, si es preciso; y adecuar el plan de intervención o tratamiento a los nuevos objetivos,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4. Elaborar el informe al alta de Fisioterapia. Cuando considere que se han cubierto los objetivos propuestos, bien por curación del proceso o bien porque se hayan agotado las posibilidades de recuperación con las medidas terapéuticas al alcance, se propondrá el alta de Fisioterapia y se elaborará el inform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Proporcionar una atención de Fisioterapia de forma eficaz, otorgando una asistencia integral a los pacientes/usuarios, para lo cual será necesario: interpretar las prescripciones facultativas; preparar el entorno en que se llevará a término la atención de Fisioterapia para que sea confortable; mantener informado al paciente del tratamiento que se le aplica, explicándole las pruebas y maniobras que se le practican, la preparación que requieren, y exhortarle a que colabore en todo momento; registrar diariamente la aplicación de la atención en Fisioterapia, la evolución y los incidentes de la misma; identificar signos y síntomas de alteración de las funciones biológicas relacionados con la atención de Fisioterapia; controlar e interpretar los signos vitales durante la ejecución del tratamiento diario; orientar las actividades y modo de actuación en relación con los pacientes/usuarios, del personal no sanitario y subalterno; y evaluar la propia atención proporcionada a los pacientes/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6. Intervenir en los ámbitos de promoción de la salud y prevención de la enfermedad. Lo que incluye, entre otros: identificar los factores sociales y económicos que influyen en la salud y en la atención a la salud; diseñar y realizar actividades de prevención de la enfermedad y promoción de la salud; asesorar en la elaboración y ejecución sobre políticas de atención y educación en el ámbito de la Fisioterapia; identificar riesgos y factores de riesgo; evaluar y seleccionar a los usuarios que pueden beneficiarse de las medidas preventivas; proporcionar educación sanitaria a la población en los distintos ámbitos: familiar, escolar, deportivo, laboral y de ocio; planificar, establecer y aplicar ejercicios posturas y actividades en programas de prevención de la salud; colaborar con los servicios dedicados al desarrollo de la salud y ser un agente de salud; participar en los programas de educación maternal, pediátrica, geriátrica, escolar, laboral, deportiva, del adolescente, sexual y de educación especial; asesorar en programas de educación para la salud; diseñar, enseñar y aconsejar sobre los diferentes medios de prevención de las alteraciones funcionales, de control por medios físicos del dolor y, específicamente, en relación con la higiene postural, las situaciones de pérdida de movilidad y las fases agudas ál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7. Relacionarse de forma efectiva con todo el equipo pluridisciplinar. Ello incluye: establecer los objetivos de Fisioterapia en el seno del equipo; recoger, escuchar y valorar las reflexiones del resto del equipo pluridisciplinar hacia sus actuaciones; aceptar y respetar la diversidad de criterios del resto de los miembros del equipo; reconocer las competencias, habilidades y conocimientos del resto de los profesionales sanitarios; participar e integrarse en los trabajos del equipo en sus vertientes científicas y profesionales, así como de relación con los familiares, grupos de interés e instituciones; hacer de la comunicación y el respeto a los profesionales las herramientas de superación de los conflictos interprofesionales y de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8. Incorporar a la cultura profesional los principios éticos y legales de la profesión. Lo que supone: respetar los derechos del paciente/usuario y de los familiares; identificar las posibles vulneraciones de dichos derechos y tomar las medidas adecuadas para preservarlos; identificar problemas éticos en la práctica cotidiana y aplicar el razonamiento y el juicio crítico en su resolución; participar en los comités de ética asistencial y en los comités éticos de investigación clínica; ajustar la praxis profesional a los condicionantes deontológicos y a la normativa jurídica del ejercicio profesional; garantizar la confidencialidad de los datos del usuario y de los profesionales; velar porque las competencias propias del fisioterapeuta sean llevadas a término por profesionales debidamente titulados y colegiados, y denunciar el intrusismo y la falta de deontología profesional ante las instituciones profesionales y sanitarias; velar porque la incorporación de profesionales noveles a la práctica profesional sea la adecuada, facilitando su orientación inicial; actuar como perito en su materia ante requerimientos judiciales; estar al tanto de la legislación en materia de salud y seguridad vigentes e integrarlas en la práctic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9. Incorporar la investigación científica y la práctica basada en la evidencia como cultura profesional. Ello incluye: establecer líneas de investigación en el ámbito de las competencias de la profesión y difundirlas en el grupo de investigación; participar en el grupo de investigación del entorno; difundir los trabajos de investigación y sus conclusiones en la comunidad científica y profesional; establecer protocolos asistenciales de Fisioterapia basados en la práctica por evidencia científica; fomentar todas aquellas actividades profesionales que comporten la dinamización de la investigación en Fisioterap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20. Desarrollar la función docente como parte propia del ejercicio profesional. Lo que incluye: participar activamente en la formación de los profesionales de Fisioterapia; participar en la elaboración e impartición de programas educativos relacionados con la Fisioterapia dirigidos a grupos profesionales, interdisciplinares y/o a la población en general; evaluar los propios niveles de conocimiento, actitudes y habilidades; participar en procesos de evaluación profesional, en general, y especialmente en aquellos procesos de recertificación que establezca la administr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 Mantener actualizados los fundamentos de los conocimientos, habilidades y actitudes de las competencias profesionales, mediante un proceso de formación permanente (a lo largo de toda la vida); analizar críticamente los métodos, protocolos y tratamientos de la atención en Fisioterapia y velar porque éstos se adecuen a la evolución del saber cientí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2. Desarrollar actividades de planificación gestión y control de los servicios de Fisioterapia. Lo que incluye: participar en la elaboración, gestión y ejecución del plan de salud de la institución en la que se trabaje; establecer, definir y aplicar el funcionamiento de la unidad de Fisioterapia; establecer los programas sanitarios en materia de Fisioterapia; establecer, definir y aplicar los criterios de atención en Fisioterapia, utilizando adecuadamente los recursos disponibles, aplicando criterios de eficiencia como herramientas de trabajo y utilizando adecuadamente la tecnología; establecer, definir y aplicar los criterios para que la atención de Fisioterapia se haga de manera sistematizada, continuada y documentada para garantizar la calidad de la prestación sanitaria; participar en el funcionamiento y organización general de la institución en la que se trab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3. Aplicar los mecanismos de garantía de calidad en la práctica de la Fisioterapia, ajustándose a los criterios, indicadores y estándares de calidad reconocidos y validados para la buena práctica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4. Afrontar el estrés, lo que supone tener capacidad para controlarse a sí mismo y controlar el entorno en situaciones de t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5. Asumir riesgos y vivir en entornos de incertidumbre, es decir, tener la capacidad para desempeñar una responsabilidad sin conocer al 100% el resultad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6. Motivar a otros. Lo que supone tener la capacidad de generar en los demás el deseo de participar activamente y con ilusión en cualquier proyecto o t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COMPETENCIAS ACTITUDI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27. Mantener una actitud de aprendizaje y mejora. Lo que incluye manifestar interés y actuar en una constante búsqueda de información y superación profesional, comprometiéndose a contribuir al desarrollo profesional con el fin de mejorar la competencia de la práctica y mantener el estatus que corresponde a una profesión titulada y reg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8. Manifestar un alto grado de autoconcepto, con una aceptación óptima de sí mismo, sin egocentrismo pero sin comple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9. Ajustarse a los límites de su competencia profesional en la atención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0. Colaborar y cooperar con otros profesionales enriqueciéndose entre sí. Ello incluye: resolver la mayoría de las situaciones estableciendo una comunicación directa y asertiva buscando consensos; ayudar a otros profesionales de la salud en la práctica profesional; conocer los límites interprofesionales y emplear los procedimientos de referencia aprop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1. Manifestar respeto, valoración y sensibilidad ante el trabajo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 Desarrollar la capacidad para organizar y dirigir equipos de trabajo de modo efectivo y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3. Manifestar discreción, utilizando de forma adecuada la información de la que dispone, preservando la dignidad del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4. Trabajar con responsabilidad, lo que supone ser capaz de hacer frente a las actividades de su puesto de trabajo sin necesidad de una estricta super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5. Mostrar su orientación al paciente/usuario, poniendo de manifiesto en su actuación que el ciudadano y sus necesidades son el eje en torno al cual giran sus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mpetencias Específicas propias del Titulo de Grado, según ORDEN CIN/2135/2008 de 3 de julio y Acuerdo de la Comisión de Titulo de Grado en Fisioterapia de las Universidades Andaluz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FORMACIÓN BÁ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Conocer los principios y teorías de los agentes físicos y sus aplicaciones en Fisioterapia. Comprender los principios de la Biomecánica y la Electrofisiología, y sus principales aplicaciones en el ámbito de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Identificar los factores psicológicos y sociales que influyen en el estado de salud o enfermedad de las personas, familias y com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Conocer y desarrollar la teoría de la comunicación y las habilidades inter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Comprender las teorías del aprendizaje a aplicar en la educación para la salud y en el propio proceso de aprendizaje a lo largo de toda l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Comprender los aspectos psicológicos en la relación fisioterapeuta-paciente. Identificar los factores que intervienen en el trabajo en equipo y en situaciones de lideraz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Identificar las estructuras anatómicas como base de conocimiento para establecer relaciones dinámicamente con la organización fu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Conocer los cambios fisiológicos y estructurales que se pueden producir como consecuencia de la aplicación de la Fisiotera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Reconocer las situaciones de riesgo vital y saber ejecutar maniobras de soporte vital básico y avan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 Conocer la fisiopatología de las enfermedades identificando las manifestaciones que aparecen a lo largo del proceso, así como los tratamientos médico-quirúrgicos, fundamentalmente en sus aspectos fisioterapéuticos y ortopédicos. Identificar los cambios producidos como consecuencia de la intervención de la Fisioterapia. Fomentar la participación del usuario y familia en su proceso de recu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Conocer e identificar los problemas psicológicos y físicos derivados de la violencia de género para capacitar a los estudiantes en la prevención, la detección precoz, la asistencia, y la rehabilitación de las víctimas de esta forma de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Conocer los conocimientos básicos de la Bioestadística y su aplicación para obtener, organizar e interpretar la información científica y sa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FORMACIÓN ESPEC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2. Identificar el concepto, evolución y fundamentos de la Fisioterapia en sus aspectos científicos y profesionales. Comprender la teoría general del funcionamiento, la discapacidad y la salud y los modelos de intervención en Fisioterapia, transfiriéndolos a la práctica asistencial. Conocer y aplicar las bases teóricas y el desarrollo de los métodos y procedimientos fisioterapéu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3. Tener la capacidad de valorar, desde la perspectiva de la Fisioterapia, el estado funcional del paciente/usuario, considerando los aspectos físicos, psicológicos y sociales del mismo. Comprender y aplicar los métodos y procedimientos manuales e instrumentales de valoración en Fisioterapia y Rehabilitación Física, así como la evaluación científica de su utilidad y efe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4. Conocer, diseñar y aplicar las distintas modalidades y  procedimientos generales de intervención en Fisioterapia: Masoterapia, Electroterapia, Magnetoterapia, Ergoterapia, Hidroterapia, Balneoterapia, Climatoterapia, Talasoterapia, Termoterapia, Crioterapia, Vibroterapia, Fototerapia, Presoterapia, Terapias derivadas de otros agentes físicos, así como aspectos fundamentales de la Ergoterapia y otras terapias afines al ámbito de competencia de la Fisioterapia. Fomentar la participación del usuario y familia en su proceso de recu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5. Tener la capacidad de aplicar la Fisioterapia e identificar el tratamiento fisioterapéutico mas apropiado en los diferentes procesos de alteración de la salud, prevención y promoción de la salud así como en los procesos de crecimiento y desarrollo. Identificar la situación del paciente/usuario a través de un diagnóstico de Fisioterapia, planificando las intervenciones, y evaluando su efectividad en un entorno de trabajo cooperativo. Conocer y aplicar las guías de buena práctica clí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6. Comprender y realizar los métodos y técnicas específicos referidos al aparato locomotor (incluyendo terapias manuales, terapias manipulativas articulares, osteopatía y quiropraxia), a los procesos neurológicos, al aparato respiratorio, al sistema cardiocirculatorio y a las alteraciones de la estática y la dinámica. Métodos y técnicas específicas que tengan en cuenta las implicaciones de la ortopedia en la Fisioterapia,  técnicas terapéuticas reflejas, así como otro métodos y técnicas alternativas y/o complementarias cuya seguridad y eficacia esté demostrada según el estado de desarrollo de la c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7. Comprender los principios ergonómicos y antropométricos. Analizar, programar y aplicar el movimiento como medida terapéutica, promoviendo la participación del paciente/usuario en su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8. Comprender los conceptos fundamentales de la salud y la función que realiza el fisioterapeuta en el sistema sanitario.   Promover hábitos de vida saludables a través de la educación para la salud.  Comprender los factores relacionados con la salud y los problemas relacionados con la Fisioterapia en los ámbitos de la Atención Primaria, Especializa y de la Salud Laboral. Conocer el Sistema Sanitario Español  y los aspectos relacionados con la gestión de los servicios de salud, fundamentalmente aquellos en los que intervenga la Fisioterapia. Conocer y analizar los procesos de gestión de un servicio o unidad de Fisioterapia. Conocer y aplicar los mecanismos de calidad en la práctica de Fisioterapia, ajustándose a los criterios, indicadores y estándares de calidad reconocidos y validados para el adecuado ejercicio profesional. Conocer y respetar las bases éticas y jurídicas de ámbito profesional. Conocer y respetar las bases éticas y jurídicas de la profesión en un contexto social cambiante. Conocer los códigos éticos y deontológico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PRÁCTICAS TUTELADAS Y TRABAJO FIN DE GR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9. Prácticas preprofesionales en forma de rotatorio clínico independiente y con una evaluación final de competencias en los centros de salud, hospitales y otros centros asistenciales y que permita integrar todos los conocimientos, habilidades, destrezas, actitudes y valores, adquiridos en todas las materias; y se desarrollarán, bajo la tutela de fisioterapeutas cualificados, todas las competencias profesionales, capacitando para una atención de Fisioterapia eficaz, mediante una asistencia integral a los pacientes/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0. Presentación y defensa ante el Tribunal Universitario de un proyecto de fin de grado, consistente en un ejercicio de integración de los contenidos formativos recibidos y las competencias adqui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5. PLANIFICACIÓN DE LAS ENSEÑANZ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 Estructuras de las enseñanz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ción básica: 60.0 ECTS</w:t>
      </w:r>
    </w:p>
    <w:p>
      <w:pPr>
        <w:pStyle w:val="Normal"/>
        <w:jc w:val="both"/>
        <w:rPr>
          <w:rFonts w:ascii="Arial" w:hAnsi="Arial" w:cs="Arial"/>
          <w:b/>
          <w:b/>
          <w:sz w:val="22"/>
          <w:szCs w:val="22"/>
        </w:rPr>
      </w:pPr>
      <w:r>
        <w:rPr>
          <w:rFonts w:cs="Arial" w:ascii="Arial" w:hAnsi="Arial"/>
          <w:b/>
          <w:sz w:val="22"/>
          <w:szCs w:val="22"/>
        </w:rPr>
        <w:t>Obligatorias: 126.0 ECTS</w:t>
      </w:r>
    </w:p>
    <w:p>
      <w:pPr>
        <w:pStyle w:val="Normal"/>
        <w:jc w:val="both"/>
        <w:rPr>
          <w:rFonts w:ascii="Arial" w:hAnsi="Arial" w:cs="Arial"/>
          <w:b/>
          <w:b/>
          <w:sz w:val="22"/>
          <w:szCs w:val="22"/>
        </w:rPr>
      </w:pPr>
      <w:r>
        <w:rPr>
          <w:rFonts w:cs="Arial" w:ascii="Arial" w:hAnsi="Arial"/>
          <w:b/>
          <w:sz w:val="22"/>
          <w:szCs w:val="22"/>
        </w:rPr>
        <w:t>Optativas: 6.0 ECTS</w:t>
      </w:r>
    </w:p>
    <w:p>
      <w:pPr>
        <w:pStyle w:val="Normal"/>
        <w:jc w:val="both"/>
        <w:rPr>
          <w:rFonts w:ascii="Arial" w:hAnsi="Arial" w:cs="Arial"/>
          <w:b/>
          <w:b/>
          <w:sz w:val="22"/>
          <w:szCs w:val="22"/>
        </w:rPr>
      </w:pPr>
      <w:r>
        <w:rPr>
          <w:rFonts w:cs="Arial" w:ascii="Arial" w:hAnsi="Arial"/>
          <w:b/>
          <w:sz w:val="22"/>
          <w:szCs w:val="22"/>
        </w:rPr>
        <w:t>Prácticas Externas: 42.0 ECTS</w:t>
      </w:r>
    </w:p>
    <w:p>
      <w:pPr>
        <w:pStyle w:val="Normal"/>
        <w:jc w:val="both"/>
        <w:rPr>
          <w:rFonts w:ascii="Arial" w:hAnsi="Arial" w:cs="Arial"/>
          <w:b/>
          <w:b/>
          <w:sz w:val="22"/>
          <w:szCs w:val="22"/>
        </w:rPr>
      </w:pPr>
      <w:r>
        <w:rPr>
          <w:rFonts w:cs="Arial" w:ascii="Arial" w:hAnsi="Arial"/>
          <w:b/>
          <w:sz w:val="22"/>
          <w:szCs w:val="22"/>
        </w:rPr>
        <w:t>Trabajo de fin de grado: 6.0 E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240.0 E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XPLIC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escripción General de la Estruc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guiendo las directrices del Real Decreto 1393/2007, el Título de Grado en Fisioterapia consta de 240 créditos distribuidos en cuatro cursos de 60 créditos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ablecen cinco módulos para esta propuesta: de formación básica (60 ECTS), de formación especifica (72 ECTS), de practicas tuteladas y trabajo fin de grado (48 ECTS), propias de Universidad (54 ECTS) y optativo (6 ECTS a ele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ódulo básico (60 ECTS) se imparte en el primero y en el segundo curso y consta de cinco materias: Anatomía humana (12 ECTS), Fisiología (6 ECTS), Bioquímica (6 ECTS), Psicología (6 ECTS), Estadística (6 ECTS), Biomecánica y Física Aplicada (6 ECTS) y Afecciones Médicas y Afecciones Quirúrgicas (18 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ódulo de formación específica (72 ECTS), se recogen las competencias mínimas exigibles para un Fisioterapeuta, este módulo se imparte desde el segundo semestre del primer curso hasta el octavo semestre del cuarto curso ambos inclusive. Consta de las siguientes materias: Fundamentos en Fisioterapia (6 ECTS), Valoración en Fisioterapia (6 ECTS), Procedimientos Generales en Fisioterapia (12 ECTS), Cinesiterapia (6 ECTS), Métodos Específicos en Fisioterapia (24 ECTS), Fisioterapia en las Especialidades Clínicas (12 ECTS), Fisioterapia Comunitaria y Gestión en Fisioterapia (6 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aterias del módulo propio de la Universidad de Cádiz son nueve, distribuidas entre los cuatro cursos: Ergonomía en Fisioterapia y Reeducación Postural Global (6 ECTS), Diagnóstico por la Imagen y Fundamentos de Terapéutica Física (6 ECTS), Biología Celular (6 ECTS), Fisioterapia en Geriatría y Psicomotricidad del anciano (6 ECTS), Informática y Técnicas de la Información y Comunicación (6 ECTS), Inglés Sanitario (6 ECTS), Drenaje Linfático Manual y Técnicas Miofasciales (6 ECTS),  Fisioterapia del Deporte y Educación Física (6 ECTS), Fisioterapia Obstétrica y Uroginecológica (6 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ódulo optativo el estudiante deberá elegir 6 ECTS entre las asignaturas que se oferten por los distintos departamentos. Estos 6 créditos podrán ser reconocidos igualmente por la participación en actividades universitarias culturales, deportivas, de representación estudiantil, solidarias y de cooperación según el RD 1393/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ódulo de prácticas externas y trabajo fin de grado se realizará en los dos últimos años de los estudios. Las prácticas tuteladas (42 ECTS) se realizarán durante el segundo semestre de los cursos tercero y cuarto. El Trabajo fin de grado (6 ECTS) se realizará durante el segundo semestre del cuarto curso y no podrá defenderse hasta haber superado el resto de los créditos de la tit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canismos de coordinación doc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sponsabilidad de la coordinación de la docencia en el Grado recaerá sobre el Coordinador de Titulación.   Para su labor se auxiliará de los correspondientes coordinadores de Curso y Módulo, nombrados por la Junta de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dades formativas: metodología de enseñanza y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d andaluza de la Titulación de Fisioterapia elaboró un informe sobre la innovación de la docencia en las Universidades andaluzas (informe CIDUA) en el que se establecía un marco de metodología docente a aplicar en el 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s clases presenciales, se establecen grupos de diferente tamaño en función de la actividad académica a desarrollar: Gran Grupo (GG) para clases magistrales y conferencias, Grupo Docente (GD) para ampliación de contenidos teóricos, seminarios, problemas, etc., y Grupo de Trabajo para prácticas de laboratorio, realización de trabajos en grupos reducid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En espera de respuesta de las fichas de las asignatu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Sistema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En espera de respuesta de las fichas de las asignaturas</w:t>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EXPLICACIÓN GENERAL DE LA PLANIFICACIÓN DEL PLAN DE ESTU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lan de estudios del Título de Grado en Fisioterapia por la Universidad de Cádiz se estructura, a lo largo de cuatro cursos,  en cinco módulos, cada uno formado por diversas mate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Primer módulo: Módulo de Formación Básica,</w:t>
      </w:r>
      <w:r>
        <w:rPr>
          <w:rFonts w:cs="Arial" w:ascii="Arial" w:hAnsi="Arial"/>
          <w:sz w:val="22"/>
          <w:szCs w:val="22"/>
        </w:rPr>
        <w:t xml:space="preserve"> comprende  7 materias (60 ECTS), 5 propias de la rama de conocimiento de Ciencias de la Salud  (36 ECTS) y 2 de carácter Básico Transversal (24 ECTS); impartido en el primer y segund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ódu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T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ormación Básica</w:t>
            </w:r>
          </w:p>
          <w:p>
            <w:pPr>
              <w:pStyle w:val="Normal"/>
              <w:jc w:val="both"/>
              <w:rPr>
                <w:rFonts w:ascii="Arial" w:hAnsi="Arial" w:cs="Arial"/>
                <w:sz w:val="22"/>
                <w:szCs w:val="22"/>
              </w:rPr>
            </w:pPr>
            <w:r>
              <w:rPr>
                <w:rFonts w:cs="Arial" w:ascii="Arial" w:hAnsi="Arial"/>
                <w:sz w:val="22"/>
                <w:szCs w:val="22"/>
              </w:rPr>
              <w:t>60 ECTS</w:t>
            </w:r>
          </w:p>
          <w:p>
            <w:pPr>
              <w:pStyle w:val="Normal"/>
              <w:jc w:val="both"/>
              <w:rPr>
                <w:rFonts w:ascii="Arial" w:hAnsi="Arial" w:cs="Arial"/>
                <w:sz w:val="22"/>
                <w:szCs w:val="22"/>
              </w:rPr>
            </w:pPr>
            <w:r>
              <w:rPr>
                <w:rFonts w:cs="Arial" w:ascii="Arial" w:hAnsi="Arial"/>
                <w:sz w:val="22"/>
                <w:szCs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atomía Huma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tomía Humana 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tomía Humana 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logía Hu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quím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quím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c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c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dística </w:t>
            </w:r>
          </w:p>
          <w:p>
            <w:pPr>
              <w:pStyle w:val="Normal"/>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dística e Introducción a la Metodología de la Investig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mecánica y Física aplic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mecánica y Física aplic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ecciones Médicas y Afecciones Quirúrgicas</w:t>
            </w:r>
          </w:p>
          <w:p>
            <w:pPr>
              <w:pStyle w:val="Normal"/>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dico-Quirúrgica: Patología General y Soporte Vi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dico-Quirúrgica: Cirugía y Ortoped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dico-Quirúrgica: Fundamentos de Terapéutica Farmacológica y Microbi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2. Segundo módulo: Módulo de Formación Específica, comprende 7 materias, con un total de 72 ECTS; impartido en el primero,  segundo, tercero y cuarto 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ódu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TS</w:t>
            </w:r>
          </w:p>
        </w:tc>
      </w:tr>
      <w:tr>
        <w:trPr>
          <w:trHeight w:val="831"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rmación Específica </w:t>
            </w:r>
          </w:p>
          <w:p>
            <w:pPr>
              <w:pStyle w:val="Normal"/>
              <w:jc w:val="both"/>
              <w:rPr>
                <w:rFonts w:ascii="Arial" w:hAnsi="Arial" w:cs="Arial"/>
                <w:sz w:val="22"/>
                <w:szCs w:val="22"/>
              </w:rPr>
            </w:pPr>
            <w:r>
              <w:rPr>
                <w:rFonts w:cs="Arial" w:ascii="Arial" w:hAnsi="Arial"/>
                <w:sz w:val="22"/>
                <w:szCs w:val="22"/>
              </w:rPr>
              <w:t>72 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damentos de Fisio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damentos de Fisio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dimientos Generales en Fisioterapi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ientos Generales en Fisioterapia  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ientos Generales en Fisioterapia  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ción en Fisio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ación en Fisio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esi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esi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étodos Específicos de intervención en Fisioterapia</w:t>
            </w:r>
          </w:p>
          <w:p>
            <w:pPr>
              <w:pStyle w:val="Normal"/>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s Específicos de intervención en Fisioterapia 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s Específicos de intervención en Fisioterapia 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s Específicos de intervención en Fisioterapia 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s Específicos de intervención en Fisioterapia 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sioterapia en Especialidades Clínicas </w:t>
            </w:r>
          </w:p>
          <w:p>
            <w:pPr>
              <w:pStyle w:val="Normal"/>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en Especialidades Clínicas 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en Especialidades Clínicas 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islación, Salud Pública y Administración Sanitaria</w:t>
            </w:r>
          </w:p>
          <w:p>
            <w:pPr>
              <w:pStyle w:val="Normal"/>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islación, Salud Pública, Administración Sanitaria y Gestión en Fisioterap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ercer módulo: Módulo de Prácticas Tuteladas y Trabajo Fin de Grado, comprende 2 materias, con un total de 48 ECTS, impartido en el tercer y cuart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268"/>
        <w:gridCol w:w="2054"/>
        <w:gridCol w:w="2161"/>
        <w:gridCol w:w="2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ódul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TS</w:t>
            </w:r>
          </w:p>
        </w:tc>
      </w:tr>
      <w:tr>
        <w:trPr>
          <w:trHeight w:val="3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ácticas Tuteladas </w:t>
            </w:r>
            <w:r>
              <w:rPr>
                <w:rFonts w:cs="Arial" w:ascii="Arial" w:hAnsi="Arial"/>
                <w:sz w:val="22"/>
                <w:szCs w:val="22"/>
              </w:rPr>
              <w:t>42 ECT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Trabajo Fin de Grado </w:t>
            </w:r>
            <w:r>
              <w:rPr>
                <w:rFonts w:cs="Arial" w:ascii="Arial" w:hAnsi="Arial"/>
                <w:sz w:val="22"/>
                <w:szCs w:val="22"/>
              </w:rPr>
              <w:t>6 ECTS</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cticas Externas (Practic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ticum 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EC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ticum 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EC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ticum II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EC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cticum I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EC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 Fin de Gr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 Fin de Gr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uarto  módulo: Módulo de Formación Obligatoria Propia de la UCA, comprende 9 materias, con un total de 54 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ódu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TS</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ción Obligatoria Propia de la UCA</w:t>
            </w:r>
          </w:p>
          <w:p>
            <w:pPr>
              <w:pStyle w:val="Normal"/>
              <w:jc w:val="both"/>
              <w:rPr>
                <w:rFonts w:ascii="Arial" w:hAnsi="Arial" w:cs="Arial"/>
                <w:b/>
                <w:b/>
                <w:sz w:val="22"/>
                <w:szCs w:val="22"/>
              </w:rPr>
            </w:pPr>
            <w:r>
              <w:rPr>
                <w:rFonts w:cs="Arial" w:ascii="Arial" w:hAnsi="Arial"/>
                <w:sz w:val="22"/>
                <w:szCs w:val="22"/>
              </w:rPr>
              <w:t>60 E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logía Celular y Tisular Humana</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logía Celular y Tisular Hu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formática y Técnicas de Información y Comunica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ática y Técnicas de Información y Comun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és Sanitar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glés Sanitar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por la Imagen y Fundamentos de Terapéutica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por la Imagen y Fundamentos de Terapéutica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en el Deporte y Educación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en el Deporte y Educación Fís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en Geriatría y Psicomotricidad del Anci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en Geriatría y Psicomotricidad del Ancia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rHeight w:val="84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Obstétrica y Uroginecológ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ioterapia Obstétrica y Uroginecológ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rHeight w:val="84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gonomía en Fisioterapia y Reeducación Postural Glob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gonomía en Fisioterapia y Reeducación Postural Glob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r>
        <w:trPr>
          <w:trHeight w:val="841"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enaje Linfático Manual y Técnicas miofas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enaje Linfático Manual y Técnicas miofasci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EC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Quinto módulo: Módulo de Formación Optativa, comprende 4 materias, con un total de 24 ECTS, debiendo el estudiante seleccionar una (6 ECTS) de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268"/>
        <w:gridCol w:w="2054"/>
        <w:gridCol w:w="2161"/>
        <w:gridCol w:w="2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ódul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ción Optativa</w:t>
            </w:r>
          </w:p>
          <w:p>
            <w:pPr>
              <w:pStyle w:val="Normal"/>
              <w:jc w:val="both"/>
              <w:rPr>
                <w:rFonts w:ascii="Arial" w:hAnsi="Arial" w:cs="Arial"/>
                <w:sz w:val="22"/>
                <w:szCs w:val="22"/>
              </w:rPr>
            </w:pPr>
            <w:r>
              <w:rPr>
                <w:rFonts w:cs="Arial" w:ascii="Arial" w:hAnsi="Arial"/>
                <w:sz w:val="22"/>
                <w:szCs w:val="22"/>
              </w:rPr>
              <w:t>6 ECTS</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ubrir por las asignaturas ofertadas por los Departamentos o mediante reconocimiento académico por la participación en actividades universitarias culturales, deportivas, de representación estudiantil, solidarias y de cooper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CT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organización temporal del Título de Grado en Fisioterapia por la Universidad de Cádiz comprende una oferta de 34 asignaturas más 1 optativa a elegir, con una estructura de ocho semestres.</w:t>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eastAsia="Arial"/>
          <w:sz w:val="22"/>
          <w:szCs w:val="22"/>
        </w:rPr>
        <w:t xml:space="preserve"> </w:t>
      </w:r>
      <w:r>
        <w:rPr/>
        <w:t> </w:t>
      </w:r>
    </w:p>
    <w:tbl>
      <w:tblPr>
        <w:tblW w:w="9791" w:type="dxa"/>
        <w:jc w:val="center"/>
        <w:tblInd w:w="0" w:type="dxa"/>
        <w:tblLayout w:type="fixed"/>
        <w:tblCellMar>
          <w:top w:w="0" w:type="dxa"/>
          <w:left w:w="108" w:type="dxa"/>
          <w:bottom w:w="0" w:type="dxa"/>
          <w:right w:w="108" w:type="dxa"/>
        </w:tblCellMar>
      </w:tblPr>
      <w:tblGrid>
        <w:gridCol w:w="2351"/>
        <w:gridCol w:w="1378"/>
        <w:gridCol w:w="1000"/>
        <w:gridCol w:w="2380"/>
        <w:gridCol w:w="1378"/>
        <w:gridCol w:w="1304"/>
      </w:tblGrid>
      <w:tr>
        <w:trPr/>
        <w:tc>
          <w:tcPr>
            <w:tcW w:w="9791"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 </w:t>
            </w:r>
          </w:p>
          <w:p>
            <w:pPr>
              <w:pStyle w:val="Normal"/>
              <w:spacing w:lineRule="atLeast" w:line="288"/>
              <w:jc w:val="center"/>
              <w:rPr>
                <w:rFonts w:ascii="Arial" w:hAnsi="Arial" w:cs="Arial"/>
                <w:sz w:val="22"/>
                <w:szCs w:val="22"/>
              </w:rPr>
            </w:pPr>
            <w:r>
              <w:rPr>
                <w:rFonts w:cs="Arial" w:ascii="Arial" w:hAnsi="Arial"/>
                <w:b/>
                <w:sz w:val="22"/>
                <w:szCs w:val="22"/>
                <w:lang w:val="es-ES_tradnl"/>
              </w:rPr>
              <w:t>PRIMER CURSO: 60 ECTS</w:t>
            </w:r>
          </w:p>
          <w:p>
            <w:pPr>
              <w:pStyle w:val="Normal"/>
              <w:spacing w:lineRule="atLeast" w:line="288"/>
              <w:jc w:val="center"/>
              <w:rPr>
                <w:rFonts w:ascii="Arial" w:hAnsi="Arial" w:cs="Arial"/>
                <w:sz w:val="22"/>
                <w:szCs w:val="22"/>
              </w:rPr>
            </w:pPr>
            <w:r>
              <w:rPr>
                <w:rFonts w:cs="Arial" w:ascii="Arial" w:hAnsi="Arial"/>
                <w:b/>
                <w:sz w:val="22"/>
                <w:szCs w:val="22"/>
                <w:lang w:val="es-ES_tradnl"/>
              </w:rPr>
              <w:t> </w:t>
            </w:r>
          </w:p>
        </w:tc>
      </w:tr>
      <w:tr>
        <w:trPr>
          <w:trHeight w:val="421" w:hRule="atLeast"/>
        </w:trPr>
        <w:tc>
          <w:tcPr>
            <w:tcW w:w="4729"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1º Semestre </w:t>
            </w:r>
          </w:p>
        </w:tc>
        <w:tc>
          <w:tcPr>
            <w:tcW w:w="506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2º Semestre </w:t>
            </w:r>
          </w:p>
        </w:tc>
      </w:tr>
      <w:tr>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p>
          <w:p>
            <w:pPr>
              <w:pStyle w:val="Normal"/>
              <w:spacing w:lineRule="atLeast" w:line="288"/>
              <w:rPr>
                <w:rFonts w:ascii="Arial" w:hAnsi="Arial" w:cs="Arial"/>
                <w:sz w:val="22"/>
                <w:szCs w:val="22"/>
              </w:rPr>
            </w:pPr>
            <w:r>
              <w:rPr>
                <w:rFonts w:cs="Arial" w:ascii="Arial" w:hAnsi="Arial"/>
                <w:b/>
                <w:sz w:val="22"/>
                <w:szCs w:val="22"/>
                <w:lang w:val="es-ES_tradnl"/>
              </w:rPr>
              <w:t>Anatomía Humana I</w:t>
            </w:r>
          </w:p>
          <w:p>
            <w:pPr>
              <w:pStyle w:val="Normal"/>
              <w:spacing w:lineRule="atLeast" w:line="288"/>
              <w:rPr>
                <w:rFonts w:ascii="Arial" w:hAnsi="Arial" w:cs="Arial"/>
                <w:sz w:val="22"/>
                <w:szCs w:val="22"/>
              </w:rPr>
            </w:pPr>
            <w:r>
              <w:rPr>
                <w:rFonts w:cs="Arial" w:ascii="Arial" w:hAnsi="Arial"/>
                <w:sz w:val="22"/>
                <w:szCs w:val="22"/>
              </w:rPr>
              <w:t>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Anatomía Humana II</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xml:space="preserve">Ciencias Psicosociales Aplicadas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Biomecánica y Física aplicada </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p>
          <w:p>
            <w:pPr>
              <w:pStyle w:val="Normal"/>
              <w:spacing w:lineRule="atLeast" w:line="288"/>
              <w:rPr>
                <w:rFonts w:ascii="Arial" w:hAnsi="Arial" w:cs="Arial"/>
                <w:sz w:val="22"/>
                <w:szCs w:val="22"/>
              </w:rPr>
            </w:pPr>
            <w:r>
              <w:rPr>
                <w:rFonts w:cs="Arial" w:ascii="Arial" w:hAnsi="Arial"/>
                <w:b/>
                <w:sz w:val="22"/>
                <w:szCs w:val="22"/>
                <w:lang w:val="es-ES_tradnl"/>
              </w:rPr>
              <w:t>Fisiología Humana</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Estadística e Introducción a la Metodología de la Investigación</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Style w:val="StrongEmphasis"/>
                <w:rFonts w:cs="Arial" w:ascii="Arial" w:hAnsi="Arial"/>
                <w:sz w:val="22"/>
                <w:szCs w:val="22"/>
                <w:lang w:val="es-ES_tradnl"/>
              </w:rPr>
              <w:t xml:space="preserve">Básica </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Bioquímica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Fundamentos de Fisioterapia  </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rPr>
                <w:rStyle w:val="StrongEmphasis"/>
                <w:rFonts w:cs="Arial" w:ascii="Arial" w:hAnsi="Arial"/>
                <w:sz w:val="22"/>
                <w:szCs w:val="22"/>
              </w:rPr>
              <w:t>Obligatoria</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3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iología Celular y Tisular Humana</w:t>
            </w:r>
          </w:p>
        </w:tc>
        <w:tc>
          <w:tcPr>
            <w:tcW w:w="137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0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b/>
                <w:b/>
                <w:sz w:val="22"/>
                <w:szCs w:val="22"/>
                <w:lang w:val="es-ES_tradnl"/>
              </w:rPr>
            </w:pPr>
            <w:r>
              <w:rPr>
                <w:rFonts w:cs="Arial" w:ascii="Arial" w:hAnsi="Arial"/>
                <w:b/>
                <w:sz w:val="22"/>
                <w:szCs w:val="22"/>
                <w:lang w:val="es-ES_tradnl"/>
              </w:rPr>
              <w:t>Procedimientos Generales en Fisioterapia  I</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30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bl>
    <w:p>
      <w:pPr>
        <w:pStyle w:val="NormalWeb"/>
        <w:rPr>
          <w:sz w:val="22"/>
          <w:szCs w:val="22"/>
        </w:rPr>
      </w:pPr>
      <w:r>
        <w:rPr>
          <w:sz w:val="22"/>
          <w:szCs w:val="22"/>
        </w:rPr>
        <w:t> </w:t>
      </w:r>
    </w:p>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pPr>
      <w:r>
        <w:rPr/>
        <w:t> </w:t>
      </w:r>
    </w:p>
    <w:tbl>
      <w:tblPr>
        <w:tblW w:w="9797" w:type="dxa"/>
        <w:jc w:val="center"/>
        <w:tblInd w:w="0" w:type="dxa"/>
        <w:tblLayout w:type="fixed"/>
        <w:tblCellMar>
          <w:top w:w="0" w:type="dxa"/>
          <w:left w:w="108" w:type="dxa"/>
          <w:bottom w:w="0" w:type="dxa"/>
          <w:right w:w="108" w:type="dxa"/>
        </w:tblCellMar>
      </w:tblPr>
      <w:tblGrid>
        <w:gridCol w:w="2221"/>
        <w:gridCol w:w="1378"/>
        <w:gridCol w:w="936"/>
        <w:gridCol w:w="2261"/>
        <w:gridCol w:w="1378"/>
        <w:gridCol w:w="1623"/>
      </w:tblGrid>
      <w:tr>
        <w:trPr/>
        <w:tc>
          <w:tcPr>
            <w:tcW w:w="979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SEGUNDO CURSO: 60 ECTS</w:t>
            </w:r>
          </w:p>
          <w:p>
            <w:pPr>
              <w:pStyle w:val="Normal"/>
              <w:spacing w:lineRule="atLeast" w:line="288"/>
              <w:jc w:val="center"/>
              <w:rPr>
                <w:rFonts w:ascii="Arial" w:hAnsi="Arial" w:cs="Arial"/>
                <w:sz w:val="22"/>
                <w:szCs w:val="22"/>
              </w:rPr>
            </w:pPr>
            <w:r>
              <w:rPr>
                <w:rFonts w:cs="Arial" w:ascii="Arial" w:hAnsi="Arial"/>
                <w:b/>
                <w:sz w:val="22"/>
                <w:szCs w:val="22"/>
                <w:lang w:val="es-ES_tradnl"/>
              </w:rPr>
              <w:t> </w:t>
            </w:r>
          </w:p>
        </w:tc>
      </w:tr>
      <w:tr>
        <w:trPr/>
        <w:tc>
          <w:tcPr>
            <w:tcW w:w="453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1º Semestre </w:t>
            </w:r>
          </w:p>
        </w:tc>
        <w:tc>
          <w:tcPr>
            <w:tcW w:w="526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2º Semestre </w:t>
            </w:r>
          </w:p>
        </w:tc>
      </w:tr>
      <w:tr>
        <w:trPr/>
        <w:tc>
          <w:tcPr>
            <w:tcW w:w="22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Médico-Quirúrgica: Patología General y Soporte Vital</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Médico-Quirúrgica: Fundamentos de Terapéutica Farmacológica y Microbiología</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2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Médico-Quirúrgica: Cirugía y Ortopedia</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Básica</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Diagnóstico por la Imagen y Fundamentos de Terapéutica Física</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2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Informática y Técnicas de la Información y Comunicación</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br/>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Procedimientos Generales en Fisioterapia II</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2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Valoración en Fisioterapia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p>
          <w:p>
            <w:pPr>
              <w:pStyle w:val="Normal"/>
              <w:spacing w:lineRule="atLeast" w:line="288"/>
              <w:rPr>
                <w:rFonts w:ascii="Arial" w:hAnsi="Arial" w:cs="Arial"/>
                <w:sz w:val="22"/>
                <w:szCs w:val="22"/>
              </w:rPr>
            </w:pPr>
            <w:r>
              <w:rPr>
                <w:rFonts w:cs="Arial" w:ascii="Arial" w:hAnsi="Arial"/>
                <w:b/>
                <w:sz w:val="22"/>
                <w:szCs w:val="22"/>
                <w:lang w:val="es-ES_tradnl"/>
              </w:rPr>
              <w:t xml:space="preserve">Cinesiterapia  </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62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22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Drenaje Linfático Manual y Técnicas miofasciales</w:t>
            </w:r>
          </w:p>
        </w:tc>
        <w:tc>
          <w:tcPr>
            <w:tcW w:w="137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2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p>
          <w:p>
            <w:pPr>
              <w:pStyle w:val="Normal"/>
              <w:spacing w:lineRule="atLeast" w:line="288"/>
              <w:rPr>
                <w:rFonts w:ascii="Arial" w:hAnsi="Arial" w:cs="Arial"/>
                <w:sz w:val="22"/>
                <w:szCs w:val="22"/>
              </w:rPr>
            </w:pPr>
            <w:r>
              <w:rPr>
                <w:rFonts w:cs="Arial" w:ascii="Arial" w:hAnsi="Arial"/>
                <w:b/>
                <w:sz w:val="22"/>
                <w:szCs w:val="22"/>
                <w:lang w:val="en-GB"/>
              </w:rPr>
              <w:t>Inglés Sanitario</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62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bl>
    <w:p>
      <w:pPr>
        <w:pStyle w:val="NormalWeb"/>
        <w:rPr>
          <w:sz w:val="22"/>
          <w:szCs w:val="22"/>
        </w:rPr>
      </w:pPr>
      <w:r>
        <w:rPr>
          <w:sz w:val="22"/>
          <w:szCs w:val="22"/>
        </w:rPr>
        <w:t> </w:t>
      </w:r>
    </w:p>
    <w:p>
      <w:pPr>
        <w:pStyle w:val="NormalWeb"/>
        <w:rPr>
          <w:sz w:val="22"/>
          <w:szCs w:val="22"/>
        </w:rPr>
      </w:pPr>
      <w:r>
        <w:rPr>
          <w:sz w:val="22"/>
          <w:szCs w:val="22"/>
        </w:rPr>
      </w:r>
    </w:p>
    <w:tbl>
      <w:tblPr>
        <w:tblW w:w="9754" w:type="dxa"/>
        <w:jc w:val="center"/>
        <w:tblInd w:w="0" w:type="dxa"/>
        <w:tblLayout w:type="fixed"/>
        <w:tblCellMar>
          <w:top w:w="0" w:type="dxa"/>
          <w:left w:w="108" w:type="dxa"/>
          <w:bottom w:w="0" w:type="dxa"/>
          <w:right w:w="108" w:type="dxa"/>
        </w:tblCellMar>
      </w:tblPr>
      <w:tblGrid>
        <w:gridCol w:w="2000"/>
        <w:gridCol w:w="1378"/>
        <w:gridCol w:w="997"/>
        <w:gridCol w:w="2154"/>
        <w:gridCol w:w="1378"/>
        <w:gridCol w:w="1847"/>
      </w:tblGrid>
      <w:tr>
        <w:trPr>
          <w:trHeight w:val="425" w:hRule="atLeast"/>
        </w:trPr>
        <w:tc>
          <w:tcPr>
            <w:tcW w:w="975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TERCER CURSO: 60 ECTS</w:t>
            </w:r>
          </w:p>
          <w:p>
            <w:pPr>
              <w:pStyle w:val="Normal"/>
              <w:spacing w:lineRule="atLeast" w:line="288"/>
              <w:jc w:val="center"/>
              <w:rPr>
                <w:rFonts w:ascii="Arial" w:hAnsi="Arial" w:cs="Arial"/>
                <w:sz w:val="22"/>
                <w:szCs w:val="22"/>
              </w:rPr>
            </w:pPr>
            <w:r>
              <w:rPr>
                <w:rFonts w:cs="Arial" w:ascii="Arial" w:hAnsi="Arial"/>
                <w:b/>
                <w:sz w:val="22"/>
                <w:szCs w:val="22"/>
                <w:lang w:val="es-ES_tradnl"/>
              </w:rPr>
              <w:t> </w:t>
            </w:r>
          </w:p>
        </w:tc>
      </w:tr>
      <w:tr>
        <w:trPr>
          <w:trHeight w:val="217" w:hRule="atLeast"/>
        </w:trPr>
        <w:tc>
          <w:tcPr>
            <w:tcW w:w="437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1º Semestre </w:t>
            </w:r>
          </w:p>
        </w:tc>
        <w:tc>
          <w:tcPr>
            <w:tcW w:w="537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2º Semestre</w:t>
            </w:r>
          </w:p>
        </w:tc>
      </w:tr>
      <w:tr>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Fisioterapia en Especialidades Clínicas I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Métodos Específicos de Intervención en Fisioterapia I</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r>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Fisioterapia en el Deporte y Educación Física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Web"/>
              <w:rPr>
                <w:sz w:val="22"/>
                <w:szCs w:val="22"/>
              </w:rPr>
            </w:pPr>
            <w:r>
              <w:rPr>
                <w:b/>
                <w:sz w:val="22"/>
                <w:szCs w:val="22"/>
                <w:lang w:val="es-ES_tradnl"/>
              </w:rPr>
              <w:t>Practicum I</w:t>
            </w:r>
          </w:p>
          <w:p>
            <w:pPr>
              <w:pStyle w:val="NormalWeb"/>
              <w:rPr>
                <w:sz w:val="22"/>
                <w:szCs w:val="22"/>
              </w:rPr>
            </w:pPr>
            <w:r>
              <w:rPr>
                <w:sz w:val="22"/>
                <w:szCs w:val="22"/>
              </w:rPr>
              <w:t> </w:t>
            </w:r>
          </w:p>
          <w:p>
            <w:pPr>
              <w:pStyle w:val="NormalWeb"/>
              <w:rPr>
                <w:sz w:val="22"/>
                <w:szCs w:val="22"/>
              </w:rPr>
            </w:pPr>
            <w:r>
              <w:rPr>
                <w:sz w:val="22"/>
                <w:szCs w:val="22"/>
              </w:rPr>
              <w:t> </w:t>
            </w:r>
          </w:p>
          <w:p>
            <w:pPr>
              <w:pStyle w:val="NormalWeb"/>
              <w:rPr>
                <w:sz w:val="22"/>
                <w:szCs w:val="22"/>
              </w:rPr>
            </w:pPr>
            <w:r>
              <w:rPr>
                <w:sz w:val="22"/>
                <w:szCs w:val="22"/>
              </w:rPr>
              <w:t> </w:t>
            </w:r>
          </w:p>
          <w:p>
            <w:pPr>
              <w:pStyle w:val="NormalWeb"/>
              <w:rPr>
                <w:sz w:val="22"/>
                <w:szCs w:val="22"/>
              </w:rPr>
            </w:pPr>
            <w:r>
              <w:rPr>
                <w:b/>
                <w:sz w:val="22"/>
                <w:szCs w:val="22"/>
                <w:lang w:val="es-ES_tradnl"/>
              </w:rPr>
              <w:t>Practicum II</w:t>
            </w:r>
          </w:p>
          <w:p>
            <w:pPr>
              <w:pStyle w:val="NormalWeb"/>
              <w:rPr>
                <w:sz w:val="22"/>
                <w:szCs w:val="22"/>
              </w:rPr>
            </w:pPr>
            <w:r>
              <w:rPr>
                <w:sz w:val="22"/>
                <w:szCs w:val="22"/>
              </w:rPr>
              <w:t> </w:t>
            </w:r>
          </w:p>
          <w:p>
            <w:pPr>
              <w:pStyle w:val="NormalWeb"/>
              <w:rPr>
                <w:sz w:val="22"/>
                <w:szCs w:val="22"/>
              </w:rPr>
            </w:pPr>
            <w:r>
              <w:rPr>
                <w:sz w:val="22"/>
                <w:szCs w:val="22"/>
              </w:rPr>
              <w:t> </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b/>
                <w:sz w:val="22"/>
                <w:szCs w:val="22"/>
                <w:lang w:val="es-ES_tradnl"/>
              </w:rPr>
              <w:t>Obligatoria</w:t>
            </w:r>
          </w:p>
          <w:p>
            <w:pPr>
              <w:pStyle w:val="NormalWeb"/>
              <w:rPr>
                <w:sz w:val="22"/>
                <w:szCs w:val="22"/>
              </w:rPr>
            </w:pPr>
            <w:r>
              <w:rPr>
                <w:sz w:val="22"/>
                <w:szCs w:val="22"/>
              </w:rPr>
              <w:t> </w:t>
            </w:r>
          </w:p>
        </w:tc>
        <w:tc>
          <w:tcPr>
            <w:tcW w:w="18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9 ECTS</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b/>
                <w:sz w:val="22"/>
                <w:szCs w:val="22"/>
                <w:lang w:val="es-ES_tradnl"/>
              </w:rPr>
              <w:t>9 ECTS</w:t>
            </w:r>
          </w:p>
          <w:p>
            <w:pPr>
              <w:pStyle w:val="Normal"/>
              <w:spacing w:lineRule="atLeast" w:line="288"/>
              <w:rPr>
                <w:rFonts w:ascii="Arial" w:hAnsi="Arial" w:cs="Arial"/>
                <w:sz w:val="22"/>
                <w:szCs w:val="22"/>
              </w:rPr>
            </w:pPr>
            <w:r>
              <w:rPr>
                <w:rFonts w:cs="Arial" w:ascii="Arial" w:hAnsi="Arial"/>
                <w:sz w:val="22"/>
                <w:szCs w:val="22"/>
              </w:rPr>
              <w:t> </w:t>
            </w:r>
          </w:p>
        </w:tc>
      </w:tr>
      <w:tr>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Legislación, Salud Pública, Administración Sanitaria y Gestión en Fisioterapia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Ergonomía en Fisioterapia y Reeducación Postural Global</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9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00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sz w:val="22"/>
                <w:szCs w:val="22"/>
                <w:lang w:val="es-ES_tradnl"/>
              </w:rPr>
              <w:t> </w:t>
            </w:r>
            <w:r>
              <w:rPr>
                <w:rFonts w:cs="Arial" w:ascii="Arial" w:hAnsi="Arial"/>
                <w:sz w:val="22"/>
                <w:szCs w:val="22"/>
                <w:lang w:val="es-ES_tradnl"/>
              </w:rPr>
              <w:t>Optativa</w:t>
            </w:r>
          </w:p>
        </w:tc>
        <w:tc>
          <w:tcPr>
            <w:tcW w:w="137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99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Métodos Específicos de Intervención en Fisioterapia II</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84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bl>
    <w:p>
      <w:pPr>
        <w:pStyle w:val="NormalWeb"/>
        <w:rPr>
          <w:sz w:val="22"/>
          <w:szCs w:val="22"/>
        </w:rPr>
      </w:pPr>
      <w:r>
        <w:rPr>
          <w:sz w:val="22"/>
          <w:szCs w:val="22"/>
        </w:rPr>
        <w:t> </w:t>
      </w:r>
    </w:p>
    <w:p>
      <w:pPr>
        <w:pStyle w:val="NormalWeb"/>
        <w:rPr/>
      </w:pPr>
      <w:r>
        <w:rPr/>
        <w:t>  </w:t>
      </w:r>
    </w:p>
    <w:tbl>
      <w:tblPr>
        <w:tblW w:w="9714" w:type="dxa"/>
        <w:jc w:val="center"/>
        <w:tblInd w:w="0" w:type="dxa"/>
        <w:tblLayout w:type="fixed"/>
        <w:tblCellMar>
          <w:top w:w="0" w:type="dxa"/>
          <w:left w:w="108" w:type="dxa"/>
          <w:bottom w:w="0" w:type="dxa"/>
          <w:right w:w="108" w:type="dxa"/>
        </w:tblCellMar>
      </w:tblPr>
      <w:tblGrid>
        <w:gridCol w:w="2116"/>
        <w:gridCol w:w="1378"/>
        <w:gridCol w:w="1111"/>
        <w:gridCol w:w="1928"/>
        <w:gridCol w:w="1378"/>
        <w:gridCol w:w="1803"/>
      </w:tblGrid>
      <w:tr>
        <w:trPr/>
        <w:tc>
          <w:tcPr>
            <w:tcW w:w="971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CUARTO CURSO: 60 ECTS</w:t>
            </w:r>
          </w:p>
          <w:p>
            <w:pPr>
              <w:pStyle w:val="Normal"/>
              <w:spacing w:lineRule="atLeast" w:line="288"/>
              <w:jc w:val="center"/>
              <w:rPr>
                <w:rFonts w:ascii="Arial" w:hAnsi="Arial" w:cs="Arial"/>
                <w:sz w:val="22"/>
                <w:szCs w:val="22"/>
              </w:rPr>
            </w:pPr>
            <w:r>
              <w:rPr>
                <w:rFonts w:cs="Arial" w:ascii="Arial" w:hAnsi="Arial"/>
                <w:b/>
                <w:sz w:val="22"/>
                <w:szCs w:val="22"/>
                <w:lang w:val="es-ES_tradnl"/>
              </w:rPr>
              <w:t> </w:t>
            </w:r>
          </w:p>
        </w:tc>
      </w:tr>
      <w:tr>
        <w:trPr>
          <w:trHeight w:val="334" w:hRule="atLeast"/>
        </w:trPr>
        <w:tc>
          <w:tcPr>
            <w:tcW w:w="460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1º Semestre </w:t>
            </w:r>
          </w:p>
        </w:tc>
        <w:tc>
          <w:tcPr>
            <w:tcW w:w="510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8"/>
              <w:jc w:val="center"/>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2º Semestre </w:t>
            </w:r>
          </w:p>
        </w:tc>
      </w:tr>
      <w:tr>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 xml:space="preserve">Fisioterapia en Especialidades Clínicas II </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19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Practicum III</w:t>
            </w:r>
          </w:p>
          <w:p>
            <w:pPr>
              <w:pStyle w:val="NormalWeb"/>
              <w:rPr>
                <w:sz w:val="22"/>
                <w:szCs w:val="22"/>
              </w:rPr>
            </w:pPr>
            <w:r>
              <w:rPr>
                <w:b/>
                <w:sz w:val="22"/>
                <w:szCs w:val="22"/>
                <w:lang w:val="es-ES_tradnl"/>
              </w:rPr>
              <w:t> </w:t>
            </w:r>
          </w:p>
          <w:p>
            <w:pPr>
              <w:pStyle w:val="NormalWeb"/>
              <w:rPr>
                <w:sz w:val="22"/>
                <w:szCs w:val="22"/>
              </w:rPr>
            </w:pPr>
            <w:r>
              <w:rPr>
                <w:sz w:val="22"/>
                <w:szCs w:val="22"/>
              </w:rPr>
              <w:t> </w:t>
            </w:r>
          </w:p>
          <w:p>
            <w:pPr>
              <w:pStyle w:val="NormalWeb"/>
              <w:rPr>
                <w:sz w:val="22"/>
                <w:szCs w:val="22"/>
              </w:rPr>
            </w:pPr>
            <w:r>
              <w:rPr>
                <w:b/>
                <w:sz w:val="22"/>
                <w:szCs w:val="22"/>
                <w:lang w:val="es-ES_tradnl"/>
              </w:rPr>
              <w:t>Practicum IV </w:t>
            </w:r>
          </w:p>
        </w:tc>
        <w:tc>
          <w:tcPr>
            <w:tcW w:w="13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12 ECTS</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b/>
                <w:sz w:val="22"/>
                <w:szCs w:val="22"/>
                <w:lang w:val="es-ES_tradnl"/>
              </w:rPr>
              <w:t>12 ECTS</w:t>
            </w:r>
          </w:p>
        </w:tc>
      </w:tr>
      <w:tr>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Métodos Específicos en Fisioterapia III</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19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Métodos Específicos en Fisioterapia IV</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19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 </w:t>
            </w:r>
            <w:r>
              <w:rPr>
                <w:rFonts w:cs="Arial" w:ascii="Arial" w:hAnsi="Arial"/>
                <w:b/>
                <w:sz w:val="22"/>
                <w:szCs w:val="22"/>
                <w:lang w:val="es-ES_tradnl"/>
              </w:rPr>
              <w:t>Fisioterapia Obstétrica y Uroginecológica</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19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1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Fisioterapia en Geriatría y Psicomotricidad del Anciano</w:t>
            </w:r>
          </w:p>
        </w:tc>
        <w:tc>
          <w:tcPr>
            <w:tcW w:w="137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Obligatoria</w:t>
            </w:r>
          </w:p>
        </w:tc>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c>
          <w:tcPr>
            <w:tcW w:w="192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Trabajo Fin de Grado</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Trabajo Fin de Grado</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8"/>
              <w:rPr>
                <w:rFonts w:ascii="Arial" w:hAnsi="Arial" w:cs="Arial"/>
                <w:sz w:val="22"/>
                <w:szCs w:val="22"/>
              </w:rPr>
            </w:pPr>
            <w:r>
              <w:rPr>
                <w:rFonts w:cs="Arial" w:ascii="Arial" w:hAnsi="Arial"/>
                <w:b/>
                <w:sz w:val="22"/>
                <w:szCs w:val="22"/>
                <w:lang w:val="es-ES_tradnl"/>
              </w:rPr>
              <w:t>6 ECTS</w:t>
            </w:r>
          </w:p>
        </w:tc>
      </w:tr>
    </w:tbl>
    <w:p>
      <w:pPr>
        <w:pStyle w:val="NormalWeb"/>
        <w:rPr>
          <w:sz w:val="22"/>
          <w:szCs w:val="22"/>
        </w:rPr>
      </w:pPr>
      <w:r>
        <w:rPr>
          <w:sz w:val="22"/>
          <w:szCs w:val="22"/>
        </w:rPr>
      </w:r>
      <w:r>
        <w:br w:type="page"/>
      </w:r>
    </w:p>
    <w:p>
      <w:pPr>
        <w:pStyle w:val="NormalWeb"/>
        <w:rPr>
          <w:rStyle w:val="StrongEmphasis"/>
          <w:sz w:val="22"/>
          <w:szCs w:val="22"/>
        </w:rPr>
      </w:pPr>
      <w:r>
        <w:rPr>
          <w:rStyle w:val="StrongEmphasis"/>
          <w:sz w:val="22"/>
          <w:szCs w:val="22"/>
        </w:rPr>
        <w:t>COMPETENCIAS DE LAS MATERIAS</w:t>
      </w:r>
    </w:p>
    <w:p>
      <w:pPr>
        <w:pStyle w:val="NormalWeb"/>
        <w:rPr>
          <w:rStyle w:val="StrongEmphasis"/>
          <w:sz w:val="22"/>
          <w:szCs w:val="22"/>
        </w:rPr>
      </w:pPr>
      <w:r>
        <w:rPr/>
      </w:r>
    </w:p>
    <w:p>
      <w:pPr>
        <w:pStyle w:val="NormalWeb"/>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sz w:val="22"/>
                <w:szCs w:val="22"/>
              </w:rPr>
              <w:t>COMPETENCIAS                                             Anatomía Human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2.1.1, 2.1.2, 2.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 3.2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sz w:val="22"/>
          <w:szCs w:val="22"/>
        </w:rPr>
      </w:pPr>
      <w:r>
        <w:rPr>
          <w:sz w:val="22"/>
          <w:szCs w:val="22"/>
        </w:rPr>
        <w:t>  </w:t>
      </w:r>
    </w:p>
    <w:p>
      <w:pPr>
        <w:pStyle w:val="NormalWeb"/>
        <w:rPr/>
      </w:pPr>
      <w:r>
        <w:rPr/>
        <w:t>  </w:t>
      </w: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Fisiología Human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2.1.1, 2.1.2, 2.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2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sz w:val="22"/>
          <w:szCs w:val="22"/>
        </w:rPr>
      </w:pPr>
      <w:r>
        <w:rPr>
          <w:sz w:val="22"/>
          <w:szCs w:val="22"/>
        </w:rPr>
        <w:t> </w:t>
      </w:r>
    </w:p>
    <w:p>
      <w:pPr>
        <w:pStyle w:val="NormalWeb"/>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Bioquímic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sz w:val="22"/>
          <w:szCs w:val="22"/>
        </w:rPr>
      </w:pPr>
      <w:r>
        <w:rPr>
          <w:sz w:val="22"/>
          <w:szCs w:val="22"/>
        </w:rPr>
        <w:t>  </w:t>
      </w:r>
    </w:p>
    <w:p>
      <w:pPr>
        <w:pStyle w:val="NormalWeb"/>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Psicologí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ascii="Arial" w:hAnsi="Arial"/>
                <w:sz w:val="22"/>
                <w:szCs w:val="22"/>
              </w:rPr>
              <w:t>2.3.1-2.3.4, 2.6.2, 2.6.3, 2.9, 2.16, 2.24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3-3.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sz w:val="22"/>
          <w:szCs w:val="22"/>
        </w:rPr>
      </w:pPr>
      <w:r>
        <w:rPr>
          <w:sz w:val="22"/>
          <w:szCs w:val="22"/>
        </w:rPr>
        <w:t>  </w:t>
      </w:r>
    </w:p>
    <w:p>
      <w:pPr>
        <w:pStyle w:val="NormalWeb"/>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Biomecánica y Física Aplicada</w:t>
            </w:r>
            <w:r>
              <w:rPr>
                <w:rFonts w:cs="Arial" w:ascii="Arial" w:hAnsi="Arial"/>
                <w:b/>
                <w:sz w:val="22"/>
                <w:szCs w:val="22"/>
              </w:rPr>
              <w:t xml:space="preserve"> </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2.1, 2.2.2, 2.2.3, 2.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sz w:val="22"/>
                <w:szCs w:val="22"/>
              </w:rPr>
              <w:t>  </w:t>
            </w:r>
            <w:r>
              <w:rPr>
                <w:rFonts w:cs="Arial" w:ascii="Arial" w:hAnsi="Arial"/>
                <w:b/>
                <w:bCs/>
                <w:sz w:val="22"/>
                <w:szCs w:val="22"/>
              </w:rPr>
              <w:t>COMPETENCIAS                                           Fundamentos de Fisioterapi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4.3, 2.5.3, 2.8, 2.2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3.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sz w:val="22"/>
                <w:szCs w:val="22"/>
              </w:rPr>
              <w:t>COMPETENCIAS                                          Procedimientos Generales en Fisioterapi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2.1.2, 2.2.2, 2.2.3, 2.2.4, 2.4.2, 2.4.4, 2.12, 2.13, 2.15, 2.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3.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sz w:val="22"/>
                <w:szCs w:val="22"/>
              </w:rPr>
              <w:t>COMPETENCIAS                                                 Biología Celular y Tisular Human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ascii="Arial" w:hAnsi="Arial"/>
                <w:sz w:val="22"/>
                <w:szCs w:val="22"/>
              </w:rPr>
              <w:t>2.1.1, 2.1.2, 2.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3.1, 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sz w:val="22"/>
          <w:szCs w:val="22"/>
        </w:rPr>
      </w:pPr>
      <w:r>
        <w:rPr>
          <w:sz w:val="22"/>
          <w:szCs w:val="22"/>
        </w:rPr>
        <w:t> </w:t>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b/>
                <w:bCs/>
                <w:sz w:val="22"/>
                <w:szCs w:val="22"/>
              </w:rPr>
            </w:pPr>
            <w:r>
              <w:rPr>
                <w:rFonts w:cs="Arial" w:ascii="Arial" w:hAnsi="Arial"/>
                <w:b/>
                <w:bCs/>
                <w:sz w:val="22"/>
                <w:szCs w:val="22"/>
              </w:rPr>
              <w:t>COMPETENCIAS                          Afecciones Médicas y Afecciones Quirúrgicas</w:t>
            </w:r>
          </w:p>
          <w:p>
            <w:pPr>
              <w:pStyle w:val="Normal"/>
              <w:spacing w:lineRule="atLeast" w:line="288"/>
              <w:jc w:val="center"/>
              <w:rPr>
                <w:rFonts w:ascii="Arial" w:hAnsi="Arial" w:cs="Arial"/>
                <w:b/>
                <w:b/>
                <w:bCs/>
                <w:sz w:val="22"/>
                <w:szCs w:val="22"/>
              </w:rPr>
            </w:pPr>
            <w:r>
              <w:rPr>
                <w:rFonts w:cs="Arial" w:ascii="Arial" w:hAnsi="Arial"/>
                <w:b/>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4 - 1.6, 1.12, 1.13,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4.1, 2.27, 2.29, 2.33, 2.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8, 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sz w:val="22"/>
          <w:szCs w:val="22"/>
        </w:rPr>
      </w:pPr>
      <w:r>
        <w:rPr>
          <w:sz w:val="22"/>
          <w:szCs w:val="22"/>
        </w:rPr>
      </w:r>
    </w:p>
    <w:p>
      <w:pPr>
        <w:pStyle w:val="NormalWeb"/>
        <w:rPr>
          <w:sz w:val="22"/>
          <w:szCs w:val="22"/>
        </w:rPr>
      </w:pPr>
      <w:r>
        <w:rPr>
          <w:sz w:val="22"/>
          <w:szCs w:val="22"/>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Estadístic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4 - 1.6, 1.13,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b/>
                <w:bCs/>
                <w:sz w:val="22"/>
                <w:szCs w:val="22"/>
              </w:rPr>
            </w:pPr>
            <w:r>
              <w:rPr>
                <w:rFonts w:cs="Arial" w:ascii="Arial" w:hAnsi="Arial"/>
                <w:b/>
                <w:bCs/>
                <w:sz w:val="22"/>
                <w:szCs w:val="22"/>
              </w:rPr>
              <w:t>COMPETENCIAS                               Valoración en Fisioterapia</w:t>
            </w:r>
          </w:p>
          <w:p>
            <w:pPr>
              <w:pStyle w:val="Normal"/>
              <w:spacing w:lineRule="atLeast" w:line="288"/>
              <w:jc w:val="center"/>
              <w:rPr>
                <w:rFonts w:ascii="Arial" w:hAnsi="Arial" w:cs="Arial"/>
                <w:b/>
                <w:b/>
                <w:bCs/>
                <w:sz w:val="22"/>
                <w:szCs w:val="22"/>
              </w:rPr>
            </w:pPr>
            <w:r>
              <w:rPr>
                <w:rFonts w:cs="Arial" w:ascii="Arial" w:hAnsi="Arial"/>
                <w:b/>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4 - 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2.3, 2.2.4, 2.4.3, 2.4.7, 2.5.3, 2.8 - 2.10, 2.21, 2.27, 2.29, 2.33, 2.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3, 3.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sz w:val="22"/>
          <w:szCs w:val="22"/>
        </w:rPr>
      </w:pPr>
      <w:r>
        <w:rPr>
          <w:sz w:val="22"/>
          <w:szCs w:val="22"/>
        </w:rPr>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b/>
                <w:bCs/>
                <w:sz w:val="22"/>
                <w:szCs w:val="22"/>
              </w:rPr>
            </w:pPr>
            <w:r>
              <w:rPr>
                <w:rFonts w:cs="Arial" w:ascii="Arial" w:hAnsi="Arial"/>
                <w:b/>
                <w:bCs/>
                <w:sz w:val="22"/>
                <w:szCs w:val="22"/>
              </w:rPr>
              <w:t>COMPETENCIAS                                                   Cinesiterapia</w:t>
            </w:r>
          </w:p>
          <w:p>
            <w:pPr>
              <w:pStyle w:val="Normal"/>
              <w:spacing w:lineRule="atLeast" w:line="288"/>
              <w:jc w:val="center"/>
              <w:rPr>
                <w:rFonts w:ascii="Arial" w:hAnsi="Arial" w:cs="Arial"/>
                <w:b/>
                <w:b/>
                <w:bCs/>
                <w:sz w:val="22"/>
                <w:szCs w:val="22"/>
              </w:rPr>
            </w:pPr>
            <w:r>
              <w:rPr>
                <w:rFonts w:cs="Arial" w:ascii="Arial" w:hAnsi="Arial"/>
                <w:b/>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4 - 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xml:space="preserve">2.1.1, 2.1.2, 2.2.2, 2.2.4, 2.4.2, 2.4.4, 2.5.3, 2.12, 2.13, 2.15, 2.19, 2.27, 2.29, 2.30, 2.33, 2.35,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7, 3.12, 3.14, 3.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sz w:val="22"/>
          <w:szCs w:val="22"/>
        </w:rPr>
      </w:pPr>
      <w:r>
        <w:rPr>
          <w:sz w:val="22"/>
          <w:szCs w:val="22"/>
        </w:rPr>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b/>
                <w:bCs/>
                <w:sz w:val="22"/>
                <w:szCs w:val="22"/>
              </w:rPr>
            </w:pPr>
            <w:r>
              <w:rPr>
                <w:rFonts w:cs="Arial" w:ascii="Arial" w:hAnsi="Arial"/>
                <w:b/>
                <w:bCs/>
                <w:sz w:val="22"/>
                <w:szCs w:val="22"/>
              </w:rPr>
              <w:t>COMPETENCIAS             Diagnóstico por la Imagen y Fundamentos de Terapéutica Física</w:t>
            </w:r>
          </w:p>
          <w:p>
            <w:pPr>
              <w:pStyle w:val="Normal"/>
              <w:spacing w:lineRule="atLeast" w:line="288"/>
              <w:jc w:val="center"/>
              <w:rPr>
                <w:rFonts w:ascii="Arial" w:hAnsi="Arial" w:cs="Arial"/>
                <w:b/>
                <w:b/>
                <w:bCs/>
                <w:sz w:val="22"/>
                <w:szCs w:val="22"/>
              </w:rPr>
            </w:pPr>
            <w:r>
              <w:rPr>
                <w:rFonts w:cs="Arial" w:ascii="Arial" w:hAnsi="Arial"/>
                <w:b/>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4-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2.2, 2.2.3, 2.4.2, 2.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sz w:val="22"/>
          <w:szCs w:val="22"/>
        </w:rPr>
      </w:pPr>
      <w:r>
        <w:rPr>
          <w:sz w:val="22"/>
          <w:szCs w:val="22"/>
        </w:rPr>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b/>
                <w:bCs/>
                <w:sz w:val="22"/>
                <w:szCs w:val="22"/>
              </w:rPr>
            </w:pPr>
            <w:r>
              <w:rPr>
                <w:rFonts w:cs="Arial" w:ascii="Arial" w:hAnsi="Arial"/>
                <w:b/>
                <w:bCs/>
                <w:sz w:val="22"/>
                <w:szCs w:val="22"/>
              </w:rPr>
              <w:t>COMPETENCIAS                              Drenaje Linfático Manual y Técnicas Miofasciales</w:t>
            </w:r>
          </w:p>
          <w:p>
            <w:pPr>
              <w:pStyle w:val="Normal"/>
              <w:spacing w:lineRule="atLeast" w:line="288"/>
              <w:jc w:val="center"/>
              <w:rPr>
                <w:rFonts w:ascii="Arial" w:hAnsi="Arial" w:cs="Arial"/>
                <w:b/>
                <w:b/>
                <w:bCs/>
                <w:sz w:val="22"/>
                <w:szCs w:val="22"/>
              </w:rPr>
            </w:pPr>
            <w:r>
              <w:rPr>
                <w:rFonts w:cs="Arial" w:ascii="Arial" w:hAnsi="Arial"/>
                <w:b/>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4-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2.2, 2.2.3, 2.4.2, 2.4.4, 2.27, 2.29, 2.33, 2.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sz w:val="22"/>
          <w:szCs w:val="22"/>
        </w:rPr>
      </w:pPr>
      <w:r>
        <w:rPr>
          <w:sz w:val="22"/>
          <w:szCs w:val="22"/>
        </w:rPr>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894"/>
        <w:gridCol w:w="3826"/>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b/>
                <w:bCs/>
                <w:sz w:val="22"/>
                <w:szCs w:val="22"/>
              </w:rPr>
            </w:pPr>
            <w:r>
              <w:rPr>
                <w:rFonts w:cs="Arial" w:ascii="Arial" w:hAnsi="Arial"/>
                <w:b/>
                <w:bCs/>
                <w:sz w:val="22"/>
                <w:szCs w:val="22"/>
              </w:rPr>
              <w:t>COMPETENCIAS                                                   Inglés Sanitario</w:t>
            </w:r>
          </w:p>
          <w:p>
            <w:pPr>
              <w:pStyle w:val="Normal"/>
              <w:spacing w:lineRule="atLeast" w:line="288"/>
              <w:jc w:val="center"/>
              <w:rPr>
                <w:rFonts w:ascii="Arial" w:hAnsi="Arial" w:cs="Arial"/>
                <w:b/>
                <w:b/>
                <w:bCs/>
                <w:sz w:val="22"/>
                <w:szCs w:val="22"/>
              </w:rPr>
            </w:pPr>
            <w:r>
              <w:rPr>
                <w:rFonts w:cs="Arial" w:ascii="Arial" w:hAnsi="Arial"/>
                <w:b/>
                <w:bCs/>
                <w:sz w:val="22"/>
                <w:szCs w:val="22"/>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4, 1.6, 1.8, 1.14, 1.15, 1.17, 1.19, 1.22</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27</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b/>
                <w:b/>
                <w:bCs/>
                <w:sz w:val="22"/>
                <w:szCs w:val="22"/>
              </w:rPr>
            </w:pPr>
            <w:r>
              <w:rPr>
                <w:rFonts w:cs="Arial" w:ascii="Arial" w:hAnsi="Arial"/>
                <w:b/>
                <w:bCs/>
                <w:sz w:val="22"/>
                <w:szCs w:val="22"/>
              </w:rPr>
              <w:t>COMPETENCIAS                     Informática y Técnicas de Información y Comunicación</w:t>
            </w:r>
          </w:p>
          <w:p>
            <w:pPr>
              <w:pStyle w:val="Normal"/>
              <w:spacing w:lineRule="atLeast" w:line="288"/>
              <w:jc w:val="center"/>
              <w:rPr>
                <w:rFonts w:ascii="Arial" w:hAnsi="Arial" w:cs="Arial"/>
                <w:b/>
                <w:b/>
                <w:bCs/>
                <w:sz w:val="22"/>
                <w:szCs w:val="22"/>
              </w:rPr>
            </w:pPr>
            <w:r>
              <w:rPr>
                <w:rFonts w:cs="Arial" w:ascii="Arial" w:hAnsi="Arial"/>
                <w:b/>
                <w:bCs/>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4-1.7, 1.18,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bCs/>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 </w:t>
            </w:r>
          </w:p>
        </w:tc>
      </w:tr>
    </w:tbl>
    <w:p>
      <w:pPr>
        <w:pStyle w:val="NormalWeb"/>
        <w:rPr>
          <w:b/>
          <w:b/>
          <w:sz w:val="22"/>
          <w:szCs w:val="22"/>
        </w:rPr>
      </w:pPr>
      <w:r>
        <w:rPr>
          <w:b/>
          <w:sz w:val="22"/>
          <w:szCs w:val="22"/>
        </w:rPr>
      </w:r>
    </w:p>
    <w:p>
      <w:pPr>
        <w:pStyle w:val="NormalWeb"/>
        <w:rPr>
          <w:b/>
          <w:b/>
          <w:sz w:val="22"/>
          <w:szCs w:val="22"/>
        </w:rPr>
      </w:pPr>
      <w:r>
        <w:rPr>
          <w:b/>
          <w:sz w:val="22"/>
          <w:szCs w:val="22"/>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sz w:val="22"/>
                <w:szCs w:val="22"/>
              </w:rPr>
              <w:t>COMPETENCIAS                                               Practicum</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1, 1.12,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2.1, 2.2, 2.4.7, 2.5.3, 2.4, 2.16, 2.17, 2.18, 2.19, 2.20, 2.21, 2.22, 2.23, 2.24, 2.25, 2.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9, 3.20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Fisioterapia en Especialidades Clínicas</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2.1, 2.4, 2.16, 2.17, 2.18, 2.19, 2.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0, 3.14, 3.15, 3.16, 3.17, 3.18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Métodos específicos de intervención en Fisioterapi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2.4, 2.4.5, 2.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0, 3.14, 3.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Fisioterapia Comunitaria y Gestión en Fisioterapia</w:t>
            </w:r>
            <w:r>
              <w:rPr>
                <w:rFonts w:cs="Arial" w:ascii="Arial" w:hAnsi="Arial"/>
                <w:b/>
                <w:sz w:val="22"/>
                <w:szCs w:val="22"/>
              </w:rPr>
              <w:t xml:space="preserve"> </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 xml:space="preserve">2.1, 2.4, 2.5.1, 2.5.2, 2.6.1, 2.6.2, 2.6.3, 2.7.1, 2.7.2, 2.7.3,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3.16, 3.17, 3.18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Fisioterapia en el Deporte</w:t>
            </w:r>
            <w:r>
              <w:rPr>
                <w:rFonts w:cs="Arial" w:ascii="Arial" w:hAnsi="Arial"/>
                <w:b/>
                <w:sz w:val="22"/>
                <w:szCs w:val="22"/>
              </w:rPr>
              <w:t xml:space="preserve"> y Educación Física</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2.4.5, 2.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rFonts w:ascii="Arial" w:hAnsi="Arial" w:cs="Arial"/>
          <w:sz w:val="22"/>
          <w:szCs w:val="22"/>
        </w:rPr>
      </w:pPr>
      <w:r>
        <w:rPr>
          <w:rFonts w:cs="Arial" w:ascii="Arial" w:hAnsi="Arial"/>
          <w:sz w:val="22"/>
          <w:szCs w:val="22"/>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sz w:val="22"/>
                <w:szCs w:val="22"/>
              </w:rPr>
              <w:t>COMPETENCIAS                   Ergonomía en Fisioterapia y Reeducación Postural Global</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sz w:val="22"/>
          <w:szCs w:val="22"/>
        </w:rPr>
      </w:pPr>
      <w:r>
        <w:rPr>
          <w:sz w:val="22"/>
          <w:szCs w:val="22"/>
        </w:rPr>
        <w:t> </w:t>
      </w:r>
    </w:p>
    <w:p>
      <w:pPr>
        <w:pStyle w:val="NormalWeb"/>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Fisioterapia Obstétrica y Uroginecológica</w:t>
            </w:r>
            <w:r>
              <w:rPr>
                <w:rFonts w:cs="Arial" w:ascii="Arial" w:hAnsi="Arial"/>
                <w:b/>
                <w:sz w:val="22"/>
                <w:szCs w:val="22"/>
              </w:rPr>
              <w:t xml:space="preserve"> </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2.4, 2.4.5, 2.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
        <w:spacing w:lineRule="atLeast" w:line="288"/>
        <w:jc w:val="both"/>
        <w:rPr>
          <w:rFonts w:ascii="Arial" w:hAnsi="Arial" w:cs="Arial"/>
          <w:sz w:val="22"/>
          <w:szCs w:val="22"/>
        </w:rPr>
      </w:pPr>
      <w:r>
        <w:rPr>
          <w:rFonts w:cs="Arial" w:ascii="Arial" w:hAnsi="Arial"/>
          <w:sz w:val="22"/>
          <w:szCs w:val="22"/>
        </w:rPr>
        <w:t> </w:t>
      </w:r>
    </w:p>
    <w:p>
      <w:pPr>
        <w:pStyle w:val="Normal"/>
        <w:spacing w:lineRule="atLeast" w:line="288"/>
        <w:jc w:val="both"/>
        <w:rPr/>
      </w:pPr>
      <w:r>
        <w:rPr/>
        <w:t>  </w:t>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9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8"/>
              <w:jc w:val="center"/>
              <w:rPr>
                <w:rFonts w:ascii="Arial" w:hAnsi="Arial" w:cs="Arial"/>
                <w:sz w:val="22"/>
                <w:szCs w:val="22"/>
              </w:rPr>
            </w:pPr>
            <w:r>
              <w:rPr>
                <w:rFonts w:cs="Arial" w:ascii="Arial" w:hAnsi="Arial"/>
                <w:b/>
                <w:bCs/>
                <w:sz w:val="22"/>
                <w:szCs w:val="22"/>
              </w:rPr>
              <w:t>COMPETENCIAS           Fisioterapia en Geriatría</w:t>
            </w:r>
            <w:r>
              <w:rPr>
                <w:rFonts w:cs="Arial" w:ascii="Arial" w:hAnsi="Arial"/>
                <w:b/>
                <w:sz w:val="22"/>
                <w:szCs w:val="22"/>
              </w:rPr>
              <w:t xml:space="preserve"> y Psicomotricidad del Anciano</w:t>
            </w:r>
          </w:p>
          <w:p>
            <w:pPr>
              <w:pStyle w:val="Normal"/>
              <w:spacing w:lineRule="atLeast" w:line="288"/>
              <w:jc w:val="center"/>
              <w:rPr>
                <w:rFonts w:ascii="Arial" w:hAnsi="Arial" w:cs="Arial"/>
                <w:sz w:val="22"/>
                <w:szCs w:val="22"/>
              </w:rPr>
            </w:pPr>
            <w:r>
              <w:rPr>
                <w:rFonts w:cs="Arial" w:ascii="Arial" w:hAnsi="Arial"/>
                <w:b/>
                <w:sz w:val="22"/>
                <w:szCs w:val="22"/>
              </w:rPr>
              <w:t>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1.- Competencias Transversale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sz w:val="22"/>
                <w:szCs w:val="22"/>
              </w:rPr>
              <w:t>1.1, 1.2, 1.3, 1.4, 1.9, 1.13, 1.16, 1.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2.- Competencias Específicas (Libro Blanco AN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cs="Arial" w:ascii="Arial" w:hAnsi="Arial"/>
                <w:sz w:val="22"/>
                <w:szCs w:val="22"/>
              </w:rPr>
              <w:t>2.4, 2.4.5, 2.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3.- Competencias Especificas (ORDEN CIN/2135/200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Arial" w:hAnsi="Arial" w:cs="Arial"/>
                <w:sz w:val="22"/>
                <w:szCs w:val="22"/>
              </w:rPr>
            </w:pPr>
            <w:r>
              <w:rPr>
                <w:rFonts w:cs="Arial" w:ascii="Arial" w:hAnsi="Arial"/>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Arial" w:hAnsi="Arial" w:cs="Arial"/>
                <w:sz w:val="22"/>
                <w:szCs w:val="22"/>
              </w:rPr>
            </w:pPr>
            <w:r>
              <w:rPr>
                <w:rFonts w:cs="Arial" w:ascii="Arial" w:hAnsi="Arial"/>
                <w:b/>
                <w:sz w:val="22"/>
                <w:szCs w:val="22"/>
              </w:rPr>
              <w:t xml:space="preserve">4.- Competencias Específica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2"/>
                <w:szCs w:val="22"/>
              </w:rPr>
            </w:pPr>
            <w:r>
              <w:rPr>
                <w:rFonts w:cs="Arial" w:ascii="Arial" w:hAnsi="Arial"/>
                <w:b/>
                <w:sz w:val="22"/>
                <w:szCs w:val="22"/>
              </w:rPr>
              <w:t> </w:t>
            </w:r>
          </w:p>
        </w:tc>
      </w:tr>
    </w:tbl>
    <w:p>
      <w:pPr>
        <w:pStyle w:val="NormalWeb"/>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Web"/>
        <w:rPr>
          <w:rStyle w:val="StrongEmphasis"/>
          <w:rFonts w:ascii="Times New Roman" w:hAnsi="Times New Roman" w:cs="Times New Roman"/>
          <w:sz w:val="24"/>
          <w:szCs w:val="24"/>
        </w:rPr>
      </w:pPr>
      <w:r>
        <w:rPr/>
      </w:r>
      <w:r>
        <w:br w:type="page"/>
      </w:r>
    </w:p>
    <w:p>
      <w:pPr>
        <w:pStyle w:val="Normal"/>
        <w:rPr/>
      </w:pPr>
      <w:r>
        <w:rPr>
          <w:rFonts w:cs="Arial Narrow" w:ascii="Arial Narrow" w:hAnsi="Arial Narrow"/>
          <w:b/>
          <w:sz w:val="28"/>
          <w:szCs w:val="28"/>
        </w:rPr>
        <w:t>5. PLANIFICACIÓN DE LAS ENSEÑANZAS</w:t>
      </w:r>
    </w:p>
    <w:p>
      <w:pPr>
        <w:pStyle w:val="Normal"/>
        <w:rPr>
          <w:rFonts w:ascii="Arial Narrow" w:hAnsi="Arial Narrow" w:cs="Arial Narrow"/>
          <w:b/>
          <w:b/>
          <w:sz w:val="28"/>
          <w:szCs w:val="28"/>
        </w:rPr>
      </w:pPr>
      <w:r>
        <w:rPr>
          <w:rFonts w:cs="Arial Narrow" w:ascii="Arial Narrow" w:hAnsi="Arial Narrow"/>
          <w:b/>
          <w:sz w:val="28"/>
          <w:szCs w:val="28"/>
        </w:rPr>
        <w:t>PROPUESTA DE TÍTULO DE GRADO EN FISIOTERAPIA. UNIVERSIDAD DE CÁDIZ</w:t>
      </w:r>
    </w:p>
    <w:p>
      <w:pPr>
        <w:pStyle w:val="Normal"/>
        <w:rPr>
          <w:rFonts w:ascii="Arial Narrow" w:hAnsi="Arial Narrow" w:cs="Arial Narrow"/>
          <w:b/>
          <w:b/>
          <w:sz w:val="28"/>
          <w:szCs w:val="28"/>
        </w:rPr>
      </w:pPr>
      <w:r>
        <w:rPr>
          <w:rFonts w:cs="Arial Narrow" w:ascii="Arial Narrow" w:hAnsi="Arial Narrow"/>
          <w:b/>
          <w:sz w:val="28"/>
          <w:szCs w:val="28"/>
        </w:rPr>
      </w:r>
    </w:p>
    <w:tbl>
      <w:tblPr>
        <w:tblW w:w="8720" w:type="dxa"/>
        <w:jc w:val="left"/>
        <w:tblInd w:w="-110" w:type="dxa"/>
        <w:tblLayout w:type="fixed"/>
        <w:tblCellMar>
          <w:top w:w="0" w:type="dxa"/>
          <w:left w:w="108" w:type="dxa"/>
          <w:bottom w:w="0" w:type="dxa"/>
          <w:right w:w="108" w:type="dxa"/>
        </w:tblCellMar>
      </w:tblPr>
      <w:tblGrid>
        <w:gridCol w:w="1623"/>
        <w:gridCol w:w="3568"/>
        <w:gridCol w:w="1299"/>
        <w:gridCol w:w="931"/>
        <w:gridCol w:w="1299"/>
      </w:tblGrid>
      <w:tr>
        <w:trPr/>
        <w:tc>
          <w:tcPr>
            <w:tcW w:w="8720" w:type="dxa"/>
            <w:gridSpan w:val="5"/>
            <w:tcBorders>
              <w:top w:val="single" w:sz="2" w:space="0" w:color="000080"/>
              <w:left w:val="single" w:sz="2" w:space="0" w:color="000080"/>
              <w:bottom w:val="single" w:sz="2" w:space="0" w:color="000080"/>
              <w:right w:val="single" w:sz="2" w:space="0" w:color="000080"/>
            </w:tcBorders>
            <w:shd w:fill="000080" w:val="clear"/>
          </w:tcPr>
          <w:p>
            <w:pPr>
              <w:pStyle w:val="Normal"/>
              <w:rPr>
                <w:rFonts w:ascii="Arial Narrow" w:hAnsi="Arial Narrow" w:cs="Arial Narrow"/>
                <w:b/>
                <w:b/>
                <w:sz w:val="28"/>
                <w:szCs w:val="28"/>
              </w:rPr>
            </w:pPr>
            <w:r>
              <w:rPr>
                <w:rFonts w:cs="Arial Narrow" w:ascii="Arial Narrow" w:hAnsi="Arial Narrow"/>
                <w:b/>
                <w:sz w:val="28"/>
                <w:szCs w:val="28"/>
              </w:rPr>
              <w:t>MÓDULO DE FORMACIÓN BÁSICA COMÚN</w:t>
            </w:r>
          </w:p>
          <w:p>
            <w:pPr>
              <w:pStyle w:val="Normal"/>
              <w:rPr>
                <w:rFonts w:ascii="Arial Narrow" w:hAnsi="Arial Narrow" w:cs="Arial Narrow"/>
                <w:sz w:val="28"/>
                <w:szCs w:val="28"/>
              </w:rPr>
            </w:pPr>
            <w:r>
              <w:rPr>
                <w:rFonts w:cs="Arial Narrow" w:ascii="Arial Narrow" w:hAnsi="Arial Narrow"/>
                <w:b/>
                <w:sz w:val="28"/>
                <w:szCs w:val="28"/>
              </w:rPr>
              <w:t>60 ECTS (FORMACIÓN BÁSICA EN CIENCIAS DE LA SALUD 36 ECTS)</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RÉDITO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ANATOMÍA HUMANA</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2 ECT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490" w:type="dxa"/>
            <w:gridSpan w:val="3"/>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Anatomía Humana I</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rPr>
            </w:pPr>
            <w:r>
              <w:rPr>
                <w:rFonts w:cs="Arial" w:ascii="Arial" w:hAnsi="Arial"/>
                <w:sz w:val="20"/>
                <w:szCs w:val="20"/>
              </w:rPr>
              <w:t>Identificar las estructuras anatómicas como base de conocimiento para establecer relaciones dinámicamente con la organización funcional.</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eastAsia="Arial" w:cs="Arial" w:ascii="Arial" w:hAnsi="Arial"/>
                <w:bCs/>
                <w:sz w:val="20"/>
                <w:szCs w:val="20"/>
              </w:rPr>
              <w:t xml:space="preserve"> </w:t>
            </w:r>
            <w:r>
              <w:rPr>
                <w:rFonts w:cs="Arial" w:ascii="Arial" w:hAnsi="Arial"/>
                <w:bCs/>
                <w:sz w:val="20"/>
                <w:szCs w:val="20"/>
              </w:rPr>
              <w:t>El alumno identifica las estructuras anatómicas del cuerpo humano.</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w:ascii="Arial" w:hAnsi="Arial"/>
                <w:bCs/>
                <w:sz w:val="20"/>
                <w:szCs w:val="20"/>
              </w:rPr>
              <w:t>Estudio de la morfología, estructura y función del cuerpo humano con especial énfasis en el aparato locomotor, sistema nervioso  y cardiorrespiratorio.</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Anatomía Humana II</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w:hAnsi="Arial" w:cs="Arial"/>
                <w:sz w:val="20"/>
                <w:szCs w:val="20"/>
              </w:rPr>
            </w:pPr>
            <w:r>
              <w:rPr>
                <w:rFonts w:cs="Arial" w:ascii="Arial" w:hAnsi="Arial"/>
                <w:sz w:val="20"/>
                <w:szCs w:val="20"/>
              </w:rPr>
              <w:t>Identificar las estructuras anatómicas como base de conocimiento para establecer relaciones dinámicamente con la organización funcional.</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rPr>
            </w:pPr>
            <w:r>
              <w:rPr>
                <w:rFonts w:eastAsia="Arial" w:cs="Arial" w:ascii="Arial" w:hAnsi="Arial"/>
                <w:bCs/>
                <w:sz w:val="20"/>
                <w:szCs w:val="20"/>
              </w:rPr>
              <w:t xml:space="preserve"> </w:t>
            </w:r>
            <w:r>
              <w:rPr>
                <w:rFonts w:cs="Arial" w:ascii="Arial" w:hAnsi="Arial"/>
                <w:bCs/>
                <w:sz w:val="20"/>
                <w:szCs w:val="20"/>
              </w:rPr>
              <w:t>El alumno identifica las estructuras anatómicas del cuerpo humano.</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rPr>
            </w:pPr>
            <w:r>
              <w:rPr>
                <w:rFonts w:cs="Arial" w:ascii="Arial" w:hAnsi="Arial"/>
                <w:bCs/>
                <w:sz w:val="20"/>
                <w:szCs w:val="20"/>
              </w:rPr>
              <w:t>Estudio de la morfología, estructura y función del cuerpo humano con especial énfasis en el aparato locomotor, sistema nervioso  y cardiorrespiratorio.</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502" w:hRule="atLeast"/>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RÉDITO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LOGÍA</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490" w:type="dxa"/>
            <w:gridSpan w:val="3"/>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93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logía Humana</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rPr>
            </w:pPr>
            <w:r>
              <w:rPr>
                <w:rFonts w:cs="Arial" w:ascii="Arial" w:hAnsi="Arial"/>
                <w:sz w:val="20"/>
                <w:szCs w:val="20"/>
              </w:rPr>
              <w:t>Conocer los cambios fisiológicos y estructurales que se pueden producir como consecuencia de la aplicación de la Fisioterapia.</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eastAsia="Arial" w:cs="Arial" w:ascii="Arial" w:hAnsi="Arial"/>
                <w:bCs/>
                <w:sz w:val="20"/>
                <w:szCs w:val="20"/>
              </w:rPr>
              <w:t xml:space="preserve"> </w:t>
            </w:r>
            <w:r>
              <w:rPr>
                <w:rFonts w:cs="Arial" w:ascii="Arial" w:hAnsi="Arial"/>
                <w:bCs/>
                <w:sz w:val="20"/>
                <w:szCs w:val="20"/>
              </w:rPr>
              <w:t>El alumno demuestra conocimiento del funcionamiento del cuerpo humano.</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rPr>
            </w:pPr>
            <w:r>
              <w:rPr>
                <w:rFonts w:cs="Arial" w:ascii="Arial" w:hAnsi="Arial"/>
                <w:bCs/>
                <w:sz w:val="20"/>
                <w:szCs w:val="20"/>
              </w:rPr>
              <w:t>Estudio de la morfología, estructura y función del cuerpo humano con especial énfasis en el aparato locomotor, sistema nervioso  y cardiorrespiratorio.</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72" w:hRule="atLeast"/>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RÉDITO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BIOQUÍMICA</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93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Bioquímica</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56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56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56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72" w:hRule="atLeast"/>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RÉDITO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SICOLOGÍA</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93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Ciencias Psicosociales Aplicadas</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Tener la capacidad de identificar los factores psicológicos y sociales que influyen en el estado de salud o enfermedad de las personas, familias y comunidad.</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Conocer y desarrollar la teoría de la comunicación y las habilidades interpersonales.</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Comprender las teorías del aprendizaje a aplicar en la educación para la salud y en el propio proceso de aprendizaje a lo largo de toda la vid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Comprender los aspectos psicológicos en la relación fisioterapeuta-paciente. Identificar los factores que intervienen en el trabajo en equipo y en situaciones de liderazgo.</w:t>
            </w:r>
          </w:p>
          <w:p>
            <w:pPr>
              <w:pStyle w:val="Normal"/>
              <w:jc w:val="both"/>
              <w:rPr>
                <w:rFonts w:ascii="Arial Narrow" w:hAnsi="Arial Narrow" w:cs="Arial Narrow"/>
                <w:sz w:val="20"/>
                <w:szCs w:val="20"/>
              </w:rPr>
            </w:pPr>
            <w:r>
              <w:rPr>
                <w:rFonts w:cs="Arial Narrow" w:ascii="Arial Narrow" w:hAnsi="Arial Narrow"/>
                <w:sz w:val="20"/>
                <w:szCs w:val="20"/>
                <w:lang w:val="es-ES_tradnl"/>
              </w:rPr>
              <w:t>Conocer e identificar los problemas psicológicos y físicos derivados de la violencia de género para capacitar a los estudiantes en la prevención, la detección precoz, la asistencia y la rehabilitación de las víctimas de esta forma de violencia.</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los factores psicológicos y sociales relacionados con el estado de salud.</w:t>
            </w:r>
          </w:p>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es capaz de desarrollar habilidades sociales.</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es consciente de la necesidad de un aprendizaje continuo como respuesta a la evolución social y tecnológica.</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rPr>
            </w:pPr>
            <w:r>
              <w:rPr>
                <w:rFonts w:cs="Arial Narrow" w:ascii="Arial Narrow" w:hAnsi="Arial Narrow"/>
                <w:bCs/>
                <w:sz w:val="20"/>
                <w:szCs w:val="20"/>
                <w:lang w:val="es-ES_tradnl"/>
              </w:rPr>
              <w:t>Estudio de los factores psicológicos y sociales que influyen en el estado de salud.  Aspectos psicológicos en la relación fisioterapeuta-paciente.  Psicología de la discapacidad física. Desarrollo de habilidades sociales.</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472" w:hRule="atLeast"/>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RÉDITO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ESTADÍSTICA</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56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931"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56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Estadística e Introducción a la Metodología de la Investigación</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31"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lang w:val="es-ES_tradnl"/>
              </w:rPr>
            </w:pPr>
            <w:r>
              <w:rPr>
                <w:rFonts w:cs="Arial Narrow" w:ascii="Arial Narrow" w:hAnsi="Arial Narrow"/>
                <w:sz w:val="20"/>
                <w:szCs w:val="20"/>
                <w:lang w:val="es-ES_tradnl"/>
              </w:rPr>
              <w:t>Conocer los conocimientos básicos de la Bioestadística y su aplicación para obtener, organizar e interpretar la información científica y sanitaria.</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bCs/>
                <w:sz w:val="20"/>
                <w:szCs w:val="20"/>
                <w:lang w:val="es-ES_tradnl"/>
              </w:rPr>
              <w:t>El alumno identifica y aplica los principios básicos de la estadística a las ciencias de la salud.</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2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568"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studio de los principios básicos de la estadística descriptiva e inferencial y su aplicación a ciencias de la salud.</w:t>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31"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r>
    </w:p>
    <w:tbl>
      <w:tblPr>
        <w:tblW w:w="8720" w:type="dxa"/>
        <w:jc w:val="left"/>
        <w:tblInd w:w="-110" w:type="dxa"/>
        <w:tblLayout w:type="fixed"/>
        <w:tblCellMar>
          <w:top w:w="0" w:type="dxa"/>
          <w:left w:w="108" w:type="dxa"/>
          <w:bottom w:w="0" w:type="dxa"/>
          <w:right w:w="108" w:type="dxa"/>
        </w:tblCellMar>
      </w:tblPr>
      <w:tblGrid>
        <w:gridCol w:w="1606"/>
        <w:gridCol w:w="3655"/>
        <w:gridCol w:w="1233"/>
        <w:gridCol w:w="927"/>
        <w:gridCol w:w="1299"/>
      </w:tblGrid>
      <w:tr>
        <w:trPr/>
        <w:tc>
          <w:tcPr>
            <w:tcW w:w="8720" w:type="dxa"/>
            <w:gridSpan w:val="5"/>
            <w:tcBorders>
              <w:top w:val="single" w:sz="2" w:space="0" w:color="000080"/>
              <w:left w:val="single" w:sz="2" w:space="0" w:color="000080"/>
              <w:bottom w:val="single" w:sz="2" w:space="0" w:color="000080"/>
              <w:right w:val="single" w:sz="2" w:space="0" w:color="000080"/>
            </w:tcBorders>
            <w:shd w:fill="000080" w:val="clear"/>
          </w:tcPr>
          <w:p>
            <w:pPr>
              <w:pStyle w:val="Normal"/>
              <w:rPr>
                <w:rFonts w:ascii="Arial Narrow" w:hAnsi="Arial Narrow" w:cs="Arial Narrow"/>
                <w:b/>
                <w:b/>
                <w:sz w:val="28"/>
                <w:szCs w:val="28"/>
              </w:rPr>
            </w:pPr>
            <w:r>
              <w:rPr>
                <w:rFonts w:cs="Arial Narrow" w:ascii="Arial Narrow" w:hAnsi="Arial Narrow"/>
                <w:b/>
                <w:sz w:val="28"/>
                <w:szCs w:val="28"/>
              </w:rPr>
              <w:t>MÓDULO DE FORMACIÓN BÁSICA COMÚN</w:t>
            </w:r>
          </w:p>
          <w:p>
            <w:pPr>
              <w:pStyle w:val="Normal"/>
              <w:rPr>
                <w:rFonts w:ascii="Arial Narrow" w:hAnsi="Arial Narrow" w:cs="Arial Narrow"/>
                <w:sz w:val="28"/>
                <w:szCs w:val="28"/>
              </w:rPr>
            </w:pPr>
            <w:r>
              <w:rPr>
                <w:rFonts w:cs="Arial Narrow" w:ascii="Arial Narrow" w:hAnsi="Arial Narrow"/>
                <w:b/>
                <w:sz w:val="28"/>
                <w:szCs w:val="28"/>
              </w:rPr>
              <w:t>60 ECTS (FORMACIÓN BÁSICA TRANSVERSAL 24 ECTS)</w:t>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BIOMECÁNICA Y FÍSICA APLICAD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55"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Biomecánica y Física Aplicad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lang w:val="es-ES_tradnl"/>
              </w:rPr>
            </w:pPr>
            <w:r>
              <w:rPr>
                <w:rFonts w:cs="Arial Narrow" w:ascii="Arial Narrow" w:hAnsi="Arial Narrow"/>
                <w:sz w:val="20"/>
                <w:szCs w:val="20"/>
                <w:lang w:val="es-ES_tradnl"/>
              </w:rPr>
              <w:t>Conocer los principios y teorías de los agentes físicos y sus aplicaciones en Fisioterapia. Comprender los principios de la Biomecánica y la Electrofisiología, aplicando los procedimientos basados en las mism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lang w:val="es-ES_tradnl"/>
              </w:rPr>
            </w:pPr>
            <w:r>
              <w:rPr>
                <w:rFonts w:cs="Arial Narrow" w:ascii="Arial Narrow" w:hAnsi="Arial Narrow"/>
                <w:b/>
                <w:color w:val="339966"/>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e identifica las teorías que explican los agentes físicos</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demuestra conocimiento sobre los efectos del movimiento y las fuerzas mecánicas en el organismo humano.</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Principios y teorías de la Física aplicables a la Fisioterapia</w:t>
            </w:r>
          </w:p>
          <w:p>
            <w:pPr>
              <w:pStyle w:val="Normal"/>
              <w:jc w:val="both"/>
              <w:rPr>
                <w:rFonts w:ascii="Arial Narrow" w:hAnsi="Arial Narrow" w:cs="Arial Narrow"/>
                <w:sz w:val="20"/>
                <w:szCs w:val="20"/>
              </w:rPr>
            </w:pPr>
            <w:r>
              <w:rPr>
                <w:rFonts w:cs="Arial Narrow" w:ascii="Arial Narrow" w:hAnsi="Arial Narrow"/>
                <w:bCs/>
                <w:sz w:val="20"/>
                <w:szCs w:val="20"/>
                <w:lang w:val="es-ES_tradnl"/>
              </w:rPr>
              <w:t xml:space="preserve">Efectos de las fuerzas mecánicas sobre el organismo humano.  Análisis del movimiento. </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AFECCIONES MÉDICAS Y AFECCIONES QUIRÚRGICAS</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8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55"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 xml:space="preserve">Médico-Quirúrgica: Patología General y Soporte Vital </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Conocer la fisiopatología de las enfermedades identificando las manifestaciones que aparecen a lo largo del proceso, así como los tratamientos médico-quirúrgicos, fisioterapéuticos y ortopédicos. Identificar los cambios producidos como consecuencia de la intervención de la Fisioterapia. Fomentar la participación del usuario y familia en su proceso de recuperación.</w:t>
            </w:r>
          </w:p>
          <w:p>
            <w:pPr>
              <w:pStyle w:val="Normal"/>
              <w:jc w:val="both"/>
              <w:rPr>
                <w:rFonts w:ascii="Arial Narrow" w:hAnsi="Arial Narrow" w:cs="Arial Narrow"/>
                <w:sz w:val="20"/>
                <w:szCs w:val="20"/>
              </w:rPr>
            </w:pPr>
            <w:r>
              <w:rPr>
                <w:rFonts w:cs="Arial Narrow" w:ascii="Arial Narrow" w:hAnsi="Arial Narrow"/>
                <w:sz w:val="20"/>
                <w:szCs w:val="20"/>
                <w:lang w:val="es-ES_tradnl"/>
              </w:rPr>
              <w:t>Reconocer las situaciones de riesgo vital y saber ejecutar maniobras de soporte básico y avanzado.</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bCs/>
                <w:sz w:val="20"/>
                <w:szCs w:val="20"/>
                <w:lang w:val="es-ES_tradnl"/>
              </w:rPr>
              <w:t>El alumno identifica la fisiopatología de las enfermedades  y sabe aplicar sus conocimientos sobre los tratamientos médicos, quirúrgicos, fisioterapéuticos y ortopéd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Aspectos generales de la patología de etiología endógena y exógena de todos los aparatos y sistemas, con sus tratamientos médicos, quirúrgicos, fisioterapéuticos y ortopéd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Médico-Quirúrgica: Cirugía y Ortoped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lang w:val="es-ES_tradnl"/>
              </w:rPr>
            </w:pPr>
            <w:r>
              <w:rPr>
                <w:rFonts w:cs="Arial Narrow" w:ascii="Arial Narrow" w:hAnsi="Arial Narrow"/>
                <w:sz w:val="20"/>
                <w:szCs w:val="20"/>
                <w:lang w:val="es-ES_tradnl"/>
              </w:rPr>
              <w:t>Conocer la fisiopatología de las enfermedades identificando las manifestaciones que aparecen a lo largo del proceso, así como los tratamientos médico-quirúrgicos, fisioterapéuticos y ortopédicos. Identificar los cambios producidos como consecuencia de la intervención de la Fisioterapia. Fomentar la participación del usuario y familia en su proceso de recuperación.</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lang w:val="es-ES_tradnl"/>
              </w:rPr>
            </w:pPr>
            <w:r>
              <w:rPr>
                <w:rFonts w:cs="Arial Narrow" w:ascii="Arial Narrow" w:hAnsi="Arial Narrow"/>
                <w:b/>
                <w:color w:val="339966"/>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bCs/>
                <w:sz w:val="20"/>
                <w:szCs w:val="20"/>
                <w:lang w:val="es-ES_tradnl"/>
              </w:rPr>
              <w:t>El alumno identifica la fisiopatología de las enfermedades  y sabe aplicar sus conocimientos sobre los tratamientos médicos, quirúrgicos, fisioterapéuticos y ortopéd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Aspectos generales de la patología de etiología endógena y exógena de todos los aparatos y sistemas, con sus tratamientos médicos, quirúrgicos, fisioterapéuticos y ortopéd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5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Médico-Quirúrgica: Fundamentos de Terapéutica Farmacológica y Microbiologí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Conocer la fisiopatología de las enfermedades identificando las manifestaciones que aparecen a lo largo del proceso, así como los tratamientos médico-quirúrgicos, fisioterapéuticos y ortopédicos. Identificar los cambios producidos como consecuencia de la intervención de la Fisioterapia. Fomentar la participación del usuario y familia en su proceso de recuperación.</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bCs/>
                <w:sz w:val="20"/>
                <w:szCs w:val="20"/>
                <w:lang w:val="es-ES_tradnl"/>
              </w:rPr>
              <w:t>El alumno identifica la fisiopatología de las enfermedades  y sabe aplicar sus conocimientos sobre los tratamientos médicos, quirúrgicos, fisioterapéuticos y ortopéd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606"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5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spectos generales de la patología de etiología endógena y exógena de todos los aparatos y sistemas, con sus tratamientos médicos, quirúrgicos, fisioterapéuticos y ortopédicos</w:t>
            </w:r>
            <w:r>
              <w:rPr>
                <w:rFonts w:cs="Arial Narrow" w:ascii="Arial Narrow" w:hAnsi="Arial Narrow"/>
                <w:bCs/>
                <w:sz w:val="20"/>
                <w:szCs w:val="20"/>
                <w:lang w:val="es-ES_tradnl"/>
              </w:rPr>
              <w:t>.</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b/>
          <w:b/>
          <w:bCs/>
        </w:rPr>
      </w:pPr>
      <w:r>
        <w:rPr>
          <w:b/>
          <w:bCs/>
        </w:rPr>
      </w:r>
      <w:r>
        <w:br w:type="page"/>
      </w:r>
    </w:p>
    <w:p>
      <w:pPr>
        <w:pStyle w:val="Normal"/>
        <w:rPr>
          <w:b/>
          <w:b/>
          <w:bCs/>
        </w:rPr>
      </w:pPr>
      <w:r>
        <w:rPr>
          <w:b/>
          <w:bCs/>
        </w:rPr>
      </w:r>
    </w:p>
    <w:tbl>
      <w:tblPr>
        <w:tblW w:w="8720" w:type="dxa"/>
        <w:jc w:val="left"/>
        <w:tblInd w:w="-110" w:type="dxa"/>
        <w:tblLayout w:type="fixed"/>
        <w:tblCellMar>
          <w:top w:w="0" w:type="dxa"/>
          <w:left w:w="108" w:type="dxa"/>
          <w:bottom w:w="0" w:type="dxa"/>
          <w:right w:w="108" w:type="dxa"/>
        </w:tblCellMar>
      </w:tblPr>
      <w:tblGrid>
        <w:gridCol w:w="1588"/>
        <w:gridCol w:w="3673"/>
        <w:gridCol w:w="1233"/>
        <w:gridCol w:w="927"/>
        <w:gridCol w:w="1299"/>
      </w:tblGrid>
      <w:tr>
        <w:trPr/>
        <w:tc>
          <w:tcPr>
            <w:tcW w:w="8720" w:type="dxa"/>
            <w:gridSpan w:val="5"/>
            <w:tcBorders>
              <w:top w:val="single" w:sz="2" w:space="0" w:color="000080"/>
              <w:left w:val="single" w:sz="2" w:space="0" w:color="000080"/>
              <w:bottom w:val="single" w:sz="2" w:space="0" w:color="000080"/>
              <w:right w:val="single" w:sz="2" w:space="0" w:color="000080"/>
            </w:tcBorders>
            <w:shd w:fill="000080" w:val="clear"/>
          </w:tcPr>
          <w:p>
            <w:pPr>
              <w:pStyle w:val="Normal"/>
              <w:rPr>
                <w:rFonts w:ascii="Arial Narrow" w:hAnsi="Arial Narrow" w:cs="Arial Narrow"/>
                <w:b/>
                <w:b/>
                <w:sz w:val="28"/>
                <w:szCs w:val="28"/>
              </w:rPr>
            </w:pPr>
            <w:r>
              <w:rPr>
                <w:rFonts w:cs="Arial Narrow" w:ascii="Arial Narrow" w:hAnsi="Arial Narrow"/>
                <w:b/>
                <w:sz w:val="28"/>
                <w:szCs w:val="28"/>
              </w:rPr>
              <w:t>MÓDULO DE FORMACIÓN ESPECÍFICA</w:t>
            </w:r>
          </w:p>
          <w:p>
            <w:pPr>
              <w:pStyle w:val="Normal"/>
              <w:rPr>
                <w:rFonts w:ascii="Arial Narrow" w:hAnsi="Arial Narrow" w:cs="Arial Narrow"/>
                <w:sz w:val="28"/>
                <w:szCs w:val="28"/>
              </w:rPr>
            </w:pPr>
            <w:r>
              <w:rPr>
                <w:rFonts w:cs="Arial Narrow" w:ascii="Arial Narrow" w:hAnsi="Arial Narrow"/>
                <w:b/>
                <w:sz w:val="28"/>
                <w:szCs w:val="28"/>
              </w:rPr>
              <w:t>72 ECTS</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UNDAMENTOS DE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undamentos de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Fisioterapia como ciencia y como profesión. Comprender la teoría general del funcionamiento, la discapacidad y la salud y los modelos de intervención en Fisioterapia, transfiriéndolos a la práctica asistencial. Conocer y aplicar las bases teóricas y el desarrollo de los métodos y procedimientos fisioterapéut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la evolución histórica de la fisioterapia y sus fundamentos científicos.</w:t>
            </w:r>
          </w:p>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los objetivos y funciones del fisioterapeuta en cada nivel de salud.</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asimila la importancia del proceso fisioterapéutico.</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 xml:space="preserve">Concepto, evolución y fundamentos teóricos de la Fisioterapia como ciencia y profesión.  Teoría general del funcionamiento, la discapacidad y la salud.  Modelo de intervención en Fisioterapia. </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OCEDIMIENTOS GENERALES EN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2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ocedimientos Generales en Fisioterapia 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 xml:space="preserve">Conocer, diseñar y aplicar las distintas modalidades y procedimientos generales de intervención en Fisioterapia: Masoterapia, Electroterapia, Magnetoterapia, Ergoterapia, Hidroterapia, Balneoterapia, Climatoterapia, Talasoterapia, Termoterapia, Crioterapia, Vibroterapia, Fototerapia, Presoterapia, Terapias derivadas de otros agentes físicos, así como otras terapias afines al ámbito de competencia de la Fisioterapia. </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mprende y aplica los métodos y procedimientos manuales e instrumentales de valoración fisioterapéutica en cada proceso fisiopatológico.</w:t>
            </w:r>
          </w:p>
          <w:p>
            <w:pPr>
              <w:pStyle w:val="Normal"/>
              <w:jc w:val="both"/>
              <w:rPr/>
            </w:pPr>
            <w:r>
              <w:rPr>
                <w:rFonts w:cs="Arial Narrow" w:ascii="Arial Narrow" w:hAnsi="Arial Narrow"/>
                <w:bCs/>
                <w:sz w:val="20"/>
                <w:szCs w:val="20"/>
                <w:lang w:val="es-ES_tradnl"/>
              </w:rPr>
              <w:t xml:space="preserve">El alumno conoce los principios básicos, objetivos y distintas modalidades de la aplicación de la </w:t>
            </w:r>
            <w:r>
              <w:rPr>
                <w:rFonts w:cs="Arial Narrow" w:ascii="Arial Narrow" w:hAnsi="Arial Narrow"/>
                <w:sz w:val="20"/>
                <w:szCs w:val="20"/>
                <w:lang w:val="es-ES_tradnl"/>
              </w:rPr>
              <w:t>Masoterapia, Electroterapia, Magnetoterapia, Ergoterapia, Hidroterapia, Balneoterapia, Climatoterapia, Talasoterapia, Termoterapia, Crioterapia, Vibroterapia, Fototerapia, Presoterapia, Terapias derivadas de otros agentes fís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pPr>
            <w:r>
              <w:rPr>
                <w:rFonts w:cs="Arial Narrow" w:ascii="Arial Narrow" w:hAnsi="Arial Narrow"/>
                <w:bCs/>
                <w:sz w:val="20"/>
                <w:szCs w:val="20"/>
                <w:lang w:val="es-ES_tradnl"/>
              </w:rPr>
              <w:t xml:space="preserve">Estudio teórico-práctico de los procedimientos fisioterapéuticos generales: </w:t>
            </w:r>
            <w:r>
              <w:rPr>
                <w:rFonts w:cs="Arial Narrow" w:ascii="Arial Narrow" w:hAnsi="Arial Narrow"/>
                <w:sz w:val="20"/>
                <w:szCs w:val="20"/>
                <w:lang w:val="es-ES_tradnl"/>
              </w:rPr>
              <w:t>Masoterapia, Electroterapia, Magnetoterapia, Ergoterapia, Hidroterapia, Balneoterapia, Climatoterapia, Talasoterapia, Termoterapia, Crioterapia, Vibroterapia, Fototerapia, Presoterapia, Terapias derivadas de otros agentes físicos, así como otras terapias afines al ámbito de competencia de la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ocedimientos Generales en Fisioterapia I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 xml:space="preserve">Conocer, diseñar y aplicar las distintas modalidades y procedimientos generales de intervención en Fisioterapia: Masoterapia, Electroterapia, Magnetoterapia, Ergoterapia, Hidroterapia, Balneoterapia, Climatoterapia, Talasoterapia, Termoterapia, Crioterapia, Vibroterapia, Fototerapia, Presoterapia, Terapias derivadas de otros agentes físicos, así como otras terapias afines al ámbito de competencia de la Fisioterapia. </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mprende y aplica los métodos y procedimientos manuales e instrumentales de valoración fisioterapéutica en cada proceso fisiopatológico.</w:t>
            </w:r>
          </w:p>
          <w:p>
            <w:pPr>
              <w:pStyle w:val="Normal"/>
              <w:jc w:val="both"/>
              <w:rPr/>
            </w:pPr>
            <w:r>
              <w:rPr>
                <w:rFonts w:cs="Arial Narrow" w:ascii="Arial Narrow" w:hAnsi="Arial Narrow"/>
                <w:bCs/>
                <w:sz w:val="20"/>
                <w:szCs w:val="20"/>
                <w:lang w:val="es-ES_tradnl"/>
              </w:rPr>
              <w:t xml:space="preserve">El alumno conoce los principios básicos, objetivos y distintas modalidades de la aplicación de la </w:t>
            </w:r>
            <w:r>
              <w:rPr>
                <w:rFonts w:cs="Arial Narrow" w:ascii="Arial Narrow" w:hAnsi="Arial Narrow"/>
                <w:sz w:val="20"/>
                <w:szCs w:val="20"/>
                <w:lang w:val="es-ES_tradnl"/>
              </w:rPr>
              <w:t>Masoterapia, Electroterapia, Magnetoterapia, Ergoterapia, Hidroterapia, Balneoterapia, Climatoterapia, Talasoterapia, Termoterapia, Crioterapia, Vibroterapia, Fototerapia, Presoterapia, Terapias derivadas de otros agentes físic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pPr>
            <w:r>
              <w:rPr>
                <w:rFonts w:cs="Arial Narrow" w:ascii="Arial Narrow" w:hAnsi="Arial Narrow"/>
                <w:bCs/>
                <w:sz w:val="20"/>
                <w:szCs w:val="20"/>
                <w:lang w:val="es-ES_tradnl"/>
              </w:rPr>
              <w:t xml:space="preserve">Estudio teórico-práctico de los procedimientos fisioterapéuticos generales: </w:t>
            </w:r>
            <w:r>
              <w:rPr>
                <w:rFonts w:cs="Arial Narrow" w:ascii="Arial Narrow" w:hAnsi="Arial Narrow"/>
                <w:sz w:val="20"/>
                <w:szCs w:val="20"/>
                <w:lang w:val="es-ES_tradnl"/>
              </w:rPr>
              <w:t>Masoterapia, Electroterapia, Magnetoterapia, Ergoterapia, Hidroterapia, Balneoterapia, Climatoterapia, Talasoterapia, Termoterapia, Crioterapia, Vibroterapia, Fototerapia, Presoterapia, Terapias derivadas de otros agentes físicos, así como otras terapias afines al ámbito de competencia de la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VALORACIÓN EN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Valoración en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lang w:val="es-ES_tradnl"/>
              </w:rPr>
            </w:pPr>
            <w:r>
              <w:rPr>
                <w:rFonts w:cs="Arial Narrow" w:ascii="Arial Narrow" w:hAnsi="Arial Narrow"/>
                <w:sz w:val="20"/>
                <w:szCs w:val="20"/>
                <w:lang w:val="es-ES_tradnl"/>
              </w:rPr>
              <w:t>Tener la capacidad de valorar el estado funcional del paciente/usuario, considerando los aspectos físicos, psicológicos y sociales del mismo. Comprender y aplicar los métodos y procedimientos manuales e instrumentales de valoración en Fisioterapia y Rehabilitación Física, así como la evaluación científica de su utilidad y efectivida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lang w:val="es-ES_tradnl"/>
              </w:rPr>
            </w:pPr>
            <w:r>
              <w:rPr>
                <w:rFonts w:cs="Arial Narrow" w:ascii="Arial Narrow" w:hAnsi="Arial Narrow"/>
                <w:b/>
                <w:color w:val="339966"/>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dentifica cada uno de los procedimientos de valoración del estado funcional.</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Bases teóricas y desarrollo de los métodos y procedimientos manuales e instrumentales de valoración en Fisioterapia.  Conocimiento de los diversos tests y comprobaciones funcionales, en sus fundamentos, modalidades  y técnicas, así como de la evaluación científica de su utilidad y efectivida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194" w:hRule="atLeast"/>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CINESI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Cinesi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rPr>
            </w:pPr>
            <w:r>
              <w:rPr>
                <w:rFonts w:cs="Arial" w:ascii="Arial" w:hAnsi="Arial"/>
                <w:sz w:val="20"/>
                <w:szCs w:val="20"/>
              </w:rPr>
              <w:t>Comprender los principios ergonómicos y antropométricos. Analizar, programar y aplicar el movimiento como medida terapéutica, promoviendo la participación del paciente/usuario en su proceso.</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identifica los principios ergonómicos y antropométricos.</w:t>
            </w:r>
          </w:p>
          <w:p>
            <w:pPr>
              <w:pStyle w:val="Normal"/>
              <w:jc w:val="both"/>
              <w:rPr>
                <w:rFonts w:ascii="Arial Narrow" w:hAnsi="Arial Narrow" w:cs="Arial Narrow"/>
                <w:sz w:val="20"/>
                <w:szCs w:val="20"/>
              </w:rPr>
            </w:pPr>
            <w:r>
              <w:rPr>
                <w:rFonts w:cs="Arial Narrow" w:ascii="Arial Narrow" w:hAnsi="Arial Narrow"/>
                <w:bCs/>
                <w:sz w:val="20"/>
                <w:szCs w:val="20"/>
                <w:lang w:val="es-ES_tradnl"/>
              </w:rPr>
              <w:t>El alumno sabe aplicar y programar los objetivos y distintas modalidades de la Cinesi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color w:val="800000"/>
              </w:rPr>
            </w:pPr>
            <w:r>
              <w:rPr>
                <w:rFonts w:cs="Arial Narrow" w:ascii="Arial Narrow" w:hAnsi="Arial Narrow"/>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identifica los principios ergonómicos y antropométricos.</w:t>
            </w:r>
          </w:p>
          <w:p>
            <w:pPr>
              <w:pStyle w:val="Normal"/>
              <w:jc w:val="both"/>
              <w:rPr>
                <w:rFonts w:ascii="Arial Narrow" w:hAnsi="Arial Narrow" w:cs="Arial Narrow"/>
                <w:sz w:val="20"/>
                <w:szCs w:val="20"/>
              </w:rPr>
            </w:pPr>
            <w:r>
              <w:rPr>
                <w:rFonts w:cs="Arial Narrow" w:ascii="Arial Narrow" w:hAnsi="Arial Narrow"/>
                <w:sz w:val="20"/>
                <w:szCs w:val="20"/>
                <w:lang w:val="es-ES_tradnl"/>
              </w:rPr>
              <w:t>El alumno sabe aplicar y programar los objetivos y distintas modalidades de la Cinesi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MÉTODOS ESPECÍFICOS DE INTERVENCIÓN EN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4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Métodos Específicos de Intervención en Fisioterapia 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 xml:space="preserve">Comprender y realizar los métodos y técnicas específicos referidos al aparato locomotor (incluyendo terapias manuales, terapias manipulativas articulares, osteopatía y quiropraxia), a los procesos neurológicos, al aparato respiratorio, al sistema cardiocirculatorio y a las alteraciones de la estática y la dinámica. </w:t>
            </w:r>
          </w:p>
          <w:p>
            <w:pPr>
              <w:pStyle w:val="Normal"/>
              <w:jc w:val="both"/>
              <w:rPr>
                <w:rFonts w:ascii="Arial Narrow" w:hAnsi="Arial Narrow" w:cs="Arial Narrow"/>
                <w:sz w:val="20"/>
                <w:szCs w:val="20"/>
              </w:rPr>
            </w:pPr>
            <w:r>
              <w:rPr>
                <w:rFonts w:cs="Arial Narrow" w:ascii="Arial Narrow" w:hAnsi="Arial Narrow"/>
                <w:sz w:val="20"/>
                <w:szCs w:val="20"/>
                <w:lang w:val="es-ES_tradnl"/>
              </w:rPr>
              <w:t>Métodos específicos ortopédicos y técnicas terapéuticas reflejas,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los métodos y técnicas de intervención fisioterapéutica referidos al aparato locomotor, a los procesos neurológicos, sistemas cardiovascular, respiratorio y alteraciones de la estática y de la dinámica.</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dentifica los objetivos y sabe programar los distintos métodos específicos ortopédicos y de técnicas terapéuticas, reflejas y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studio teórico-práctico de procedimientos fisioterapéuticos no generales, basados en métodos y técnicas específicas, a aplicar en las diferentes patologías, en la prevención de la enfermedad y para la promoción de la salud. Tales métodos están referidos, entre otros: a los procesos neurológicos; del aparato locomotor (terapias manuales, terapias manipulativas articulares,  Osteopatía y Quiropraxia); del aparato respiratorio; del sistema cardiocirculatorio; a las alteraciones de la estática y la dinámica; a los métodos específicos ortopédicos; y a las técnicas terapéuticas reflejas, alternativas o complementarias afines al campo de competencia de la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Métodos Específicos de Intervención en Fisioterapia I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 xml:space="preserve">Comprender y realizar los métodos y técnicas específicos referidos al aparato locomotor (incluyendo terapias manuales, terapias manipulativas articulares, osteopatía y quiropraxia), a los procesos neurológicos, al aparato respiratorio, al sistema cardiocirculatorio y a las alteraciones de la estática y la dinámica. </w:t>
            </w:r>
          </w:p>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Métodos específicos ortopédicos y técnicas terapéuticas reflejas,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los métodos y técnicas de intervención fisioterapéutica referidos al aparato locomotor, a los procesos neurológicos, sistemas cardiovascular, respiratorio y alteraciones de la estática y de la dinámica.</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dentifica los objetivos y sabe programar los distintos métodos específicos ortopédicos y de técnicas terapéuticas, reflejas y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studio teórico-práctico de procedimientos fisioterapéuticos no generales, basados en métodos y técnicas específicas, a aplicar en las diferentes patologías, en la prevención de la enfermedad y para la promoción de la salud. Tales métodos están referidos, entre otros: a los procesos neurológicos; del aparato locomotor (terapias manuales, terapias manipulativas articulares,  Osteopatía y Quiropraxia); del aparato respiratorio; del sistema cardiocirculatorio; a las alteraciones de la estática y la dinámica; a los métodos específicos ortopédicos; y a las técnicas terapéuticas reflejas, alternativas o complementarias afines al campo de competencia de la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Métodos Específicos de Intervención en Fisioterapia II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 xml:space="preserve">Comprender y realizar los métodos y técnicas específicos referidos al aparato locomotor (incluyendo terapias manuales, terapias manipulativas articulares, osteopatía y quiropraxia), a los procesos neurológicos, al aparato respiratorio, al sistema cardiocirculatorio y a las alteraciones de la estática y la dinámica. </w:t>
            </w:r>
          </w:p>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Métodos específicos ortopédicos y técnicas terapéuticas reflejas,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los métodos y técnicas de intervención fisioterapéutica referidos al aparato locomotor, a los procesos neurológicos, sistemas cardiovascular, respiratorio y alteraciones de la estática y de la dinámica.</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dentifica los objetivos y sabe programar los distintos métodos específicos ortopédicos y de técnicas terapéuticas, reflejas y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studio teórico-práctico de procedimientos fisioterapéuticos no generales, basados en métodos y técnicas específicas, a aplicar en las diferentes patologías, en la prevención de la enfermedad y para la promoción de la salud. Tales métodos están referidos, entre otros: a los procesos neurológicos; del aparato locomotor (terapias manuales, terapias manipulativas articulares,  Osteopatía y Quiropraxia); del aparato respiratorio; del sistema cardiocirculatorio; a las alteraciones de la estática y la dinámica; a los métodos específicos ortopédicos; y a las técnicas terapéuticas reflejas, alternativas o complementarias afines al campo de competencia de la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Métodos Específicos de Intervención en Fisioterapia IV</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 xml:space="preserve">Comprender y realizar los métodos y técnicas específicos referidos al aparato locomotor (incluyendo terapias manuales, terapias manipulativas articulares, osteopatía y quiropraxia), a los procesos neurológicos, al aparato respiratorio, al sistema cardiocirculatorio y a las alteraciones de la estática y la dinámica. </w:t>
            </w:r>
          </w:p>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Métodos específicos ortopédicos y técnicas terapéuticas reflejas,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conoce los métodos y técnicas de intervención fisioterapéutica referidos al aparato locomotor, a los procesos neurológicos, sistemas cardiovascular, respiratorio y alteraciones de la estática y de la dinámica.</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dentifica los objetivos y sabe programar los distintos métodos específicos ortopédicos y de técnicas terapéuticas, reflejas y alternativas y/o complementari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studio teórico-práctico de procedimientos fisioterapéuticos no generales, basados en métodos y técnicas específicas, a aplicar en las diferentes patologías, en la prevención de la enfermedad y para la promoción de la salud. Tales métodos están referidos, entre otros: a los procesos neurológicos; del aparato locomotor (terapias manuales, terapias manipulativas articulares,  Osteopatía y Quiropraxia); del aparato respiratorio; del sistema cardiocirculatorio; a las alteraciones de la estática y la dinámica; a los métodos específicos ortopédicos; y a las técnicas terapéuticas reflejas, alternativas o complementarias afines al campo de competencia de la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EN ESPECIALIDADES CLÍNICAS</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2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en Especialidades Clínicas 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 xml:space="preserve">Tener la capacidad de aplicar la Fisioterapia a los diferentes procesos de alteración de la salud, prevención de la enfermedad y promoción de la salud así como en los procesos de crecimiento y desarrollo. Identificar la situación del paciente/usuario a través de un diagnóstico de Fisioterapia, planificando las intervenciones, y evaluando su efectividad en un entorno de trabajo cooperativo. Conocer y aplicar las guías de buena práctica clínica. </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es capaz de programar y desarrollar la intervención fisioterapéutica en los procesos de alteración de salud.</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dentifica los objetivos y aplica los distintos procedimientos y técnicas fisioterapéuticas para la prevención de la enfermedad y promoción de la salu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l procedimiento clínico de la Fisioterapia aplicado a los diferentes procesos de alteración de la salud, prevención de la enfermedad y promoción de la salud. La Fisioterapia en los procesos de crecimiento y desarrollo de la person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en Especialidades Clínicas I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color w:val="339966"/>
                <w:sz w:val="20"/>
                <w:szCs w:val="20"/>
              </w:rPr>
            </w:pPr>
            <w:r>
              <w:rPr>
                <w:rFonts w:cs="Arial Narrow" w:ascii="Arial Narrow" w:hAnsi="Arial Narrow"/>
                <w:sz w:val="20"/>
                <w:szCs w:val="20"/>
                <w:lang w:val="es-ES_tradnl"/>
              </w:rPr>
              <w:t xml:space="preserve">Tener la capacidad de aplicar la Fisioterapia a los diferentes procesos de alteración de la salud, prevención de la enfermedad y promoción de la salud así como en los procesos de crecimiento y desarrollo. Identificar la situación del paciente/usuario a través de un diagnóstico de Fisioterapia, planificando las intervenciones, y evaluando su efectividad en un entorno de trabajo cooperativo. Conocer y aplicar las guías de buena práctica clínica. </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339966"/>
                <w:sz w:val="20"/>
                <w:szCs w:val="20"/>
              </w:rPr>
            </w:pPr>
            <w:r>
              <w:rPr>
                <w:rFonts w:cs="Arial Narrow" w:ascii="Arial Narrow" w:hAnsi="Arial Narrow"/>
                <w:b/>
                <w:color w:val="339966"/>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t>El alumno es capaz de programar y desarrollar la intervención fisioterapéutica en los procesos de alteración de salud.</w:t>
            </w:r>
          </w:p>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dentifica los objetivos y aplica los distintos procedimientos y técnicas fisioterapéuticas para la prevención de la enfermedad y promoción de la salu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l procedimiento clínico de la Fisioterapia aplicado a los diferentes procesos de alteración de la salud, prevención de la enfermedad y promoción de la salud. La Fisioterapia en los procesos de crecimiento y desarrollo de la person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8720"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LEGISLACIÓN, SALUD PÚBLICA Y ADMINISTRACIÓN SANITAR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8"/>
                <w:szCs w:val="28"/>
              </w:rPr>
            </w:pPr>
            <w:r>
              <w:rPr>
                <w:rFonts w:cs="Arial Narrow" w:ascii="Arial Narrow" w:hAnsi="Arial Narrow"/>
                <w:b/>
                <w:color w:val="800000"/>
                <w:sz w:val="28"/>
                <w:szCs w:val="28"/>
              </w:rPr>
            </w:r>
          </w:p>
        </w:tc>
        <w:tc>
          <w:tcPr>
            <w:tcW w:w="367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7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Legislación, Salud Pública, Administración Sanitaria y Gestión en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w:sz w:val="20"/>
                <w:szCs w:val="20"/>
              </w:rPr>
            </w:pPr>
            <w:r>
              <w:rPr>
                <w:rFonts w:cs="Arial" w:ascii="Arial Narrow" w:hAnsi="Arial Narrow"/>
                <w:sz w:val="20"/>
                <w:szCs w:val="20"/>
              </w:rPr>
              <w:t>Comprender los conceptos fundamentales de la salud y la función que realiza el fisioterapeuta en un equipo de Atención Primaria.  Promover hábitos de vida saludables a través de la educación para la salud.  Comprender los factores relacionados con la salud y los problemas del entorno, para la atención de fisioterapia en el ámbito comunitario y laboral.</w:t>
            </w:r>
          </w:p>
          <w:p>
            <w:pPr>
              <w:pStyle w:val="Normal"/>
              <w:jc w:val="both"/>
              <w:rPr>
                <w:rFonts w:ascii="Arial Narrow" w:hAnsi="Arial Narrow" w:cs="Arial Narrow"/>
                <w:sz w:val="20"/>
                <w:szCs w:val="20"/>
              </w:rPr>
            </w:pPr>
            <w:r>
              <w:rPr>
                <w:rFonts w:cs="Arial Narrow" w:ascii="Arial Narrow" w:hAnsi="Arial Narrow"/>
                <w:sz w:val="20"/>
                <w:szCs w:val="20"/>
                <w:lang w:val="es-ES_tradnl"/>
              </w:rPr>
              <w:t>Conocer el Sistema Sanitario Español. Analizar los aspectos relacionados con la gestión de los servicios de salud. Conocer y analizar los procesos de gestión de un servicio o unidad de Fisioterapia. Conocer y aplicar los mecanismos de calidad en la práctica de Fisioterapia, ajustándose a los criterios, indicadores y estándares de calidad reconocidos y validados para el adecuado ejercicio profesional. Conocer y respetar las bases éticas y jurídicas de ámbito profesional. Conocer y respetar los códigos éticos y deontológicos profesionale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l alumno identifica los factores relacionados con la salud y reconoce su papel en el equipo de atención primari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l alumno es capaz de programar medidas fisioterapéuticas para la promoción de la salud comunitaria.</w:t>
            </w:r>
          </w:p>
          <w:p>
            <w:pPr>
              <w:pStyle w:val="Normal"/>
              <w:jc w:val="both"/>
              <w:rPr>
                <w:rFonts w:ascii="Arial Narrow" w:hAnsi="Arial Narrow" w:cs="Arial Narrow"/>
                <w:sz w:val="20"/>
                <w:szCs w:val="20"/>
              </w:rPr>
            </w:pPr>
            <w:r>
              <w:rPr>
                <w:rFonts w:cs="Arial Narrow" w:ascii="Arial Narrow" w:hAnsi="Arial Narrow"/>
                <w:sz w:val="20"/>
                <w:szCs w:val="20"/>
                <w:lang w:val="es-ES_tradnl"/>
              </w:rPr>
              <w:t>El alumno conoce los conceptos relacionados con la gestión y administración sanitaria, en la disciplina de fisioterapia</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8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73"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l procedimiento clínico de la Fisioterapia aplicado a los diferentes procesos de alteración de la salud, prevención de la enfermedad y promoción de la salud. La Fisioterapia en los procesos de crecimiento y desarrollo de la person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Conceptos fundamentales de salud. Sistemas de Salud y niveles asistenciales. Epidemiología. La Fisioterapia en el proceso salud-enfermedad. Función de la Fisioterapia en Atención Primaria, Comunitaria y laboral. Educación para la Salud en Fisioterapia.</w:t>
            </w:r>
          </w:p>
          <w:p>
            <w:pPr>
              <w:pStyle w:val="Normal"/>
              <w:jc w:val="both"/>
              <w:rPr>
                <w:rFonts w:ascii="Arial Narrow" w:hAnsi="Arial Narrow" w:cs="Arial Narrow"/>
                <w:sz w:val="20"/>
                <w:szCs w:val="20"/>
              </w:rPr>
            </w:pPr>
            <w:r>
              <w:rPr>
                <w:rFonts w:cs="Arial Narrow" w:ascii="Arial Narrow" w:hAnsi="Arial Narrow"/>
                <w:sz w:val="20"/>
                <w:szCs w:val="20"/>
                <w:lang w:val="es-ES_tradnl"/>
              </w:rPr>
              <w:t>Los procesos de administración y gestión sanitaria, especialmente de los servicios de fisioterapia. Disposiciones organizativas y modelos de trabajo. Criterios e indicadores de calidad en la prestación del servicio de fisioterapia. Guías de buena práctica clínica y de estándares profesionales. Bioética. Condiciones éticas, legales y profesionales que conforman la práctica de la Fisioterapia: Los códigos deontológicos de la profesión. Las normas legales de ámbito profesional.</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110" w:type="dxa"/>
        <w:tblLayout w:type="fixed"/>
        <w:tblCellMar>
          <w:top w:w="0" w:type="dxa"/>
          <w:left w:w="108" w:type="dxa"/>
          <w:bottom w:w="0" w:type="dxa"/>
          <w:right w:w="108" w:type="dxa"/>
        </w:tblCellMar>
      </w:tblPr>
      <w:tblGrid>
        <w:gridCol w:w="1548"/>
        <w:gridCol w:w="3600"/>
        <w:gridCol w:w="1260"/>
        <w:gridCol w:w="1080"/>
        <w:gridCol w:w="1440"/>
      </w:tblGrid>
      <w:tr>
        <w:trPr/>
        <w:tc>
          <w:tcPr>
            <w:tcW w:w="8928" w:type="dxa"/>
            <w:gridSpan w:val="5"/>
            <w:tcBorders>
              <w:top w:val="single" w:sz="2" w:space="0" w:color="000080"/>
              <w:left w:val="single" w:sz="2" w:space="0" w:color="000080"/>
              <w:bottom w:val="single" w:sz="2" w:space="0" w:color="000080"/>
              <w:right w:val="single" w:sz="2" w:space="0" w:color="000080"/>
            </w:tcBorders>
            <w:shd w:fill="000080" w:val="clear"/>
          </w:tcPr>
          <w:p>
            <w:pPr>
              <w:pStyle w:val="Normal"/>
              <w:rPr>
                <w:rFonts w:ascii="Arial Narrow" w:hAnsi="Arial Narrow" w:cs="Arial Narrow"/>
                <w:b/>
                <w:b/>
                <w:sz w:val="28"/>
                <w:szCs w:val="28"/>
              </w:rPr>
            </w:pPr>
            <w:r>
              <w:rPr>
                <w:rFonts w:cs="Arial Narrow" w:ascii="Arial Narrow" w:hAnsi="Arial Narrow"/>
                <w:b/>
                <w:sz w:val="28"/>
                <w:szCs w:val="28"/>
              </w:rPr>
              <w:t>MÓDULO DE MATERIAS OBLIGATORIAS</w:t>
            </w:r>
          </w:p>
          <w:p>
            <w:pPr>
              <w:pStyle w:val="Normal"/>
              <w:rPr>
                <w:rFonts w:ascii="Arial Narrow" w:hAnsi="Arial Narrow" w:cs="Arial Narrow"/>
                <w:sz w:val="28"/>
                <w:szCs w:val="28"/>
              </w:rPr>
            </w:pPr>
            <w:r>
              <w:rPr>
                <w:rFonts w:cs="Arial Narrow" w:ascii="Arial Narrow" w:hAnsi="Arial Narrow"/>
                <w:b/>
                <w:sz w:val="28"/>
                <w:szCs w:val="28"/>
              </w:rPr>
              <w:t>54 ECTS</w:t>
            </w:r>
          </w:p>
        </w:tc>
      </w:tr>
      <w:tr>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BIOLOGÍA CELULAR</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148" w:type="dxa"/>
            <w:gridSpan w:val="2"/>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color w:val="800000"/>
              </w:rPr>
              <w:t>SEMESTRE</w:t>
            </w:r>
          </w:p>
        </w:tc>
      </w:tr>
      <w:tr>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Biología Celular y Tisular Humana</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800000"/>
                <w:sz w:val="20"/>
                <w:szCs w:val="20"/>
              </w:rPr>
            </w:pPr>
            <w:r>
              <w:rPr>
                <w:rFonts w:cs="Arial Narrow" w:ascii="Arial Narrow" w:hAnsi="Arial Narrow"/>
                <w:b/>
                <w:color w:val="800000"/>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INFORMÁTICA Y TÉCNICAS DE LA INFORMACIÓN Y COMUNICACIÓN</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5148" w:type="dxa"/>
            <w:gridSpan w:val="2"/>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bCs/>
                <w:color w:val="800000"/>
              </w:rPr>
            </w:pPr>
            <w:r>
              <w:rPr>
                <w:rFonts w:cs="Arial Narrow" w:ascii="Arial Narrow" w:hAnsi="Arial Narrow"/>
                <w:b/>
                <w:bCs/>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informática y técnicas de la información y comunicación</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800000"/>
                <w:sz w:val="20"/>
                <w:szCs w:val="20"/>
              </w:rPr>
            </w:pPr>
            <w:r>
              <w:rPr>
                <w:rFonts w:cs="Arial Narrow" w:ascii="Arial Narrow" w:hAnsi="Arial Narrow"/>
                <w:b/>
                <w:color w:val="800000"/>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INGLÉS SANITARIO</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800000"/>
                <w:sz w:val="20"/>
                <w:szCs w:val="20"/>
              </w:rPr>
            </w:pPr>
            <w:r>
              <w:rPr>
                <w:rFonts w:cs="Arial Narrow" w:ascii="Arial Narrow" w:hAnsi="Arial Narrow"/>
                <w:b/>
                <w:color w:val="800000"/>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Inglés Sanitario</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color w:val="800000"/>
                <w:sz w:val="20"/>
                <w:szCs w:val="20"/>
              </w:rPr>
            </w:pPr>
            <w:r>
              <w:rPr>
                <w:rFonts w:cs="Arial Narrow" w:ascii="Arial Narrow" w:hAnsi="Arial Narrow"/>
                <w:b/>
                <w:color w:val="800000"/>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DIAGNOSTICO POR LA IMAGEN Y FUNDAMENTOS DE TERAPÉUTICA FÍSICA</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5148" w:type="dxa"/>
            <w:gridSpan w:val="2"/>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Diagnostico por la Imagen y Fundamentos de Terapéutica Física</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EN EL DEPORTE Y EDUCACIÓN FÍSICA</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en el Deporte y Educación Física</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EN GERIATRÍA Y PSICOMOTRICIDAD DEL ANCIANO</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en Geriatría y Psicomotricidad del Anciano</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OBSTÉTRICA Y UROGINECOLÓGICA</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Fisioterapia Obstétrica y Uroginecológica</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ERGONOMÍA EN FISIOTERAPIA Y REEDUCACIÓN POSTURAL GLOBAL</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Ergonomía en Fisioterapia y Reeducación Postural Global</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928"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6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DRENAJE LINFÁTICO MANUAL Y TÉCNICAS MIOFASCIALES</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44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Drenaje Linfático Manual y Técnicas Miofasciales</w:t>
            </w:r>
          </w:p>
        </w:tc>
        <w:tc>
          <w:tcPr>
            <w:tcW w:w="126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108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c>
          <w:tcPr>
            <w:tcW w:w="1440"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1º</w:t>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4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00"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w:t>
            </w:r>
          </w:p>
        </w:tc>
        <w:tc>
          <w:tcPr>
            <w:tcW w:w="126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pPr>
      <w:r>
        <w:rPr/>
      </w:r>
      <w:r>
        <w:br w:type="page"/>
      </w:r>
    </w:p>
    <w:p>
      <w:pPr>
        <w:pStyle w:val="Normal"/>
        <w:rPr/>
      </w:pPr>
      <w:r>
        <w:rPr/>
      </w:r>
    </w:p>
    <w:tbl>
      <w:tblPr>
        <w:tblW w:w="8612" w:type="dxa"/>
        <w:jc w:val="left"/>
        <w:tblInd w:w="-2" w:type="dxa"/>
        <w:tblLayout w:type="fixed"/>
        <w:tblCellMar>
          <w:top w:w="0" w:type="dxa"/>
          <w:left w:w="108" w:type="dxa"/>
          <w:bottom w:w="0" w:type="dxa"/>
          <w:right w:w="108" w:type="dxa"/>
        </w:tblCellMar>
      </w:tblPr>
      <w:tblGrid>
        <w:gridCol w:w="1528"/>
        <w:gridCol w:w="3625"/>
        <w:gridCol w:w="1233"/>
        <w:gridCol w:w="927"/>
        <w:gridCol w:w="1299"/>
      </w:tblGrid>
      <w:tr>
        <w:trPr/>
        <w:tc>
          <w:tcPr>
            <w:tcW w:w="8612" w:type="dxa"/>
            <w:gridSpan w:val="5"/>
            <w:tcBorders>
              <w:top w:val="single" w:sz="2" w:space="0" w:color="000080"/>
              <w:left w:val="single" w:sz="2" w:space="0" w:color="000080"/>
              <w:bottom w:val="single" w:sz="2" w:space="0" w:color="000080"/>
              <w:right w:val="single" w:sz="2" w:space="0" w:color="000080"/>
            </w:tcBorders>
            <w:shd w:fill="000080" w:val="clear"/>
          </w:tcPr>
          <w:p>
            <w:pPr>
              <w:pStyle w:val="Normal"/>
              <w:rPr>
                <w:rFonts w:ascii="Arial Narrow" w:hAnsi="Arial Narrow" w:cs="Arial Narrow"/>
                <w:b/>
                <w:b/>
                <w:sz w:val="28"/>
                <w:szCs w:val="28"/>
              </w:rPr>
            </w:pPr>
            <w:r>
              <w:rPr>
                <w:rFonts w:cs="Arial Narrow" w:ascii="Arial Narrow" w:hAnsi="Arial Narrow"/>
                <w:b/>
                <w:sz w:val="28"/>
                <w:szCs w:val="28"/>
              </w:rPr>
              <w:t>MÓDULO PRACTICAS TUTELADAS Y TRABAJO DE FIN DE GRADO</w:t>
            </w:r>
          </w:p>
          <w:p>
            <w:pPr>
              <w:pStyle w:val="Normal"/>
              <w:rPr>
                <w:rFonts w:ascii="Arial Narrow" w:hAnsi="Arial Narrow" w:cs="Arial Narrow"/>
                <w:sz w:val="28"/>
                <w:szCs w:val="28"/>
              </w:rPr>
            </w:pPr>
            <w:r>
              <w:rPr>
                <w:rFonts w:cs="Arial Narrow" w:ascii="Arial Narrow" w:hAnsi="Arial Narrow"/>
                <w:b/>
                <w:sz w:val="28"/>
                <w:szCs w:val="28"/>
              </w:rPr>
              <w:t>48 ECTS</w:t>
            </w:r>
          </w:p>
        </w:tc>
      </w:tr>
      <w:tr>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2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5153" w:type="dxa"/>
            <w:gridSpan w:val="2"/>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ASIGNATUR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  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9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mpetencia</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sz w:val="20"/>
                <w:szCs w:val="20"/>
                <w:lang w:val="es-ES_tradnl"/>
              </w:rPr>
              <w:t>Mediante la realización de Estancias Clínicas se integrarán todos los conocimientos, habilidades, destrezas, actitudes y valores, adquiridos en todas las materias; y, bajo la tutela de fisioterapeutas cualificados, se desarrollarán todas las competencias profesionales, capacitando para una atención de Fisioterapia eficaz, mediante un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ntegra sus conocimientos en el contexto sociosanitario, aplicando sus habilidades, destrezas, actitudes y valores en l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ontenidos</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lang w:val="es-ES_tradnl"/>
              </w:rPr>
            </w:pPr>
            <w:r>
              <w:rPr>
                <w:rFonts w:cs="Arial Narrow" w:ascii="Arial Narrow" w:hAnsi="Arial Narrow"/>
                <w:sz w:val="20"/>
                <w:szCs w:val="20"/>
                <w:lang w:val="es-ES_tradnl"/>
              </w:rPr>
              <w:t>Prácticas Clínicas intrahospitalarias, extrahospitalarias, en Atención Primaria y Comunitaria, centros sociosanitarios y otros ámbitos profesionales; realizando la integración de los conocimientos adquiridos y aplicándolos, por una parte, a casos clínicos concretos estableciendo e implementando las actuaciones y tratamientos fisioterapéuticos necesarios, y, por otra, a las intervenciones para la prevención de la enfermedad y la promoción de la salu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612"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2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color w:val="800000"/>
              </w:rPr>
              <w:t>ASIGNATUR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 I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sz w:val="20"/>
                <w:szCs w:val="20"/>
              </w:rPr>
              <w:t>9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3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ompetencia </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sz w:val="20"/>
                <w:szCs w:val="20"/>
                <w:lang w:val="es-ES_tradnl"/>
              </w:rPr>
              <w:t>Mediante la realización de Estancias Clínicas se integrarán todos los conocimientos, habilidades, destrezas, actitudes y valores, adquiridos en todas las materias; y, bajo la tutela de fisioterapeutas cualificados, se desarrollarán todas las competencias profesionales, capacitando para una atención de Fisioterapia eficaz, mediante un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ntegra sus conocimientos en el contexto sociosanitario, aplicando sus habilidades, destrezas, actitudes y valores en l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color w:val="800000"/>
              </w:rPr>
            </w:pPr>
            <w:r>
              <w:rPr>
                <w:rFonts w:cs="Arial Narrow" w:ascii="Arial Narrow" w:hAnsi="Arial Narrow"/>
                <w:b/>
                <w:color w:val="800000"/>
              </w:rPr>
              <w:t>Contenidos</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lang w:val="es-ES_tradnl"/>
              </w:rPr>
            </w:pPr>
            <w:r>
              <w:rPr>
                <w:rFonts w:cs="Arial Narrow" w:ascii="Arial Narrow" w:hAnsi="Arial Narrow"/>
                <w:sz w:val="20"/>
                <w:szCs w:val="20"/>
                <w:lang w:val="es-ES_tradnl"/>
              </w:rPr>
              <w:t>Prácticas Clínicas intrahospitalarias, extrahospitalarias, en Atención Primaria y Comunitaria, centros sociosanitarios y otros ámbitos profesionales; realizando la integración de los conocimientos adquiridos y aplicándolos, por una parte, a casos clínicos concretos estableciendo e implementando las actuaciones y tratamientos fisioterapéuticos necesarios, y, por otra, a las intervenciones para la prevención de la enfermedad y la promoción de la salu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8612"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2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color w:val="800000"/>
              </w:rPr>
              <w:t>ASIGNATUR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 III</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sz w:val="20"/>
                <w:szCs w:val="20"/>
              </w:rPr>
              <w:t>12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ompetencia </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sz w:val="20"/>
                <w:szCs w:val="20"/>
                <w:lang w:val="es-ES_tradnl"/>
              </w:rPr>
              <w:t>Mediante la realización de Estancias Clínicas se integrarán todos los conocimientos, habilidades, destrezas, actitudes y valores, adquiridos en todas las materias; y, bajo la tutela de fisioterapeutas cualificados, se desarrollarán todas las competencias profesionales, capacitando para una atención de Fisioterapia eficaz, mediante un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ntegra sus conocimientos en el contexto sociosanitario, aplicando sus habilidades, destrezas, actitudes y valores en l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color w:val="800000"/>
              </w:rPr>
            </w:pPr>
            <w:r>
              <w:rPr>
                <w:rFonts w:cs="Arial Narrow" w:ascii="Arial Narrow" w:hAnsi="Arial Narrow"/>
                <w:b/>
                <w:color w:val="800000"/>
              </w:rPr>
              <w:t>Contenidos</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lang w:val="es-ES_tradnl"/>
              </w:rPr>
            </w:pPr>
            <w:r>
              <w:rPr>
                <w:rFonts w:cs="Arial Narrow" w:ascii="Arial Narrow" w:hAnsi="Arial Narrow"/>
                <w:sz w:val="20"/>
                <w:szCs w:val="20"/>
                <w:lang w:val="es-ES_tradnl"/>
              </w:rPr>
              <w:t>Prácticas Clínicas intrahospitalarias, extrahospitalarias, en Atención Primaria y Comunitaria, centros sociosanitarios y otros ámbitos profesionales; realizando la integración de los conocimientos adquiridos y aplicándolos, por una parte, a casos clínicos concretos estableciendo e implementando las actuaciones y tratamientos fisioterapéuticos necesarios, y, por otra, a las intervenciones para la prevención de la enfermedad y la promoción de la salu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612" w:type="dxa"/>
            <w:gridSpan w:val="5"/>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2 ECTS</w:t>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color w:val="800000"/>
              </w:rPr>
              <w:t>SEMESTRE</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color w:val="800000"/>
              </w:rPr>
              <w:t>ASIGNATUR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Practicum IV</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color w:val="800000"/>
              </w:rPr>
            </w:pPr>
            <w:r>
              <w:rPr>
                <w:rFonts w:cs="Arial Narrow" w:ascii="Arial Narrow" w:hAnsi="Arial Narrow"/>
                <w:b/>
                <w:sz w:val="20"/>
                <w:szCs w:val="20"/>
              </w:rPr>
              <w:t>12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ompetencia </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sz w:val="20"/>
                <w:szCs w:val="20"/>
                <w:lang w:val="es-ES_tradnl"/>
              </w:rPr>
              <w:t>Mediante la realización de Estancias Clínicas se integrarán todos los conocimientos, habilidades, destrezas, actitudes y valores, adquiridos en todas las materias; y, bajo la tutela de fisioterapeutas cualificados, se desarrollarán todas las competencias profesionales, capacitando para una atención de Fisioterapia eficaz, mediante un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bCs/>
                <w:sz w:val="20"/>
                <w:szCs w:val="20"/>
                <w:lang w:val="es-ES_tradnl"/>
              </w:rPr>
              <w:t>El alumno integra sus conocimientos en el contexto sociosanitario, aplicando sus habilidades, destrezas, actitudes y valores en la asistencia integral a los pacientes/usuario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color w:val="800000"/>
              </w:rPr>
            </w:pPr>
            <w:r>
              <w:rPr>
                <w:rFonts w:cs="Arial Narrow" w:ascii="Arial Narrow" w:hAnsi="Arial Narrow"/>
                <w:b/>
                <w:color w:val="800000"/>
              </w:rPr>
              <w:t>Contenidos</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lang w:val="es-ES_tradnl"/>
              </w:rPr>
            </w:pPr>
            <w:r>
              <w:rPr>
                <w:rFonts w:cs="Arial Narrow" w:ascii="Arial Narrow" w:hAnsi="Arial Narrow"/>
                <w:sz w:val="20"/>
                <w:szCs w:val="20"/>
                <w:lang w:val="es-ES_tradnl"/>
              </w:rPr>
              <w:t>Prácticas Clínicas intrahospitalarias, extrahospitalarias, en Atención Primaria y Comunitaria, centros sociosanitarios y otros ámbitos profesionales; realizando la integración de los conocimientos adquiridos y aplicándolos, por una parte, a casos clínicos concretos estableciendo e implementando las actuaciones y tratamientos fisioterapéuticos necesarios, y, por otra, a las intervenciones para la prevención de la enfermedad y la promoción de la salud.</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612"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8612" w:type="dxa"/>
            <w:gridSpan w:val="5"/>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NOMBRE</w:t>
            </w:r>
          </w:p>
        </w:tc>
        <w:tc>
          <w:tcPr>
            <w:tcW w:w="1233"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RÉDITOS </w:t>
            </w:r>
          </w:p>
        </w:tc>
        <w:tc>
          <w:tcPr>
            <w:tcW w:w="927"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CURSO</w:t>
            </w:r>
          </w:p>
        </w:tc>
        <w:tc>
          <w:tcPr>
            <w:tcW w:w="1299"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SEMESTRE</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MATERIA</w:t>
            </w:r>
          </w:p>
        </w:tc>
        <w:tc>
          <w:tcPr>
            <w:tcW w:w="3625"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sz w:val="20"/>
                <w:szCs w:val="20"/>
              </w:rPr>
            </w:pPr>
            <w:r>
              <w:rPr>
                <w:rFonts w:cs="Arial Narrow" w:ascii="Arial Narrow" w:hAnsi="Arial Narrow"/>
                <w:b/>
                <w:sz w:val="20"/>
                <w:szCs w:val="20"/>
              </w:rPr>
              <w:t>TRABAJO FIN DE GRADO</w:t>
            </w:r>
          </w:p>
        </w:tc>
        <w:tc>
          <w:tcPr>
            <w:tcW w:w="1233"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6  ECTS</w:t>
            </w:r>
          </w:p>
        </w:tc>
        <w:tc>
          <w:tcPr>
            <w:tcW w:w="927"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4º</w:t>
            </w:r>
          </w:p>
        </w:tc>
        <w:tc>
          <w:tcPr>
            <w:tcW w:w="1299" w:type="dxa"/>
            <w:tcBorders>
              <w:top w:val="single" w:sz="2" w:space="0" w:color="000080"/>
              <w:left w:val="single" w:sz="2" w:space="0" w:color="000080"/>
              <w:bottom w:val="single" w:sz="2" w:space="0" w:color="000080"/>
              <w:right w:val="single" w:sz="2" w:space="0" w:color="000080"/>
            </w:tcBorders>
          </w:tcPr>
          <w:p>
            <w:pPr>
              <w:pStyle w:val="Normal"/>
              <w:jc w:val="center"/>
              <w:rPr>
                <w:rFonts w:ascii="Arial Narrow" w:hAnsi="Arial Narrow" w:cs="Arial Narrow"/>
                <w:b/>
                <w:b/>
                <w:sz w:val="20"/>
                <w:szCs w:val="20"/>
              </w:rPr>
            </w:pPr>
            <w:r>
              <w:rPr>
                <w:rFonts w:cs="Arial Narrow" w:ascii="Arial Narrow" w:hAnsi="Arial Narrow"/>
                <w:b/>
                <w:sz w:val="20"/>
                <w:szCs w:val="20"/>
              </w:rPr>
              <w:t>2º</w:t>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25"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sz w:val="20"/>
                <w:szCs w:val="20"/>
              </w:rPr>
            </w:pPr>
            <w:r>
              <w:rPr>
                <w:rFonts w:cs="Arial Narrow" w:ascii="Arial Narrow" w:hAnsi="Arial Narrow"/>
                <w:b/>
                <w:color w:val="800000"/>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rPr>
                <w:rFonts w:ascii="Arial Narrow" w:hAnsi="Arial Narrow" w:cs="Arial Narrow"/>
                <w:b/>
                <w:b/>
                <w:color w:val="800000"/>
              </w:rPr>
            </w:pPr>
            <w:r>
              <w:rPr>
                <w:rFonts w:cs="Arial Narrow" w:ascii="Arial Narrow" w:hAnsi="Arial Narrow"/>
                <w:b/>
                <w:color w:val="80000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color w:val="800000"/>
                <w:sz w:val="20"/>
                <w:szCs w:val="20"/>
              </w:rPr>
            </w:pPr>
            <w:r>
              <w:rPr>
                <w:rFonts w:cs="Arial Narrow" w:ascii="Arial Narrow" w:hAnsi="Arial Narrow"/>
                <w:color w:val="800000"/>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 xml:space="preserve">Competencia </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Demostrar la capacidad para la elaboración de un informe, su exposición y defensa en público de todos los contenidos derivados de las actividades formativ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b/>
                <w:b/>
                <w:color w:val="800000"/>
              </w:rPr>
            </w:pPr>
            <w:r>
              <w:rPr>
                <w:rFonts w:cs="Arial Narrow" w:ascii="Arial Narrow" w:hAnsi="Arial Narrow"/>
                <w:b/>
                <w:color w:val="800000"/>
              </w:rPr>
              <w:t>Resultados aprendizaje</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sz w:val="20"/>
                <w:szCs w:val="20"/>
              </w:rPr>
            </w:pPr>
            <w:r>
              <w:rPr>
                <w:rFonts w:cs="Arial Narrow" w:ascii="Arial Narrow" w:hAnsi="Arial Narrow"/>
                <w:bCs/>
                <w:sz w:val="20"/>
                <w:szCs w:val="20"/>
                <w:lang w:val="es-ES_tradnl"/>
              </w:rPr>
              <w:t>El alumno es capaz de seleccionar información, analizarla y evaluarla para redactar, exponer y defender un informe científico.</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68" w:hRule="atLeast"/>
        </w:trPr>
        <w:tc>
          <w:tcPr>
            <w:tcW w:w="1528" w:type="dxa"/>
            <w:tcBorders>
              <w:top w:val="single" w:sz="2" w:space="0" w:color="000080"/>
              <w:left w:val="single" w:sz="2" w:space="0" w:color="000080"/>
              <w:bottom w:val="single" w:sz="2" w:space="0" w:color="000080"/>
              <w:right w:val="single" w:sz="2" w:space="0" w:color="000080"/>
            </w:tcBorders>
          </w:tcPr>
          <w:p>
            <w:pPr>
              <w:pStyle w:val="Normal"/>
              <w:rPr>
                <w:rFonts w:ascii="Arial Narrow" w:hAnsi="Arial Narrow" w:cs="Arial Narrow"/>
                <w:color w:val="800000"/>
              </w:rPr>
            </w:pPr>
            <w:r>
              <w:rPr>
                <w:rFonts w:cs="Arial Narrow" w:ascii="Arial Narrow" w:hAnsi="Arial Narrow"/>
                <w:color w:val="800000"/>
              </w:rPr>
              <w:t>Contenidos</w:t>
            </w:r>
          </w:p>
        </w:tc>
        <w:tc>
          <w:tcPr>
            <w:tcW w:w="3625" w:type="dxa"/>
            <w:tcBorders>
              <w:top w:val="single" w:sz="2" w:space="0" w:color="000080"/>
              <w:left w:val="single" w:sz="2" w:space="0" w:color="000080"/>
              <w:bottom w:val="single" w:sz="2" w:space="0" w:color="000080"/>
              <w:right w:val="single" w:sz="2" w:space="0" w:color="000080"/>
            </w:tcBorders>
          </w:tcPr>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t>Presentación y defensa ante el Tribunal universitario de un proyecto de fin de grado, consistente en un ejercicio de integración de los contenidos formativos recibidos y las competencias adquiridas.</w:t>
            </w:r>
          </w:p>
        </w:tc>
        <w:tc>
          <w:tcPr>
            <w:tcW w:w="1233"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lang w:val="es-ES_tradnl"/>
              </w:rPr>
            </w:pPr>
            <w:r>
              <w:rPr>
                <w:rFonts w:cs="Arial Narrow" w:ascii="Arial Narrow" w:hAnsi="Arial Narrow"/>
                <w:b/>
                <w:sz w:val="20"/>
                <w:szCs w:val="20"/>
                <w:lang w:val="es-ES_tradnl"/>
              </w:rPr>
            </w:r>
          </w:p>
        </w:tc>
        <w:tc>
          <w:tcPr>
            <w:tcW w:w="927"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99" w:type="dxa"/>
            <w:tcBorders>
              <w:top w:val="single" w:sz="2" w:space="0" w:color="000080"/>
              <w:left w:val="single" w:sz="2" w:space="0" w:color="000080"/>
              <w:bottom w:val="single" w:sz="2" w:space="0" w:color="000080"/>
              <w:right w:val="single" w:sz="2" w:space="0" w:color="00008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Web"/>
        <w:rPr>
          <w:rStyle w:val="StrongEmphasis"/>
          <w:rFonts w:ascii="Times New Roman" w:hAnsi="Times New Roman" w:cs="Times New Roman"/>
          <w:sz w:val="24"/>
          <w:szCs w:val="24"/>
        </w:rPr>
      </w:pPr>
      <w:r>
        <w:rPr>
          <w:rFonts w:cs="Times New Roman"/>
        </w:rPr>
      </w:r>
    </w:p>
    <w:p>
      <w:pPr>
        <w:pStyle w:val="Normal"/>
        <w:jc w:val="both"/>
        <w:rPr>
          <w:rStyle w:val="StrongEmphasis"/>
          <w:rFonts w:ascii="Times New Roman" w:hAnsi="Times New Roman" w:cs="Times New Roman"/>
          <w:sz w:val="24"/>
          <w:szCs w:val="24"/>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sz w:val="20"/>
          <w:szCs w:val="20"/>
        </w:rPr>
      </w:pPr>
      <w:r>
        <w:rPr>
          <w:sz w:val="20"/>
          <w:szCs w:val="20"/>
        </w:rPr>
      </w:r>
    </w:p>
    <w:sectPr>
      <w:footerReference w:type="default" r:id="rId2"/>
      <w:type w:val="nextPage"/>
      <w:pgSz w:w="11906" w:h="16838"/>
      <w:pgMar w:left="1701" w:right="1701"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8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54:00Z</dcterms:created>
  <dc:creator>ESTEBAN</dc:creator>
  <dc:description/>
  <dc:language>en-US</dc:language>
  <cp:lastModifiedBy> </cp:lastModifiedBy>
  <dcterms:modified xsi:type="dcterms:W3CDTF">2009-01-04T20:54:00Z</dcterms:modified>
  <cp:revision>2</cp:revision>
  <dc:subject/>
  <dc:title> </dc:title>
</cp:coreProperties>
</file>