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 PLANIFICACIÓN DE LAS ENSEÑANZ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PUESTA DE TÍTULO DE GRADO EN FISIOTERAPIA. UNIVERSIDAD DE CÁDIZ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40"/>
        <w:gridCol w:w="1299"/>
        <w:gridCol w:w="931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ÓDULO DE FORMACIÓN BÁSICA COMÚ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 ECTS (FORMACIÓN BÁSICA EN CIENCIAS DE LA SALUD 36 ECTS)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TOMÍA HUMAN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tomía Humana I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estructuras anatómicas como base de conocimiento para establecer relaciones dinámicamente con la organización funcional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alumno identifica las estructuras anatómicas del cuerpo hum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de la morfología, estructura y función del cuerpo humano con especial énfasis en el aparato locomotor, sistema nervioso  y cardiorrespiratorio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tomía Humana II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estructuras anatómicas como base de conocimiento para establecer relaciones dinámicamente con la organización funcional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alumno identifica las estructuras anatómicas del cuerpo hum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de la morfología, estructura y función del cuerpo humano con especial énfasis en el aparato locomotor, sistema nervioso  y cardiorrespiratorio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4" w:space="0" w:color="00000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502" w:type="dxa"/>
            <w:gridSpan w:val="5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LOGÍA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72" w:type="dxa"/>
            <w:gridSpan w:val="3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logía Humana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cambios fisiológicos y estructurales que se pueden producir como consecuencia de la aplicación de la Fisioterapia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ind w:left="-8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 alumno demuestra conocimiento del funcionamiento del cuerpo hum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udio de la morfología, estructura y función del cuerpo humano con especial énfasis en el aparato locomotor, sistema nervioso  y cardiorrespiratorio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QUÍM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quím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SICOLOGÍ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ncias Psicosociales Aplicadas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ner la capacidad de identificar los factores psicológicos y sociales que influyen en el estado de salud o enfermedad de las personas, familias y comunid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y desarrollar la teoría de la comunicación y las habilidades interperso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er las teorías del aprendizaje a aplicar en la educación para la salud y en el propio proceso de aprendizaje a lo largo de toda la vi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mprender los aspectos psicológicos en la relación fisioterapeuta-paciente. Identificar los factores que intervienen en el trabajo en equipo y en situaciones de liderazg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e identificar los problemas psicológicos y físicos derivados de la violencia de género para capacitar a los estudiantes en la prevención, la detección precoz, la asistencia y la rehabilitación de las víctimas de esta forma de violencia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factores psicológicos y sociales relacionados con el estado de sal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desarrollar habilidades soci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onsciente de la necesidad de un aprendizaje continuo como respuesta a la evolución social y tecnológica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studio de los factores psicológicos y sociales que influyen en el estado de salud.  Aspectos psicológicos en la relación fisioterapeuta-paciente.  Psicología de la discapacidad física. Desarrollo de habilidades sociales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RÉDITO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DÍST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adística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os conocimientos básicos de la Bioestadística y su aplicación para obtener, organizar e interpretar la información científica y sanita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y aplica los principios básicos de la estadística a las ciencias de la salud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Contenidos</w:t>
            </w:r>
          </w:p>
        </w:tc>
        <w:tc>
          <w:tcPr>
            <w:tcW w:w="9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Estudio de los principios básicos de la estadística descriptiva e inferencial y su aplicación a ciencias de la salud.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242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ÓDULO DE FORMACIÓN BÁSICA COMÚ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0 ECTS (FORMACIÓN BÁSICA TRANSVERSAL 24 ECTS)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MECÁNICA Y FÍSICA APLICAD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mecánica y Física Aplicad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os principios y teorías de los agentes físicos y sus aplicaciones en Fisioterapia. Comprender los principios de la Biomecánica y la Electrofisiología, aplicando los procedimientos basados en las mism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e identifica las teorías que explican los agentes fís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demuestra conocimiento sobre los efectos del movimiento y las fuerzas mecánicas en el organismo human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Principios y teorías de la Física aplicables a la Fisioterap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fectos de las fuerzas mecánicas sobre el organismo humano.  Análisis del movimiento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FECCIONES MÉDICAS Y AFECCIONES QUIRÚRGICA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édico-Quirúrgica: Patología General y Soporte Vital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a fisiopatología de las enfermedades identificando las manifestaciones que aparecen a lo largo del proceso, así como los tratamientos médico-quirúrgicos, fisioterapéuticos y ortopédicos. Identificar los cambios producidos como consecuencia de la intervención de la Fisioterapia. Fomentar la participación del usuario y familia en su proceso de recuper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Reconocer las situaciones de riesgo vital y saber ejecutar maniobras de soporte básico y avanzad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a fisiopatología de las enfermedades  y sabe aplicar sus conocimientos sobre lo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Aspectos generales de la patología de etiología endógena y exógena de todos los aparatos y sistemas, con sus tratamientos médicos, quirúrgicos, fisioterapéuticos y ortopéd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co-Quirúrgica: Cirugía y Ortoped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a fisiopatología de las enfermedades identificando las manifestaciones que aparecen a lo largo del proceso, así como los tratamientos médico-quirúrgicos, fisioterapéuticos y ortopédicos. Identificar los cambios producidos como consecuencia de la intervención de la Fisioterapia. Fomentar la participación del usuario y familia en su proceso de recuperación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a fisiopatología de las enfermedades  y sabe aplicar sus conocimientos sobre lo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Aspectos generales de la patología de etiología endógena y exógena de todos los aparatos y sistemas, con su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co-Quirúrgica: Fundamentos de Terapéutica Farmacológica y Microbiologí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la fisiopatología de las enfermedades identificando las manifestaciones que aparecen a lo largo del proceso, así como los tratamientos médico-quirúrgicos, fisioterapéuticos y ortopédicos. Identificar los cambios producidos como consecuencia de la intervención de la Fisioterapia. Fomentar la participación del usuario y familia en su proceso de recuperación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a fisiopatología de las enfermedades  y sabe aplicar sus conocimientos sobre los tratamientos médicos, quirúrgicos, fisioterapéuticos y ortopéd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spectos generales de la patología de etiología endógena y exógena de todos los aparatos y sistemas, con sus tratamientos médicos, quirúrgicos, fisioterapéuticos y ortopédico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282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ÓDULO DE FORMACIÓN ESPECÍF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72 ECTS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DAMENTOS DE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damentos de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Fisioterapia como ciencia y como profesión. Comprender la teoría general del funcionamiento, la discapacidad y la salud y los modelos de intervención en Fisioterapia, transfiriéndolos a la práctica asistencial. Conocer y aplicar las bases teóricas y el desarrollo de los métodos y procedimientos fisioterapéut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a evolución histórica de la fisioterapia y sus fundamentos científicos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objetivos y funciones del fisioterapeuta en cada nivel de salu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asimila la importancia del proceso fisioterapéutic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Concepto, evolución y fundamentos teóricos de la Fisioterapia como ciencia y profesión.  Teoría general del funcionamiento, la discapacidad y la salud.  Modelo de intervención en Fisioterapi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IMIENTOS GENERALES EN FISIOTERAPIA</w:t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ECTS</w:t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imientos Generales en Fisioterapia I</w:t>
            </w:r>
          </w:p>
        </w:tc>
        <w:tc>
          <w:tcPr>
            <w:tcW w:w="123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ocer, diseñar y aplicar las distintas modalidades y procedimientos generales de intervención en Fisioterapia: 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mprende y aplica los métodos y procedimientos manuales e instrumentales de valoración fisioterapéutica en cada proceso fisiopatológ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l alumno conoce los principios básicos, objetivos y distintas modalidades de la aplicación de la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studio teórico-práctico de los procedimientos fisioterapéuticos generales: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cedimientos Generales en Fisioterapia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nocer, diseñar y aplicar las distintas modalidades y procedimientos generales de intervención en Fisioterapia: 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mprende y aplica los métodos y procedimientos manuales e instrumentales de valoración fisioterapéutica en cada proceso fisiopatológ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l alumno conoce los principios básicos, objetivos y distintas modalidades de la aplicación de la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 xml:space="preserve">Estudio teórico-práctico de los procedimientos fisioterapéuticos generales: 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asoterapia, Electroterapia, Magnetoterapia, Ergoterapia, Hidroterapia, Balneoterapia, Climatoterapia, Talasoterapia, Termoterapia, Crioterapia, Vibroterapia, Fototerapia, Presoterapia, Terapias derivadas de otros agentes físicos, así como otras terapias afines al ámbit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AC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ac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ener la capacidad de valorar el estado funcional del paciente/usuario, considerando los aspectos físicos, psicológicos y sociales del mismo. Comprender y aplicar los métodos y procedimientos manuales e instrumentales de valoración en Fisioterapia y Rehabilitación Física, así como la evaluación científica de su utilidad y efectivida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cada uno de los procedimientos de valoración del estado funcional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Bases teóricas y desarrollo de los métodos y procedimientos manuales e instrumentales de valoración en Fisioterapia.  Conocimiento de los diversos tests y comprobaciones funcionales, en sus fundamentos, modalidades  y técnicas, así como de la evaluación científica de su utilidad y efectivida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NESI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nesi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 los principios ergonómicos y antropométricos. Analizar, programar y aplicar el movimiento como medida terapéutica, promoviendo la participación del paciente/usuario en su proces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principios ergonómicos y antropométr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sabe aplicar y programar los objetivos y distintas modalidades de la Cinesi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principios ergonómicos y antropométr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sabe aplicar y programar los objetivos y distintas modalidades de la Cinesi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todos Específicos de Intervención en Fisioterapia IV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Comprender y realizar los métodos y técnicas específicos referidos al aparato locomotor (incluyendo terapias manuales, terapias manipulativas articulares, osteopatía y quiropraxia), a los procesos neurológicos, al aparato respiratorio, al sistema cardiocirculatorio y a las alteraciones de la estática y la dinámica. </w:t>
            </w:r>
          </w:p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étodos específicos ortopédicos y técnicas terapéuticas reflejas,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conoce los métodos y técnicas de intervención fisioterapéutica referidos al aparato locomotor, a los procesos neurológicos, sistemas cardiovascular, respiratorio y alteraciones de la estática y de la dinám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sabe programar los distintos métodos específicos ortopédicos y de técnicas terapéuticas, reflejas y alternativas y/o complementari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studio teórico-práctico de procedimientos fisioterapéuticos no generales, basados en métodos y técnicas específicas, a aplicar en las diferentes patologías, en la prevención de la enfermedad y para la promoción de la salud. Tales métodos están referidos, entre otros: a los procesos neurológicos; del aparato locomotor (terapias manuales, terapias manipulativas articulares,  Osteopatía y Quiropraxia); del aparato respiratorio; del sistema cardiocirculatorio; a las alteraciones de la estática y la dinámica; a los métodos específicos ortopédicos; y a las técnicas terapéuticas reflejas, alternativas o complementarias afines al campo de competencia de la Fisioterapi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SPECIALIDADES CLÍNICA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specialidades Clínicas 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Tener la capacidad de aplicar la Fisioterapia a los diferentes procesos de alteración de la salud, prevención de la enfermedad y promoción de la salud así como en los procesos de crecimiento y desarrollo. Identificar la situación del paciente/usuario a través de un diagnóstico de Fisioterapia, planificando las intervenciones, y evaluando su efectividad en un entorno de trabajo cooperativo. Conocer y aplicar las guías de buena práctica clínic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programar y desarrollar la intervención fisioterapéutica en los procesos de alteración de sal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aplica los distintos procedimientos y técnicas fisioterapéuticas para la prevención de la enfermedad y promoción de la salu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cedimiento clínico de la Fisioterapia aplicado a los diferentes procesos de alteración de la salud, prevención de la enfermedad y promoción de la salud. La Fisioterapia en los procesos de crecimiento y desarrollo de la person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specialidades Clínicas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 xml:space="preserve">Tener la capacidad de aplicar la Fisioterapia a los diferentes procesos de alteración de la salud, prevención de la enfermedad y promoción de la salud así como en los procesos de crecimiento y desarrollo. Identificar la situación del paciente/usuario a través de un diagnóstico de Fisioterapia, planificando las intervenciones, y evaluando su efectividad en un entorno de trabajo cooperativo. Conocer y aplicar las guías de buena práctica clínica. 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9966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programar y desarrollar la intervención fisioterapéutica en los procesos de alteración de sal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dentifica los objetivos y aplica los distintos procedimientos y técnicas fisioterapéuticas para la prevención de la enfermedad y promoción de la salu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cedimiento clínico de la Fisioterapia aplicado a los diferentes procesos de alteración de la salud, prevención de la enfermedad y promoción de la salud. La Fisioterapia en los procesos de crecimiento y desarrollo de la persona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ISLACIÓN, SALUD PÚBLICA Y ADMINISTRACIÓN SANITAR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islación, Salud Pública, Administración Sanitaria y Gestión en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 los conceptos fundamentales de la salud y la función que realiza el fisioterapeuta en un equipo de Atención Primaria.  Promover hábitos de vida saludables a través de la educación para la salud.  Comprender los factores relacionados con la salud y los problemas del entorno, para la atención de fisioterapia en el ámbito comunitario y labor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ocer el Sistema Sanitario Español. Analizar los aspectos relacionados con la gestión de los servicios de salud. Conocer y analizar los procesos de gestión de un servicio o unidad de Fisioterapia. Conocer y aplicar los mecanismos de calidad en la práctica de Fisioterapia, ajustándose a los criterios, indicadores y estándares de calidad reconocidos y validados para el adecuado ejercicio profesional. Conocer y respetar las bases éticas y jurídicas de ámbito profesional. Conocer y respetar los códigos éticos y deontológicos profesionale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identifica los factores relacionados con la salud y reconoce su papel en el equipo de atención prim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es capaz de programar medidas fisioterapéuticas para la promoción de la salud comunit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alumno conoce los conceptos relacionados con la gestión y administración sanitaria, en la disciplina de fisioterapi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El procedimiento clínico de la Fisioterapia aplicado a los diferentes procesos de alteración de la salud, prevención de la enfermedad y promoción de la salud. La Fisioterapia en los procesos de crecimiento y desarrollo de la pers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ceptos fundamentales de salud. Sistemas de Salud y niveles asistenciales. Epidemiología. La Fisioterapia en el proceso salud-enfermedad. Función de la Fisioterapia en Atención Primaria, Comunitaria y laboral. Educación para la Salud en Fisioterap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Los procesos de administración y gestión sanitaria, especialmente de los servicios de fisioterapia. Disposiciones organizativas y modelos de trabajo. Criterios e indicadores de calidad en la prestación del servicio de fisioterapia. Guías de buena práctica clínica y de estándares profesionales. Bioética. Condiciones éticas, legales y profesionales que conforman la práctica de la Fisioterapia: Los códigos deontológicos de la profesión. Las normas legales de ámbito profesional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</w:r>
          </w:p>
        </w:tc>
        <w:tc>
          <w:tcPr>
            <w:tcW w:w="92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670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ÓDULO DE MATERIAS OBLIGATORI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54 ECTS</w:t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ÍA CELULAR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ología Celular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ÁTICA Y TÉCNICAS DE LA INFORMACIÓN Y COMUNICACIÓN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800000"/>
              </w:rPr>
            </w:pPr>
            <w:r>
              <w:rPr>
                <w:rFonts w:cs="Arial Narrow" w:ascii="Arial Narrow" w:hAnsi="Arial Narrow"/>
                <w:bCs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ática y técnicas de la información y comunicación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 SANITARIO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és Sanitario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NOSTICO POR LA IMAGEN Y FUNDAMENTOS DE TERAPÉUTICA FÍSICA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agnostico por la Imagen y Fundamentos de Terapéutica Fís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L DEPORTE Y EDUCACIÓN FÍS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el Deporte y Educación Fís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GERIATRÍA Y PSICOMOTRICIDAD DEL ANCIANO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en Geriatría y Psicomotricidad del Anciano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OBSTÉTRICA Y UROGINECOLÓG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sioterapia Obstétrica y Uroginecológica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GONOMÍA EN FISIOTERAPIA Y REEDUCACIÓN POSTURAL GLOBAL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rgonomía en Fisioterapia y Reeducación Postural Global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ENAJE LINFÁTICO MANUAL Y TÉCNICAS MIOFASCIALE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enaje Linfático Manual y Técnicas Miofasciales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º</w:t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8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double" w:sz="6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286"/>
        <w:gridCol w:w="1233"/>
        <w:gridCol w:w="927"/>
        <w:gridCol w:w="1299"/>
      </w:tblGrid>
      <w:tr>
        <w:trPr/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ÓDULO PRACTICAS TUTELADAS Y TRABAJO DE FIN DE GRAD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48 ECTS</w:t>
            </w:r>
          </w:p>
        </w:tc>
      </w:tr>
      <w:tr>
        <w:trPr/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TICUM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/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ASIGNATURA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ticum  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cticum II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mpetencia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Mediante la realización de Estancias Clínicas se integrarán todos los conocimientos, habilidades, destrezas, actitudes y valores, adquiridos en todas las materias; y, bajo la tutela de fisioterapeutas cualificados, se desarrollarán todas las competencias profesionales, capacitando para una atención de Fisioterapia eficaz, mediante una asistencia integral a los pacientes/usuari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integra sus conocimientos en el contexto sociosanitario, aplicando sus habilidades, destrezas, actitudes y valores en la asistencia integral a los pacientes/usuario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rácticas Clínicas intrahospitalarias, extrahospitalarias, en Atención Primaria y Comunitaria, centros sociosanitarios y otros ámbitos profesionales; realizando la integración de los conocimientos adquiridos y aplicándolos, por una parte, a casos clínicos concretos estableciendo e implementando las actuaciones y tratamientos fisioterapéuticos necesarios, y, por otra, a las intervenciones para la prevención de la enfermedad y la promoción de la salud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0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NOMBRE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RÉDITOS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URSO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color w:val="800000"/>
              </w:rPr>
              <w:t>SEMESTRE</w:t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MATERIA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ABAJO FIN DE GRADO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 ECTS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º</w:t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º</w:t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 xml:space="preserve">Competencia 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mostrar la capacidad para la elaboración de un informe, su exposición y defensa en público de todos los contenidos derivados de las actividades formativ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Resultados aprendizaje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El alumno es capaz de seleccionar información, analizarla y evaluarla para redactar, exponer y defender un informe científico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Contenidos</w:t>
            </w:r>
          </w:p>
        </w:tc>
        <w:tc>
          <w:tcPr>
            <w:tcW w:w="9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resentación y defensa ante el Tribunal universitario de un proyecto de fin de grado, consistente en un ejercicio de integración de los contenidos formativos recibidos y las competencias adquiridas.</w:t>
            </w:r>
          </w:p>
        </w:tc>
        <w:tc>
          <w:tcPr>
            <w:tcW w:w="123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16:00Z</dcterms:created>
  <dc:creator>equipo</dc:creator>
  <dc:description/>
  <dc:language>en-US</dc:language>
  <cp:lastModifiedBy>Citi</cp:lastModifiedBy>
  <cp:lastPrinted>2008-11-27T11:55:00Z</cp:lastPrinted>
  <dcterms:modified xsi:type="dcterms:W3CDTF">2008-12-01T07:34:00Z</dcterms:modified>
  <cp:revision>4</cp:revision>
  <dc:subject/>
  <dc:title>5</dc:title>
</cp:coreProperties>
</file>