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IFICACIÓN DOCENTE GRADO EN FISIOTERAP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SO 2012-2013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ENFERMERÍA Y FISIOTERAP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1085"/>
        <w:gridCol w:w="561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Practicum IV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Facultad de 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GRADO  EN  FISIOTERAPIA  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C112 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FISIOTERAP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PUESTA DE ACTIVIDADES Y GRUPOS</w:t>
      </w:r>
    </w:p>
    <w:p>
      <w:pPr>
        <w:pStyle w:val="NormalWeb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ordinador: Luciano Domínguez Tábo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0"/>
        <w:gridCol w:w="943"/>
        <w:gridCol w:w="1217"/>
        <w:gridCol w:w="1094"/>
        <w:gridCol w:w="1217"/>
        <w:gridCol w:w="279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ip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Activid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Hor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Grup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ota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Profesorado Asignado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FF"/>
                <w:sz w:val="20"/>
                <w:szCs w:val="20"/>
              </w:rPr>
              <w:t xml:space="preserve">(Especificar grupos y Créditos)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lase de Teoría en Aul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Clases Prácticas o Seminarios en Aul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ordinadores Hospitales por asigna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en Aula de Informát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Prácticas de Taller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Prácticas de Laboratori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con Salida de Camp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20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utores clínico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Clín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lases Teórico-Práct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Examen Teóric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xamen Modo Práct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20 horas por cada crédito práctico-clín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Contando con 55 alumn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 w:val="false"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 w:val="false"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" w:hAnsi="Helvetica 55 Roman" w:eastAsia="Times New Roman" w:cs="Helvetica 55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21:00Z</dcterms:created>
  <dc:creator>usuario</dc:creator>
  <dc:description/>
  <cp:keywords/>
  <dc:language>en-US</dc:language>
  <cp:lastModifiedBy>MariaJose</cp:lastModifiedBy>
  <cp:lastPrinted>2012-05-22T17:11:00Z</cp:lastPrinted>
  <dcterms:modified xsi:type="dcterms:W3CDTF">2012-07-31T20:21:00Z</dcterms:modified>
  <cp:revision>2</cp:revision>
  <dc:subject/>
  <dc:title>PLANIFICCIÓN DOCENTE ÁREA ENFERMERÍA</dc:title>
</cp:coreProperties>
</file>