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NIFICACIÓN DOCENTE GRADO EN FISIOTERAP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RSO 2012-2013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ENFERMERÍA Y FISIOTERAP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6"/>
        <w:gridCol w:w="1085"/>
        <w:gridCol w:w="5617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Asignatura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Practicum III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Centro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Facultad de Enfermerí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Titulación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GRADO  EN  FISIOTERAPIA  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Departamento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C112 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NFERMERÍ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FISIOTERAP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PUESTA DE ACTIVIDADES Y GRUPOS</w:t>
      </w:r>
    </w:p>
    <w:p>
      <w:pPr>
        <w:pStyle w:val="NormalWeb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oordinador: Luciano Domínguez Tábo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00"/>
        <w:gridCol w:w="943"/>
        <w:gridCol w:w="1217"/>
        <w:gridCol w:w="1094"/>
        <w:gridCol w:w="1217"/>
        <w:gridCol w:w="279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Tip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Descripció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Activida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Hor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Grup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Total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Profesorado Asignado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color w:val="0000FF"/>
                <w:sz w:val="20"/>
                <w:szCs w:val="20"/>
              </w:rPr>
              <w:t xml:space="preserve">(Especificar grupos y Créditos)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Clase de Teoría en Aul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Clases Prácticas o Seminarios en Aul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ordinadores Hospitales por asigna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rácticas en Aula de Informáti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Prácticas de Taller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Prácticas de Laboratorio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rácticas con Salida de Camp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20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utores clínico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rácticas Clínic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Clases Teórico-Práctic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Examen Teórico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Examen Modo Práctic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20 horas por cada crédito práctico-clín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Contando con 55 alumn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98"/>
      <w:gridCol w:w="2504"/>
      <w:gridCol w:w="198"/>
      <w:gridCol w:w="3407"/>
    </w:tblGrid>
    <w:tr>
      <w:trPr>
        <w:trHeight w:val="1646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 w:val="false"/>
                <w:sz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 w:val="false"/>
                <w:sz w:val="16"/>
              </w:rPr>
              <w:t>http://www.uca.es/dpto/C112</w:t>
            </w:r>
          </w:hyperlink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" w:hAnsi="Helvetica 55 Roman" w:eastAsia="Times New Roman" w:cs="Helvetica 55 Roman"/>
      <w:color w:val="717579"/>
      <w:sz w:val="16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://www.uca.es/dpto/C1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20:00Z</dcterms:created>
  <dc:creator>usuario</dc:creator>
  <dc:description/>
  <cp:keywords/>
  <dc:language>en-US</dc:language>
  <cp:lastModifiedBy>MariaJose</cp:lastModifiedBy>
  <cp:lastPrinted>2012-05-22T17:11:00Z</cp:lastPrinted>
  <dcterms:modified xsi:type="dcterms:W3CDTF">2012-07-31T20:20:00Z</dcterms:modified>
  <cp:revision>2</cp:revision>
  <dc:subject/>
  <dc:title>PLANIFICCIÓN DOCENTE ÁREA ENFERMERÍA</dc:title>
</cp:coreProperties>
</file>