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5400" w:leader="none"/>
        </w:tabs>
        <w:ind w:left="900" w:hanging="900"/>
        <w:jc w:val="both"/>
        <w:rPr/>
      </w:pPr>
      <w:r>
        <w:rPr>
          <w:rFonts w:cs="Arial" w:ascii="Garamond" w:hAnsi="Garamond"/>
          <w:b/>
        </w:rPr>
        <w:t>Punto 11.</w:t>
      </w:r>
      <w:r>
        <w:rPr>
          <w:rFonts w:cs="Arial" w:ascii="Garamond" w:hAnsi="Garamond"/>
        </w:rPr>
        <w:t xml:space="preserve"> Informes de Venias Docentes de la Escuela Universitaria de Enfermería Salus Infirmorum, Adscrita a la Universidad de Cádiz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982"/>
        <w:gridCol w:w="3156"/>
        <w:gridCol w:w="2468"/>
      </w:tblGrid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pt-BR"/>
              </w:rPr>
              <w:t xml:space="preserve">Solicitudes de Venias Docentes E.U. Enfermería Salus Infirmorum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pt-BR"/>
              </w:rPr>
              <w:t>Curso Académico 2011-20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orma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ignatur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eso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ORM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ose Manuel Martínez Niet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NFERMERÍA FAMILIAR Y COMUNITARIA 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TA PÉREZ, CONCEPCIÓ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ORME FAVORABL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 Sería muy aconsejable revisar el temario y actualizar el curriculum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a Sáinz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SES TEORICAS Y METODOLOGICAS DE LOS CUIDADOS DE ENFERMERI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DRIGUEZ SAN JOSE, TERES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ORME FAVORABL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ulio de la Torr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NFERMERIA GERONTO –GERIATRIC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UÑEZ NUÑEZ, ALONS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ORME FAVORABL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ª José Garcí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TENCION AL PACIENTE CRITICO Y CUIDADOS PALIATIVO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UÑEZ NUÑEZ, ALONS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ORME FAVORABL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milio Ignaci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STION DE CALIDAD ASISTENCIAL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TA PEREZ, CONCEPCIO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ORME FAVORABL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maculada Carnice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NFERMERIA EN SALUD REPRODUCTIVDA Y SEXUAL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PIANI DÍAZ, ISABEL LOURDE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ORME FAVORABL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maculada Carnice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ACTICUM I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RUZ BARRIENTOS, ALBER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ORME FAVORABL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maculada Carnice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ACTICUM II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UÑEZ NUÑEZ, ALONS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ORME FAVORABL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ristina Gavir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NFERMERIA EN SALUD MENTAL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IRON GARCIA, SEBASTIA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ORME FAVORABL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ría Jose Sant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IMENTACION NUTRICIÓN Y DIETÉTIC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MERO GRMALDI, CARME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ORME FAVORABL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suel López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ABILIDADES EN LA COMUNICACIÓN INTERPERSONAL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CCHINO, ANN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ORME FAVORABL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suel López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ENCIAS PSICOSOCIALE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CCHINO, ANN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ORME FAVORABL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osé Aparicio Pati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RGANOGRAFÍA MICROSCÓPICA HUMAN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SETY RODRIGUEZ, MIGUEL ANGE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ORME FAVORABL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iguel Angel Ruiz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NFERMERIA EN LA INFANCIA Y ADOLESCENCI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PIANI DÍAZ, ISABEL LOURDE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ORME FAVORABL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02"/>
      <w:gridCol w:w="402"/>
      <w:gridCol w:w="2552"/>
      <w:gridCol w:w="213"/>
      <w:gridCol w:w="3625"/>
    </w:tblGrid>
    <w:tr>
      <w:trPr>
        <w:trHeight w:val="1423" w:hRule="atLeast"/>
        <w:cantSplit w:val="true"/>
      </w:trPr>
      <w:tc>
        <w:tcPr>
          <w:tcW w:w="4002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ind w:left="290" w:hanging="0"/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Departamento de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Enfermería y Fisioterapia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Avenida Ana de Viya Nº 52,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11009 - Cádiz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de-DE"/>
            </w:rPr>
          </w:pPr>
          <w:r>
            <w:rPr>
              <w:rFonts w:cs="Garamond" w:ascii="Garamond" w:hAnsi="Garamond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</w:r>
        </w:p>
      </w:tc>
      <w:tc>
        <w:tcPr>
          <w:tcW w:w="21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5" w:type="dxa"/>
          <w:tcBorders/>
          <w:vAlign w:val="center"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b/>
              <w:sz w:val="48"/>
            </w:rPr>
            <w:drawing>
              <wp:inline distT="0" distB="0" distL="0" distR="0">
                <wp:extent cx="1979930" cy="8699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11:00Z</dcterms:created>
  <dc:creator>Departamento</dc:creator>
  <dc:description/>
  <dc:language>en-US</dc:language>
  <cp:lastModifiedBy>Citi</cp:lastModifiedBy>
  <cp:lastPrinted>2011-07-11T13:31:00Z</cp:lastPrinted>
  <dcterms:modified xsi:type="dcterms:W3CDTF">2011-07-14T09:42:00Z</dcterms:modified>
  <cp:revision>7</cp:revision>
  <dc:subject/>
  <dc:title>Renovación de Venias Docendis E</dc:title>
</cp:coreProperties>
</file>