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ÓN DOCENTE GRADO EN ENFERMERÍA 2011-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ENSIÓN DOCENTE DE JEREZ DE LA FACULTAD DE ENFERMERÍA Y FISIOTERAP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822"/>
        <w:gridCol w:w="1094"/>
        <w:gridCol w:w="706"/>
        <w:gridCol w:w="661"/>
        <w:gridCol w:w="661"/>
        <w:gridCol w:w="552"/>
        <w:gridCol w:w="712"/>
        <w:gridCol w:w="713"/>
        <w:gridCol w:w="662"/>
        <w:gridCol w:w="712"/>
        <w:gridCol w:w="587"/>
        <w:gridCol w:w="634"/>
        <w:gridCol w:w="662"/>
        <w:gridCol w:w="637"/>
        <w:gridCol w:w="1113"/>
        <w:gridCol w:w="1232"/>
        <w:gridCol w:w="1229"/>
      </w:tblGrid>
      <w:tr>
        <w:trPr>
          <w:trHeight w:val="6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ASIGNATU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ES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EC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 HOR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 xml:space="preserve">TEORÍA CRÉDITO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TOTAL CT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HOR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CT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TOTAL CT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               HOR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CT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TOTAL C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NOMINATIV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OTAL CTOS/PROFE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POA</w:t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807003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RGANOGRAFÍA MICROSCÓPICA HUM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4,00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3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3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,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,8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* Se incluyen 2 horas de examen</w:t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f. Coordinador:  Prof. José Aparicio Pati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13"/>
        <w:gridCol w:w="1481"/>
        <w:gridCol w:w="1911"/>
        <w:gridCol w:w="1720"/>
        <w:gridCol w:w="1910"/>
        <w:gridCol w:w="43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ip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ctivid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Hor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Grup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Profesorado Asignad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Teorí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4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f. José Aparicio Patin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Semina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3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7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f. José Aparicio Patin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Taller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3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1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f. José Aparicio Patin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xamen Teóri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f. José Aparicio Pa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* Se incluyen 2 horas de examen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77"/>
      <w:gridCol w:w="299"/>
      <w:gridCol w:w="5064"/>
      <w:gridCol w:w="300"/>
      <w:gridCol w:w="3896"/>
    </w:tblGrid>
    <w:tr>
      <w:trPr>
        <w:trHeight w:val="1545" w:hRule="atLeast"/>
        <w:cantSplit w:val="true"/>
      </w:trPr>
      <w:tc>
        <w:tcPr>
          <w:tcW w:w="557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3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1:00Z</dcterms:created>
  <dc:creator>usuario</dc:creator>
  <dc:description/>
  <cp:keywords/>
  <dc:language>en-US</dc:language>
  <cp:lastModifiedBy>UC</cp:lastModifiedBy>
  <cp:lastPrinted>2010-02-10T23:38:00Z</cp:lastPrinted>
  <dcterms:modified xsi:type="dcterms:W3CDTF">2011-01-21T11:11:00Z</dcterms:modified>
  <cp:revision>2</cp:revision>
  <dc:subject/>
  <dc:title>PLANIFICCIÓN DOCENTE ÁREA ENFERMERÍA</dc:title>
</cp:coreProperties>
</file>