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FICACIÓN DOCENTE GRADO EN ENFERMERÍA 2011-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ACULTAD DE ENFERMERÍA Y FISIOTERAP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822"/>
        <w:gridCol w:w="1094"/>
        <w:gridCol w:w="703"/>
        <w:gridCol w:w="661"/>
        <w:gridCol w:w="661"/>
        <w:gridCol w:w="552"/>
        <w:gridCol w:w="712"/>
        <w:gridCol w:w="713"/>
        <w:gridCol w:w="663"/>
        <w:gridCol w:w="713"/>
        <w:gridCol w:w="588"/>
        <w:gridCol w:w="634"/>
        <w:gridCol w:w="662"/>
        <w:gridCol w:w="637"/>
        <w:gridCol w:w="1113"/>
        <w:gridCol w:w="1232"/>
        <w:gridCol w:w="1229"/>
      </w:tblGrid>
      <w:tr>
        <w:trPr>
          <w:trHeight w:val="67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ASIGNATUR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SEMEST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CRÉDITOS ECT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EORÍA  HORA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 xml:space="preserve">TEORÍA CRÉDITO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GRUP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EORÍA TOTAL CTO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SEMINARIO HORA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SEMINARIO CTO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GRUPO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SEMINARIO TOTAL CTO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ALLER                       HORA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ALLER        CTO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GRUPO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ALLER TOTAL CT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CRÉDITOS NOMINATIV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OTAL CTOS/PROFESO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VPOA</w:t>
            </w:r>
          </w:p>
        </w:tc>
      </w:tr>
      <w:tr>
        <w:trPr>
          <w:trHeight w:val="4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RGANOGRAFÍA MICROSCÓPICA HUMANA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806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4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3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,1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,3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,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6,3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* Se incluyen 2 horas de examen</w:t>
      </w:r>
    </w:p>
    <w:p>
      <w:pPr>
        <w:pStyle w:val="NormalWeb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PUESTA DE ACTIVIDADES Y GRUPOS</w:t>
      </w:r>
    </w:p>
    <w:p>
      <w:pPr>
        <w:pStyle w:val="NormalWeb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f. Coordinador: Prof. José Aparicio Patin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10"/>
        <w:gridCol w:w="1480"/>
        <w:gridCol w:w="1910"/>
        <w:gridCol w:w="1716"/>
        <w:gridCol w:w="1910"/>
        <w:gridCol w:w="439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Tip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Descripción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Activida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Hor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Crédit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Grupo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Crédito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Profesorado Asignado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 xml:space="preserve">Teorí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4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rof. José Aparicio Patino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 xml:space="preserve">Seminario en Aul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3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,1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rof. José Aparicio Patino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 xml:space="preserve">Práctica de Laboratorio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3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,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rof. José Aparicio Patino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 xml:space="preserve">Examen Teórico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rof. José Aparicio Pa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>* Se incluyen 2 horas de examen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77"/>
      <w:gridCol w:w="299"/>
      <w:gridCol w:w="5064"/>
      <w:gridCol w:w="300"/>
      <w:gridCol w:w="3896"/>
    </w:tblGrid>
    <w:tr>
      <w:trPr>
        <w:trHeight w:val="1545" w:hRule="atLeast"/>
        <w:cantSplit w:val="true"/>
      </w:trPr>
      <w:tc>
        <w:tcPr>
          <w:tcW w:w="5577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4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bCs w:val="false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Enfermería y Fisioterapia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Avenida Ana de Viya Nº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  <w:lang w:val="de-DE"/>
            </w:rPr>
          </w:pPr>
          <w:r>
            <w:rPr>
              <w:rFonts w:cs="Arial Narrow" w:ascii="Arial Narrow" w:hAnsi="Arial Narrow"/>
              <w:color w:val="000000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color w:val="0000FF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color w:val="0000FF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color w:val="0000FF"/>
              <w:sz w:val="16"/>
              <w:szCs w:val="16"/>
              <w:lang w:val="de-DE"/>
            </w:rPr>
            <w:t>http://www.uca.es/dpto/C112</w:t>
          </w:r>
        </w:p>
      </w:tc>
      <w:tc>
        <w:tcPr>
          <w:tcW w:w="30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6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4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10:00Z</dcterms:created>
  <dc:creator>usuario</dc:creator>
  <dc:description/>
  <cp:keywords/>
  <dc:language>en-US</dc:language>
  <cp:lastModifiedBy>UC</cp:lastModifiedBy>
  <cp:lastPrinted>2010-02-10T23:38:00Z</cp:lastPrinted>
  <dcterms:modified xsi:type="dcterms:W3CDTF">2011-01-21T11:10:00Z</dcterms:modified>
  <cp:revision>2</cp:revision>
  <dc:subject/>
  <dc:title>PLANIFICCIÓN DOCENTE ÁREA ENFERMERÍA</dc:title>
</cp:coreProperties>
</file>