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FIL DE LAS PLAZAS DE LA CONVOCATORIA DE BOLSA PARA PROFESORES ASOCIADOS AL MÁSTER DE PROFESORADO Y BOLS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os de los candida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ser admitido en el presente concurso público, los aspirantes deberán reunir los siguientes requisi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star en posesión del título académico de Licenciado, Arquitecto o Ingeniero, como mínimo, excepto si se concursa a plazas en las que la titulación mínima exigida, según el área de conocimiento a las que pertenezca, sea la de Diplomado Universitario, Arquitecto Técnico e Ingeniero Técnico, expresamente indicadas en el Anexo de plazas (*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NewsGotT-Regu" w:ascii="Calibri" w:hAnsi="Calibri"/>
        </w:rPr>
        <w:t>Ejercer actividad profesional fuera del ámbito académico universitario, relacionada con el área de conocimiento correspondiente</w:t>
      </w:r>
    </w:p>
    <w:p>
      <w:pPr>
        <w:pStyle w:val="Normal"/>
        <w:autoSpaceDE w:val="false"/>
        <w:jc w:val="both"/>
        <w:rPr>
          <w:rFonts w:ascii="Calibri" w:hAnsi="Calibri" w:cs="NewsGotT-Regu"/>
        </w:rPr>
      </w:pPr>
      <w:r>
        <w:rPr>
          <w:rFonts w:cs="NewsGotT-Regu" w:ascii="Calibri" w:hAnsi="Calibri"/>
        </w:rPr>
        <w:t>a la plaza solicitada y/o con las actividades docentes o investigadoras a ejercer, con antigüedad de al menos tres años y mantener el ejercicio de dicha actividad durante la totalidad de su periodo de contrat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PLAZAS A CONVOCAR SEGÚN ESTIMACIONES MÍNIMAS DE NECESIDADES PARA EL CURSO 2011-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7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0"/>
        <w:gridCol w:w="1130"/>
        <w:gridCol w:w="1721"/>
        <w:gridCol w:w="4089"/>
        <w:gridCol w:w="2340"/>
        <w:gridCol w:w="1332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dicación sema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del contra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fil de las plaz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éritos preferen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plazas a oferta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a, Geografía Y Filosof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ía e Historia de la Educació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asignaturas propias del área pertenecientes al  módulo común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ía Evolutiva y de la Educació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asignaturas propias del área pertenecientes al  módulo común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y Organización Esco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asignaturas propias del área pertenecientes al  módulo común y a la especialidad de Orientación educativa,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de las 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s especialidades de Economía, Empresa y Comercio, y de Formación y  de Orientación Laboral, del Máster de Profes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de las 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Ciencias Sociales, Geografía e Historia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de las Ciencias Experimental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Biología y Geología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de las Ciencias Experimental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Física y Química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de las Ciencias Experimentales (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Tecnología, Informática y Procesos Industriales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áctica de las Matemátic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Matemáticas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áctica de la Educación Física, Plástica y Music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áctica de la Expresión Plást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Dibujo, Imagen y Artes Plásticas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amento de Didáctica de la Lengua y la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áctica de la Lengua  y la Literatu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Lengua Extranjera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amento de Didáctica de la Lengua y la Litera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áctica de la Lengua  y la Literatu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o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de octubre de 2011 hasta 29 de junio de 20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 en la asignatura de “Aprendizaje y enseñanza” y otras materias del área pertenecientes  a la especialidad de Lengua Española y Literatura, Latín y Griego del Máster de Profesor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Profesor actualmente en ejercicio en centros oficiales de Educación Secundaria Obligatoria, Bachillerato, Formación Profesional o Escuela de Idiomas. La acreditación de este mérito multiplica por 3 la puntuación obtenida en el Bloque II del baremo (Docencia)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(2) Experiencia docente en el Master Oficial de Educación Secundaria o en el CAP.  La acreditación de este mérito multiplica por 3 la puntuación obtenida en el Bloque IV del baremo (Experiencia profesional)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3) Tres de ellas lectivas más otras  tres de tutorí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eastAsia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6:00Z</dcterms:created>
  <dc:creator>José María</dc:creator>
  <dc:description/>
  <cp:keywords/>
  <dc:language>en-US</dc:language>
  <cp:lastModifiedBy>Maria Jose Rodriguez</cp:lastModifiedBy>
  <dcterms:modified xsi:type="dcterms:W3CDTF">2011-06-13T10:17:00Z</dcterms:modified>
  <cp:revision>3</cp:revision>
  <dc:subject/>
  <dc:title>Departamento</dc:title>
</cp:coreProperties>
</file>