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FIL DE LAS PLAZAS DE LA CONVOCATORIA DE BOLSA PARA PROFESORES ASOCIADOS AL MÁSTER DE DIRECCIÓN TURÍSTICA Y BOLS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ÓN DE PLAZAS A CONVOCAR PARA EL CURSO 2011-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15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40"/>
        <w:gridCol w:w="1130"/>
        <w:gridCol w:w="1670"/>
        <w:gridCol w:w="4759"/>
        <w:gridCol w:w="1332"/>
      </w:tblGrid>
      <w:tr>
        <w:trPr>
          <w:tblHeader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de conocimien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ntra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il de las plaz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plazas a ofertar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Química Analí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Química Analít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,5 Créd. ECT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Procesos y productos vitivinícol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Ingeniero Superior Químico</w:t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Dirección de Empresas Agroalimentarias</w:t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Experiencia en dirección y gestión de empresas bodegueras</w:t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Especialista en procesos de mejora, racionalización, modernización de procesos y optimización de costes</w:t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Dirección en consejos reguladores</w:t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Conocedor de las rutas del vino.</w:t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Idiomas: inglés y francés</w:t>
            </w:r>
          </w:p>
          <w:p>
            <w:pPr>
              <w:pStyle w:val="Normal"/>
              <w:rPr>
                <w:bCs/>
                <w:color w:val="5F497A"/>
                <w:sz w:val="18"/>
                <w:szCs w:val="18"/>
                <w:lang w:val="es-ES_tradnl"/>
              </w:rPr>
            </w:pPr>
            <w:r>
              <w:rPr>
                <w:bCs/>
                <w:color w:val="5F497A"/>
                <w:sz w:val="18"/>
                <w:szCs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Geografía, Historia y Filosofí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Análisis Geográfico Region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P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5 Créd. ECT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Gestión de la calidad y del medio ambi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Máster en Gestión de la Calidad en el Sector Turístico</w:t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Diplomado en Ciencias Turísticas</w:t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Experiencia profesional en Centro Tecnológico dedicado al Turismo</w:t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Coordinador de proyectos europeos</w:t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Idiomas: Italiano, inglés y alemán o francés</w:t>
            </w:r>
          </w:p>
          <w:p>
            <w:pPr>
              <w:pStyle w:val="Normal"/>
              <w:rPr>
                <w:bCs/>
                <w:color w:val="5F497A"/>
                <w:sz w:val="18"/>
                <w:szCs w:val="18"/>
                <w:lang w:val="es-ES_tradnl"/>
              </w:rPr>
            </w:pPr>
            <w:r>
              <w:rPr>
                <w:bCs/>
                <w:color w:val="5F497A"/>
                <w:sz w:val="18"/>
                <w:szCs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Geografía, Historia y Filosofí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Análisis Geográfico Region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P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5 Créd. ECT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Territorios y tipologías turístic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Coordinador de Proyectos de I+D+i: Experiencia en la gestión de la innovación tecnológica,</w:t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Desarrollo de proyectos de I+D+i, transferencia de tecnología e innovación en el sector turístico</w:t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Experiencia profesional en Centro Tecnológico dedicado al Turismo</w:t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Experto en Implantación de Sistemas de Calidad</w:t>
            </w:r>
          </w:p>
          <w:p>
            <w:pPr>
              <w:pStyle w:val="Normal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Idiomas: Inglés</w:t>
            </w:r>
          </w:p>
          <w:p>
            <w:pPr>
              <w:pStyle w:val="Normal"/>
              <w:rPr>
                <w:bCs/>
                <w:color w:val="5F497A"/>
                <w:sz w:val="18"/>
                <w:szCs w:val="18"/>
                <w:lang w:val="pt-BR"/>
              </w:rPr>
            </w:pPr>
            <w:r>
              <w:rPr>
                <w:bCs/>
                <w:color w:val="5F497A"/>
                <w:sz w:val="18"/>
                <w:szCs w:val="18"/>
                <w:lang w:val="pt-B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 xml:space="preserve">Filologí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Filología Hispán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P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5 Créd. ECT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Gestión del patrimonio etnográfic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Doctor en antropología social y etnología</w:t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Licenciado en antropología social y cultural</w:t>
            </w:r>
          </w:p>
          <w:p>
            <w:pPr>
              <w:pStyle w:val="Normal"/>
              <w:rPr>
                <w:bCs/>
                <w:spacing w:val="20"/>
                <w:sz w:val="18"/>
                <w:szCs w:val="18"/>
                <w:lang w:val="es-ES_tradnl"/>
              </w:rPr>
            </w:pPr>
            <w:r>
              <w:rPr>
                <w:bCs/>
                <w:spacing w:val="20"/>
                <w:sz w:val="18"/>
                <w:szCs w:val="18"/>
                <w:lang w:val="es-ES_tradnl"/>
              </w:rPr>
              <w:t xml:space="preserve">Conocimiento en identidad mestiza </w:t>
            </w:r>
          </w:p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bCs/>
                <w:smallCaps/>
                <w:spacing w:val="20"/>
                <w:sz w:val="18"/>
                <w:szCs w:val="18"/>
                <w:lang w:val="es-ES_tradnl"/>
              </w:rPr>
              <w:t xml:space="preserve">Idiomas: </w:t>
            </w:r>
            <w:r>
              <w:rPr>
                <w:bCs/>
                <w:spacing w:val="20"/>
                <w:sz w:val="18"/>
                <w:szCs w:val="18"/>
                <w:lang w:val="es-ES_tradnl"/>
              </w:rPr>
              <w:t>francés y inglé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ERFIL DE LAS PLAZAS DE LA CONVOCATORIA DE BOLSA PARA PROFESORES ASOCIADOS AL MÁSTER DE GESTIÓN Y ADMINISTRACIÓN PÚBLICA Y BOL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LACIÓN DE PLAZAS A CONVOCAR PARA EL CURSO 2011-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1215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40"/>
        <w:gridCol w:w="1130"/>
        <w:gridCol w:w="1670"/>
        <w:gridCol w:w="4759"/>
        <w:gridCol w:w="1332"/>
      </w:tblGrid>
      <w:tr>
        <w:trPr>
          <w:tblHeader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de conocimien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ntra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il de las plaz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plazas a ofertar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Economía Gener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Sociologí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6 (4,5 Créd. ECT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La Eficiencia en la Administración Pública: Evaluación de Políticas, Conducta Ética y Buenas Prácticas</w:t>
            </w:r>
          </w:p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icenciado en Sociología y/o CC Política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octorado en Sociología y/o CC política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xperiencia profesional en Evaluación de Programas y Políticas Públicas.</w:t>
            </w:r>
          </w:p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sz w:val="18"/>
                <w:szCs w:val="18"/>
              </w:rPr>
              <w:t>* Experiencia docente en Evaluación de Programas y Políticas Públic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F497A"/>
                <w:sz w:val="18"/>
                <w:szCs w:val="18"/>
                <w:lang w:val="es-ES_tradnl"/>
              </w:rPr>
            </w:pPr>
            <w:r>
              <w:rPr>
                <w:bCs/>
                <w:color w:val="5F497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Organización de Empres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Organización de Empres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6 (4,5 Créd. ECT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Gestión de Proyectos en la Administración Públi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erfil Profesional para docencia en el Departamento de Organización de Empresa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l Departamento valorará, dentro de este perfil, los siguientes aspectos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Licenciado en Ciencias Económicas y Empresariale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Máster en Dirección de Empresa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rgos Directivos y de Gestión en Organizaciones Públicas 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ione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rgos Directivos y de Gestión en Organizaciones Privada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onocimientos y experiencia en planificación y gestión de proyecto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Experiencia Docente Universitaria y en Escuelas de Negocio en el</w:t>
            </w:r>
          </w:p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sz w:val="18"/>
                <w:szCs w:val="18"/>
              </w:rPr>
              <w:t>ámbito de la economía y la empres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Derecho Públ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Derecho Administrativ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ción de contrato a Manuel Gómez Rui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E-Administración: Sistemas de Información, Seguridad y</w:t>
            </w:r>
          </w:p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Régimen Jurídic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F497A"/>
                <w:sz w:val="18"/>
                <w:szCs w:val="18"/>
                <w:lang w:val="es-ES_tradnl"/>
              </w:rPr>
            </w:pPr>
            <w:r>
              <w:rPr>
                <w:bCs/>
                <w:color w:val="5F497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Derecho Públ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Derecho Administrativ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6 (4,5 Créd. ECT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Las transformaciones de las Administraciones Públicas en el siglo XXI: Retos y desafíos ante los nuevos modelos de</w:t>
            </w:r>
          </w:p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organización y gestió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F497A"/>
                <w:sz w:val="18"/>
                <w:szCs w:val="18"/>
                <w:lang w:val="es-ES_tradnl"/>
              </w:rPr>
            </w:pPr>
            <w:r>
              <w:rPr>
                <w:bCs/>
                <w:color w:val="5F497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TextChar">
    <w:name w:val="Footnote Text Char"/>
    <w:basedOn w:val="Fuentedeprrafopredeter"/>
    <w:qFormat/>
    <w:rPr>
      <w:rFonts w:eastAsia="Calibri"/>
      <w:lang w:val="es-E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Poste">
    <w:name w:val="Poste"/>
    <w:qFormat/>
    <w:rPr>
      <w:rFonts w:ascii="Book Antiqua" w:hAnsi="Book Antiqua" w:cs="Book Antiqua"/>
      <w:b/>
      <w:smallCaps/>
      <w:spacing w:val="2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9:00Z</dcterms:created>
  <dc:creator>José María</dc:creator>
  <dc:description/>
  <cp:keywords/>
  <dc:language>en-US</dc:language>
  <cp:lastModifiedBy>Usuario Rectorado</cp:lastModifiedBy>
  <dcterms:modified xsi:type="dcterms:W3CDTF">2011-07-04T07:21:00Z</dcterms:modified>
  <cp:revision>4</cp:revision>
  <dc:subject/>
  <dc:title>Departamento</dc:title>
</cp:coreProperties>
</file>