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2.1. JUSTIFICACIÓN DEL TÍTULO PROPUESTO</w:t>
      </w:r>
      <w:r>
        <w:rPr>
          <w:rFonts w:cs="Arial" w:ascii="Arial" w:hAnsi="Arial"/>
          <w:color w:val="5B8192"/>
          <w:sz w:val="20"/>
          <w:szCs w:val="20"/>
        </w:rPr>
        <w:t>(ARGUMENTANDO EL INTERÉS ACADÉMICO, CIENTÍFICO O PROFESIONAL DEL MISMO)</w:t>
      </w:r>
      <w:r>
        <w:rPr>
          <w:rFonts w:cs="Arial" w:ascii="Arial" w:hAnsi="Arial"/>
          <w:sz w:val="20"/>
          <w:szCs w:val="20"/>
        </w:rPr>
        <w:t xml:space="preserve"> </w:t>
      </w:r>
    </w:p>
    <w:p>
      <w:pPr>
        <w:pStyle w:val="Normal"/>
        <w:spacing w:before="280" w:after="280"/>
        <w:rPr/>
      </w:pPr>
      <w:r>
        <w:rPr>
          <w:rFonts w:cs="Times New Roman" w:ascii="Times New Roman" w:hAnsi="Times New Roman"/>
          <w:b w:val="false"/>
          <w:sz w:val="24"/>
          <w:szCs w:val="24"/>
        </w:rPr>
        <w:t> </w:t>
      </w:r>
      <w:r>
        <w:rPr>
          <w:rFonts w:cs="Times New Roman" w:ascii="Times New Roman" w:hAnsi="Times New Roman"/>
          <w:bCs/>
          <w:sz w:val="24"/>
          <w:szCs w:val="24"/>
        </w:rPr>
        <w:t>Interés académico, científico o profesional</w:t>
      </w:r>
      <w:r>
        <w:rPr>
          <w:rFonts w:cs="Times New Roman" w:ascii="Times New Roman" w:hAnsi="Times New Roman"/>
          <w:b w:val="false"/>
          <w:sz w:val="24"/>
          <w:szCs w:val="24"/>
        </w:rPr>
        <w:t xml:space="preserve">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proceso de formación de los fisioterapeutas, como todo proceso educativo, está encaminado a producir un cambio de conducta permanente (o de una determinada permanencia), de manera que transforme a un estudiante, que al inicio de su formación tiene unos conocimientos nulos o mínimos sobre la Fisioterapia, en un graduado que posea los conocimientos, las aptitudes, las habilidades y las actitudes (es decir, las competencias) que le permitan comportarse y actuar como un profesional de la Fisioterapia. Convirtiéndose así en un agente de cambio que sea capaz de analizar y promover las modificaciones, a nivel individual y colectivo, que permitan una constante evolución conceptual, científica y tecnológica de la Fisioterapia, con el fin de adaptarse a las variables demandas sociales. En consecuencia, las respuestas que a los problemas de salud se puedan ofrecer desde la Fisioterapia, no constituirán recetas preelaboradas ni responderán a estereotipos preconcebidos, sino que serán fruto de la propia reflexión y elaboración de los profesionales de este campo disciplinar.</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Desde una perspectiva académica, la puesta en marcha del Título de Grado en Fisioterapia presenta un interés especial, pues procura una mejora sustancial en el perfil de formación del fisioterapeuta, hasta ese momento Diplomado Universitario en Fisioterapia (en el curso 1990-91 se integra en la Universidad, creándose la Escuela Universitaria de Enfermería y Fisioterapia de la Universidad de Cádiz, denominación que persiste en la actualidad), sobre todo, con la mayor adquisición de competencias en materia de ciencias básicas, pero también debido al importante incremento en el número de horas de formación clínica de los estudiantes de Fisioterapia a través del practicum clínico, acercando la formación clínica de los fisioterapeutas españoles a estándares más europeo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Desde la perspectiva científica se considera que, para poder ofrecer al paciente una atención personalizada de elevada calidad, el fisioterapeuta debe ser capaz de interpretar las aportaciones científicas que generan nuevas perspectivas de intervención y de investigación, así como de aplicar las diferentes metodologías científicas en la construcción de los conocimientos. Por otra parte, la creciente demanda social existente de eficacia, efectividad y eficiencia en la atención a la salud obliga a instaurar terapias acordes con estos principios que produzcan cada vez mejores resultados y sean más beneficiosa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Por esta razón, los fisioterapeutas no solamente han de ser capaces de trasladar los resultados de la investigación científica a la práctica profesional, sino que también deben intervenir activamente y de manera útil en las diferentes etapas de los procesos de investigación científica. La formación, por tanto, se dirige también hacia el desarrollo de la investigación científica y la importancia de la experienc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n este sentido, la puesta en marcha de la Titulación de Grado en Fisioterapia y el acceso de los fisioterapeutas titulados a los másteres oficiales que permiten el posterior acceso a un programa de Doctorado y los cursos de especialización, favorecen el interés de la Fisioterapia por la formación especializada que, sin duda, revertirá en el beneficio de su práctica asistencial. Pero también permitirá al fisioterapeuta acceder a la elaboración y defensa de una Tesis Doctoral. Según se refleja en un documento elaborado por la World Confederation for Physical Therapy (WCPT), correspondientes a datos del año 2003, en 18 de los 28 países europeos que en ese momento impartían los estudios de Fisioterapia, se permitía el acceso directo de los Titulados en Fisioterapia a los estudios de máster y, concluidos estos, a los de Doctorado. Esta situación, que no se producía para el caso de los Diplomados en Fisioterapia, con la adaptación al Espacio Europeo de Educación Superior y atendiendo a lo establecido en el Real Decreto 1393/2007 de 29 de octubre, por el que se establece la ordenación de las enseñanzas universitarias oficiales, acerca los estudios de Fisioterapia a una dimensión más convergente con la situación en el resto de Europ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Por otro lado, el hecho de que la profesión de Fisioterapeuta en España se encuentre regulada desde noviembre del 2003 (Ley 44/2003, de 21 de noviembre) es de una gran importancia: por una parte para los propios profesionales de la Fisioterapia, pues indica que se trata de una profesión que está definida, que sus competencias quedan determinadas y que los principios generales de las relaciones en los equipos multidisciplinares se encuentran establecidas. Por otra parte, también es de una gran trascendencia para la sociedad en su conjunto, pues garantiza a los ciudadanos que los fisioterapeutas ejercen su labor con la capacitación y con los conocimientos necesarios, que han de actualizar mediante procesos de formación continuada, ya que van a ser evaluados periódicamente. De esta forma los fisioterapeutas deben ser capaces de dar respuesta a las nuevas demandas sociales en salud relacionadas con su profesión, de modo que deben tomar iniciativas para el progreso de la práctica profesion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sto permite que los fisioterapeutas demuestren la calidad de los servicios que prestan, y ofrece a la sociedad la garantía de que los ciudadanos son atendidos por profesionales suficientemente competentes y capacitad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hecho de que se trate de una profesión registrada indica la madurez de ésta, y así se lo reconoce la misma sociedad a la que sirve, pues es la que encarga a los propios Colegios y Asociaciones Profesionales que autorregulen la profesión. Ello garantiza el establecimiento de unas normas de procedimientos, de unas guías de práctica profesional, de unos valores, de unos códigos éticos y de una conducta profesional, que avalan la calidad de los servicios que los Fisioterapeutas prestan a la sociedad.</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Por otra parte, los Fisioterapeutas han de ser capaces de trasladar los resultados de la investigación científica a la práctica profesional, tras haber intervenido activamente y de manera útil en las diferentes etapas de los procesos de investigación científica.  La formación, por tanto, se dirige también hacia el desarrollo de la investigación científica y la importancia de la experienci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Necesidad de la demand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a implantación de los estudios de Grado en Fisioterapia en las Universidades andaluzas y, concretamente, en la Universidad de Cádiz, se justifica en primer lugar, por la función que tiene la propia Universidad de estar en sintonía con las necesidades de la sociedad local. En este caso, la necesidad de atención fisioterapéutica a la ciudadanía gaditana viene determinada por varios factores, entre ell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aumento de la calidad de vida y grado de bienestar social que ha adquirido nuestra provincia durante las últimas dos décadas. Ambos elementos directamente relacionados, están vinculados a una creciente economía de nuestra sociedad local. De ello deriva la necesidad de aprendizaje social para una mayor promoción de la salud y entorno de vida saludable.</w:t>
      </w:r>
    </w:p>
    <w:p>
      <w:pPr>
        <w:pStyle w:val="Normal"/>
        <w:spacing w:lineRule="atLeast" w:line="288"/>
        <w:jc w:val="both"/>
        <w:rPr>
          <w:rFonts w:ascii="Arial" w:hAnsi="Arial" w:cs="Arial"/>
          <w:b w:val="false"/>
          <w:b w:val="false"/>
          <w:sz w:val="20"/>
          <w:szCs w:val="20"/>
        </w:rPr>
      </w:pPr>
      <w:r>
        <w:rPr>
          <w:rFonts w:cs="Arial" w:ascii="Arial" w:hAnsi="Arial"/>
          <w:b w:val="false"/>
          <w:color w:val="FF9900"/>
          <w:sz w:val="20"/>
          <w:szCs w:val="20"/>
        </w:rPr>
        <w:t>.</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Otro factor determinante de graduados en Fisioterapia se debe al envejecimiento de una población que, a su vez, ve incrementada la cronicidad junto con mayores niveles de dependencia y, por consiguiente, de necesidad de atención fisioterapéutic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Satisfacción de la demand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La Universidad gaditana ha pasado, con sus 29 años de historia, de tener 6.000 estudiantes durante el curso 1979-1980 a los casi 18.000 con los que cuenta en la actualidad.</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rFonts w:cs="Arial" w:ascii="Arial" w:hAnsi="Arial"/>
          <w:b w:val="false"/>
          <w:sz w:val="20"/>
          <w:szCs w:val="20"/>
        </w:rPr>
        <w:t>La Escuela Universitaria de Enfermería y Fisioterapia de la Universidad de Cádiz</w:t>
      </w:r>
      <w:r>
        <w:rPr>
          <w:rFonts w:cs="Arial" w:ascii="Arial" w:hAnsi="Arial"/>
          <w:b w:val="false"/>
          <w:color w:val="0000FF"/>
          <w:sz w:val="20"/>
          <w:szCs w:val="20"/>
        </w:rPr>
        <w:t xml:space="preserve"> </w:t>
      </w:r>
      <w:r>
        <w:rPr>
          <w:rFonts w:cs="Arial" w:ascii="Arial" w:hAnsi="Arial"/>
          <w:b w:val="false"/>
          <w:sz w:val="20"/>
          <w:szCs w:val="20"/>
        </w:rPr>
        <w:t>se crea tras diversas etapas</w:t>
      </w:r>
      <w:r>
        <w:rPr>
          <w:rFonts w:cs="Arial" w:ascii="Arial" w:hAnsi="Arial"/>
          <w:b w:val="false"/>
          <w:color w:val="0000FF"/>
          <w:sz w:val="20"/>
          <w:szCs w:val="20"/>
        </w:rPr>
        <w:t xml:space="preserve"> </w:t>
      </w:r>
      <w:r>
        <w:rPr>
          <w:rFonts w:cs="Arial" w:ascii="Arial" w:hAnsi="Arial"/>
          <w:b w:val="false"/>
          <w:sz w:val="20"/>
          <w:szCs w:val="20"/>
        </w:rPr>
        <w:t>evolutivas pues sus orígenes datan desde la creación del Colegio de Practicantes de la Armada  en 1728.   Históricamente es en el curso de 1955-1956 cuando se imparten las enseñanzas de Ayudante Técnico Sanitario (A.T.S.) Masculino en la Facultad de Medicina de Cádiz dependiente de la Universidad de Sevilla.  Tras la Ley General de Educación del 4 de agosto de 1970, se abre la posibilidad de crear las “Escuelas Universitarias de Enfermería”, lo cual se lleva a efecto con el Real Decreto de 23 de julio de 1977 por el que las “Escuelas de A.T.S.” se integran en la Universidad como “Escuelas Universitarias de Enfermería”, motivo por el cual la “Escuela de A.T.S. Masculino de la Facultad de Medicina de Cádiz” queda transformada en “Escuela Universitaria de Enfermería” y es en el curso de 1977-1978 cuando se imparte por primera vez el primer curso académico de la Diplomatura de Enfermería en la Facultad de Medicina de Cádiz, que aún dependía de la Universidad de Sevilla hasta su separación en 1979 de dicha Universidad con la nueva creación de la Universidad de Cádiz, a partir de ese momento la Escuela Universitaria de Enfermería deja de pertenecer a la Universidad de Sevilla.  Con respecto a los estudios de Fisioterapia es importante destacar que desde el curso 1972-1973 y hasta el curso 1977-1979 seis promociones de profesionales A.T.S. realizaron sus estudios de “A.T.S. Diploma de Fisioterapeuta” en la Escuela de Fisioterapeutas del Sanatorio de Santa Rosalía y Beato Juan Grande (Hermanos de San Juan de Dios) adscrita a la Facultad de Medicina de Cádiz y dependiente de la Universidad de Sevilla.   En el curso 1990-1991 se implanta la Diplomatura de Fisioterapia en la Universidad de Cádiz, por lo que la  Escuela Universitaria de Enfermería acoge a las dos diplomaturas y pasa a llamarse Escuela Universitaria de Enfermería y Fisioterapia. En el curso 1992-1993 la Escuela Universitaria de Enfermería y Fisioterapia pasa a denominarse Escuela Universitaria de Ciencias de la Salud de la Universidad de Cádiz (E.U.CC.S.-U.CA.) y posteriormente en el curso 1998-1999 vuelve a llamarse Escuela Universitaria de Enfermería y Fisioterapia denominación que persiste actualmente.</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rFonts w:cs="Arial" w:ascii="Arial" w:hAnsi="Arial"/>
          <w:b w:val="false"/>
          <w:sz w:val="20"/>
          <w:szCs w:val="20"/>
        </w:rPr>
        <w:t xml:space="preserve">Actualmente la titulación de Diplomado en Fisioterapia es una de las más demandadas.   Según datos disponibles en la página web de la Junta de Andalucía, Consejería de Innovación, Ciencia y Empresa, Dirección General de Universidades (disponible en </w:t>
      </w:r>
      <w:hyperlink r:id="rId2">
        <w:r>
          <w:rPr>
            <w:rStyle w:val="InternetLink"/>
            <w:rFonts w:cs="Arial" w:ascii="Arial" w:hAnsi="Arial"/>
            <w:b w:val="false"/>
            <w:sz w:val="20"/>
          </w:rPr>
          <w:t>http://www.juntadeandalucia.es/innovacioncienciayempresa/sguit/indexnc.html</w:t>
        </w:r>
      </w:hyperlink>
      <w:r>
        <w:rPr>
          <w:rFonts w:cs="Arial" w:ascii="Arial" w:hAnsi="Arial"/>
          <w:b w:val="false"/>
          <w:sz w:val="20"/>
          <w:szCs w:val="20"/>
        </w:rPr>
        <w:t>), las notas de corte de la Titulación de Fisioterapia en la UCA, en opción preferente en los últimos  años, fue:</w:t>
      </w:r>
    </w:p>
    <w:p>
      <w:pPr>
        <w:pStyle w:val="Normal"/>
        <w:spacing w:lineRule="atLeast" w:line="288"/>
        <w:jc w:val="both"/>
        <w:rPr>
          <w:rFonts w:ascii="Arial" w:hAnsi="Arial" w:cs="Arial"/>
          <w:b w:val="false"/>
          <w:b w:val="false"/>
          <w:sz w:val="20"/>
          <w:szCs w:val="20"/>
        </w:rPr>
      </w:pPr>
      <w:r>
        <w:rPr>
          <w:rFonts w:cs="Arial" w:ascii="Arial" w:hAnsi="Arial"/>
          <w:b w:val="false"/>
          <w:color w:val="0000FF"/>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color w:val="0000FF"/>
          <w:sz w:val="20"/>
          <w:szCs w:val="20"/>
        </w:rPr>
        <w:t> </w:t>
      </w:r>
    </w:p>
    <w:tbl>
      <w:tblPr>
        <w:tblW w:w="8460" w:type="dxa"/>
        <w:jc w:val="left"/>
        <w:tblInd w:w="-10" w:type="dxa"/>
        <w:tblLayout w:type="fixed"/>
        <w:tblCellMar>
          <w:top w:w="0" w:type="dxa"/>
          <w:left w:w="108" w:type="dxa"/>
          <w:bottom w:w="0" w:type="dxa"/>
          <w:right w:w="108" w:type="dxa"/>
        </w:tblCellMar>
      </w:tblPr>
      <w:tblGrid>
        <w:gridCol w:w="2520"/>
        <w:gridCol w:w="1620"/>
        <w:gridCol w:w="43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Curso académico</w:t>
            </w:r>
          </w:p>
        </w:tc>
        <w:tc>
          <w:tcPr>
            <w:tcW w:w="1620" w:type="dxa"/>
            <w:tcBorders>
              <w:top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Nota de Corte</w:t>
            </w:r>
          </w:p>
        </w:tc>
        <w:tc>
          <w:tcPr>
            <w:tcW w:w="4320" w:type="dxa"/>
            <w:tcBorders>
              <w:top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Orden entre las notas de corte de todas las Titulaciones ofertadas en Andalucía</w:t>
            </w:r>
          </w:p>
        </w:tc>
      </w:tr>
      <w:tr>
        <w:trPr/>
        <w:tc>
          <w:tcPr>
            <w:tcW w:w="2520" w:type="dxa"/>
            <w:tcBorders>
              <w:left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2.004 – 05</w:t>
            </w:r>
          </w:p>
        </w:tc>
        <w:tc>
          <w:tcPr>
            <w:tcW w:w="16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7,36</w:t>
            </w:r>
          </w:p>
        </w:tc>
        <w:tc>
          <w:tcPr>
            <w:tcW w:w="43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Segunda, tras Medicina (7,38)</w:t>
            </w:r>
          </w:p>
        </w:tc>
      </w:tr>
      <w:tr>
        <w:trPr/>
        <w:tc>
          <w:tcPr>
            <w:tcW w:w="2520" w:type="dxa"/>
            <w:tcBorders>
              <w:left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2.005 – 06</w:t>
            </w:r>
          </w:p>
        </w:tc>
        <w:tc>
          <w:tcPr>
            <w:tcW w:w="16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7,45</w:t>
            </w:r>
          </w:p>
        </w:tc>
        <w:tc>
          <w:tcPr>
            <w:tcW w:w="43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Segunda, tras Medicina (7,61)</w:t>
            </w:r>
          </w:p>
        </w:tc>
      </w:tr>
      <w:tr>
        <w:trPr/>
        <w:tc>
          <w:tcPr>
            <w:tcW w:w="2520" w:type="dxa"/>
            <w:tcBorders>
              <w:left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2.006 – 07</w:t>
            </w:r>
          </w:p>
        </w:tc>
        <w:tc>
          <w:tcPr>
            <w:tcW w:w="16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7,47</w:t>
            </w:r>
          </w:p>
        </w:tc>
        <w:tc>
          <w:tcPr>
            <w:tcW w:w="43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Segunda, tras Medicina (7,86)</w:t>
            </w:r>
          </w:p>
        </w:tc>
      </w:tr>
      <w:tr>
        <w:trPr/>
        <w:tc>
          <w:tcPr>
            <w:tcW w:w="2520" w:type="dxa"/>
            <w:tcBorders>
              <w:left w:val="single" w:sz="8" w:space="0" w:color="000000"/>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2.007 – 08</w:t>
            </w:r>
          </w:p>
        </w:tc>
        <w:tc>
          <w:tcPr>
            <w:tcW w:w="16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7,61</w:t>
            </w:r>
          </w:p>
        </w:tc>
        <w:tc>
          <w:tcPr>
            <w:tcW w:w="4320" w:type="dxa"/>
            <w:tcBorders>
              <w:bottom w:val="single" w:sz="8" w:space="0" w:color="000000"/>
              <w:right w:val="single" w:sz="8" w:space="0" w:color="000000"/>
            </w:tcBorders>
          </w:tcPr>
          <w:p>
            <w:pPr>
              <w:pStyle w:val="Normal"/>
              <w:spacing w:lineRule="atLeast" w:line="288"/>
              <w:jc w:val="center"/>
              <w:rPr>
                <w:rFonts w:ascii="Arial" w:hAnsi="Arial" w:cs="Arial"/>
                <w:b w:val="false"/>
                <w:b w:val="false"/>
                <w:sz w:val="20"/>
                <w:szCs w:val="20"/>
              </w:rPr>
            </w:pPr>
            <w:r>
              <w:rPr>
                <w:rFonts w:cs="Arial" w:ascii="Arial" w:hAnsi="Arial"/>
                <w:b w:val="false"/>
                <w:sz w:val="20"/>
                <w:szCs w:val="20"/>
              </w:rPr>
              <w:t>Segunda, tras Medicina (8,04)</w:t>
            </w:r>
          </w:p>
        </w:tc>
      </w:tr>
    </w:tbl>
    <w:p>
      <w:pPr>
        <w:pStyle w:val="Normal"/>
        <w:spacing w:lineRule="atLeast" w:line="288"/>
        <w:jc w:val="both"/>
        <w:rPr>
          <w:rFonts w:ascii="Arial" w:hAnsi="Arial" w:cs="Arial"/>
          <w:b w:val="false"/>
          <w:b w:val="false"/>
          <w:sz w:val="20"/>
          <w:szCs w:val="20"/>
        </w:rPr>
      </w:pPr>
      <w:r>
        <w:rPr>
          <w:rFonts w:cs="Arial" w:ascii="Arial" w:hAnsi="Arial"/>
          <w:b w:val="false"/>
          <w:color w:val="0000FF"/>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i/>
          <w:iCs/>
          <w:color w:val="000000"/>
          <w:sz w:val="20"/>
          <w:szCs w:val="20"/>
        </w:rPr>
        <w:t xml:space="preserve">A la vista de las evidencias recogidas y aportadas en esta memoria </w:t>
      </w:r>
      <w:r>
        <w:rPr>
          <w:rFonts w:cs="Arial" w:ascii="Arial" w:hAnsi="Arial"/>
          <w:bCs/>
          <w:i/>
          <w:iCs/>
          <w:color w:val="000000"/>
          <w:sz w:val="20"/>
          <w:szCs w:val="20"/>
        </w:rPr>
        <w:t>queda claramente de manifiesto el interés que para el entorno socioeconómico y el Sistema Universitario Andaluz tiene la titulación propuesta</w:t>
      </w:r>
      <w:r>
        <w:rPr>
          <w:rFonts w:cs="Arial" w:ascii="Arial" w:hAnsi="Arial"/>
          <w:b w:val="false"/>
          <w:i/>
          <w:iCs/>
          <w:color w:val="000000"/>
          <w:sz w:val="20"/>
          <w:szCs w:val="20"/>
        </w:rPr>
        <w:t>.</w:t>
      </w:r>
    </w:p>
    <w:p>
      <w:pPr>
        <w:pStyle w:val="Normal"/>
        <w:spacing w:lineRule="atLeast" w:line="288"/>
        <w:rPr>
          <w:rFonts w:ascii="Arial" w:hAnsi="Arial" w:cs="Arial"/>
          <w:b w:val="false"/>
          <w:b w:val="false"/>
          <w:sz w:val="20"/>
          <w:szCs w:val="20"/>
        </w:rPr>
      </w:pPr>
      <w:r>
        <w:rPr>
          <w:rFonts w:cs="Arial" w:ascii="Arial" w:hAnsi="Arial"/>
          <w:b w:val="false"/>
          <w:sz w:val="20"/>
          <w:szCs w:val="20"/>
        </w:rPr>
        <w:t> </w:t>
      </w:r>
      <w:r>
        <w:br w:type="page"/>
      </w:r>
    </w:p>
    <w:p>
      <w:pPr>
        <w:pStyle w:val="Normal"/>
        <w:rPr>
          <w:rFonts w:ascii="Arial" w:hAnsi="Arial" w:cs="Arial"/>
          <w:sz w:val="20"/>
          <w:szCs w:val="20"/>
        </w:rPr>
      </w:pPr>
      <w:r>
        <w:rPr>
          <w:rFonts w:cs="Arial" w:ascii="Arial" w:hAnsi="Arial"/>
          <w:sz w:val="20"/>
          <w:szCs w:val="20"/>
        </w:rPr>
        <w:t>NORMAS REGULADORAS DEL EJERCICIO PROFESIONAL</w:t>
      </w:r>
    </w:p>
    <w:p>
      <w:pPr>
        <w:pStyle w:val="Normal"/>
        <w:rPr>
          <w:rFonts w:ascii="Arial" w:hAnsi="Arial" w:cs="Arial"/>
          <w:sz w:val="20"/>
          <w:szCs w:val="20"/>
        </w:rPr>
      </w:pPr>
      <w:r>
        <w:rPr>
          <w:rFonts w:cs="Arial" w:ascii="Arial" w:hAnsi="Arial"/>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El ejercicio profesional del fisioterapeuta en España queda regulado bajo el marco jurídico y administrativo regido por:</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ind w:left="360" w:hanging="0"/>
        <w:jc w:val="both"/>
        <w:rPr>
          <w:rFonts w:ascii="Arial" w:hAnsi="Arial" w:cs="Arial"/>
          <w:b w:val="false"/>
          <w:b w:val="false"/>
          <w:sz w:val="20"/>
          <w:szCs w:val="20"/>
        </w:rPr>
      </w:pPr>
      <w:r>
        <w:rPr>
          <w:rFonts w:cs="Arial" w:ascii="Arial" w:hAnsi="Arial"/>
          <w:b w:val="false"/>
          <w:sz w:val="20"/>
          <w:szCs w:val="20"/>
        </w:rPr>
        <w:t>- LEY DE ORDENACIÓN DE LAS PROFESIONES SANITARIAS (2003), que a través del Título I “del ejercicio de las profesiones sanitarias”, Artículo 7 “diplomados sanitarios”, apartado 2-b, establece que, corresponde a los Diplomados Universitarios en Fisioterapia la prestación de los cuidados propios de su disciplina, a través del tratamiento con medios y agentes físicos, dirigidos a la recuperación y rehabilitación de personas con disfunciones o discapacidades somáticas, así como la prevención de las misma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numPr>
          <w:ilvl w:val="0"/>
          <w:numId w:val="1"/>
        </w:numPr>
        <w:spacing w:lineRule="atLeast" w:line="288"/>
        <w:jc w:val="both"/>
        <w:rPr>
          <w:rFonts w:ascii="Arial" w:hAnsi="Arial" w:cs="Arial"/>
          <w:b w:val="false"/>
          <w:b w:val="false"/>
          <w:sz w:val="20"/>
          <w:szCs w:val="20"/>
        </w:rPr>
      </w:pPr>
      <w:r>
        <w:rPr>
          <w:rFonts w:cs="Arial" w:ascii="Arial" w:hAnsi="Arial"/>
          <w:b w:val="false"/>
          <w:sz w:val="20"/>
          <w:szCs w:val="20"/>
        </w:rPr>
        <w:t>ESTATUTOS DEL CONSEJO GENERAL DE COLEGIOS DE FISIOTERAPEUTAS aprobados por Real Decreto 1001/2002, de 27 de septiembre. Ya con anterioridad, los estatutos provisionales fueron publicados, por Orden del Ministerio de Sanidad y Consumo de 24 de noviembre de 1999, en el Boletín Oficial del Estado del día 15 de diciembre del mismo año. En el Capítulo 1 de los Estatutos del Consejo General de Colegios, que lleva por Título “de los principios básicos del ejercicio de la Fisioterapia”, se establece: </w:t>
      </w:r>
    </w:p>
    <w:p>
      <w:pPr>
        <w:pStyle w:val="Normal"/>
        <w:numPr>
          <w:ilvl w:val="0"/>
          <w:numId w:val="1"/>
        </w:numPr>
        <w:spacing w:lineRule="atLeast" w:line="288"/>
        <w:jc w:val="both"/>
        <w:rPr>
          <w:rFonts w:ascii="Arial" w:hAnsi="Arial" w:cs="Arial"/>
          <w:b w:val="false"/>
          <w:b w:val="false"/>
          <w:sz w:val="20"/>
          <w:szCs w:val="20"/>
        </w:rPr>
      </w:pPr>
      <w:r>
        <w:rPr>
          <w:rFonts w:cs="Arial" w:ascii="Arial" w:hAnsi="Arial"/>
          <w:b w:val="false"/>
          <w:sz w:val="20"/>
          <w:szCs w:val="20"/>
        </w:rPr>
        <w:b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 xml:space="preserve">Artículo 1. De la Fisioterapia.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1. La Fisioterapia es la ciencia y el arte del tratamiento físico; es decir, el conjunto de métodos, actuaciones y técnicas que, mediante la aplicación de medios físicos, curan y previenen las enfermedades, promueven la salud, recuperan, habilitan, rehabilitan y readaptan a las personas afectadas de disfunciones psicofísicas o a las que se desea mantener en un nivel adecuado de salud.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2. El ejercicio de la Fisioterapia incluye, además, la ejecución por el fisioterapeuta, por sí mismo o dentro del equipo multidisciplinar, de pruebas eléctricas y manuales destinadas a determinar el grado de afectación de la inervación y la fuerza muscular, pruebas para determinar las capacidades funcionales, la amplitud del movimiento articular y medidas de la capacidad vital, todas ellas enfocadas a la determinación de la valoración y del diagnóstico fisioterápico, como paso previo a cualquier acto fisioterapéutico, así como la utilización de ayudas diagnósticas para el control de la evolución de los usuario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3. El objetivo último de la Fisioterapia es promover, mantener, restablecer y aumentar el nivel de salud de los ciudadanos a fin de mejorar la calidad de vida de la persona y facilitar su reinserción social plena.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Artículo 2. De los fisioterapeuta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1. Las funciones asistenciales, docentes, de investigación y de gestión del fisioterapeuta derivan directamente de la misión de la Fisioterapia en la sociedad y se llevan a cabo de acuerdo con los principios comunes a toda deontología profesional: respeto a la persona, protección de los derechos humanos, sentido de la responsabilidad, honestidad, sinceridad para con los usuarios, prudencia en la aplicación de instrumentos y técnicas, competencia profesional y solidez de la fundamentación objetiva y científica de sus intervenciones profesionale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2. Son funciones de los fisioterapeutas, entre otras, el establecimiento y la aplicación de cuantos medios físicos puedan ser utilizados con efectos terapéuticos en los tratamientos que se prestan a los usuarios de todas las especialidades de medicina y cirugía donde sea necesaria la aplicación de dichos medios, entendiéndose por medios físicos: la electricidad, el calor, el frío, el masaje, el agua, el aire, el movimiento, la luz y los ejercicios terapéuticos con técnicas especiales, entre otras, en cardiorrespiratorio, ortopedia, coronarias, lesiones neurológicas, ejercicios maternales pre y postparto, y la realización de actos y tratamientos de masaje, osteopatía, quiropraxia, técnicas terapéuticas reflejas y demás terapias manuales específicas, alternativas o complementarias afines al campo de competencia de la Fisioterapia que puedan utilizarse en el tratamiento de usuarios. Estas funciones se desempeñan, entre otras, en instituciones sanitarias, centros docentes, centros de servicios sociales, instituciones deportivas, consultorios de Fisioterapia, centros de rehabilitación y recuperación funcional, gimnasios, balnearios, centros geriátricos, centros educativos y de educación especial e integración, y domicilios de los usuario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3. Los fisioterapeutas, una vez cumplidos los requisitos establecidos en el ordenamiento jurídico aplicable, tendrán la plenitud de atribuciones y facultades en el ejercicio de su profesión que la normativa vigente les confiere, cualquiera que sea la modalidad, la vinculación o el título jurídico en virtud del cual presten sus servicio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4. El ejercicio libre de la profesión de fisioterapeuta se realizará en régimen de libre competencia y estará sujeto, en cuanto a la oferta de servicios y fijación de su remuneración, a la Ley de Defensa de la Competencia y a la Ley de Competencia Desle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r>
        <w:rPr>
          <w:rFonts w:cs="Arial" w:ascii="Arial" w:hAnsi="Arial"/>
          <w:b w:val="false"/>
          <w:sz w:val="20"/>
          <w:szCs w:val="20"/>
        </w:rPr>
        <w:t xml:space="preserve">- RESOLUCIÓN de 14 de febrero de 2008, de la Secretaría de Estado de Universidades e Investigación, por la que se publica el Acuerdo de Consejo de Ministros de 8 de febrero de 2008, por el que se establecen las condiciones a las que deberán adecuarse los planes de estudios conducentes a la obtención de títulos que habiliten para el ejercicio de la profesión regulada de Fisioterapeuta. BOE num. 50, de 27 de febrero de 2008.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ORDEN CIN/2135/2008, de 3 de julio, por la que se establecen los requisitos para la verificación de los títulos universitarios oficiales que habiliten para el ejercicio de la profesión de</w:t>
      </w:r>
    </w:p>
    <w:p>
      <w:pPr>
        <w:pStyle w:val="Normal"/>
        <w:spacing w:lineRule="atLeast" w:line="288"/>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Fisioterapeuta. BOE num. 174, de 19 de julio de 200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r>
      <w:r>
        <w:br w:type="page"/>
      </w:r>
    </w:p>
    <w:p>
      <w:pPr>
        <w:pStyle w:val="Normal"/>
        <w:spacing w:lineRule="atLeast" w:line="288"/>
        <w:jc w:val="both"/>
        <w:rPr>
          <w:rFonts w:ascii="Arial" w:hAnsi="Arial" w:cs="Arial"/>
          <w:b w:val="false"/>
          <w:b w:val="false"/>
          <w:sz w:val="20"/>
          <w:szCs w:val="20"/>
        </w:rPr>
      </w:pPr>
      <w:r>
        <w:rPr/>
        <w:t>2</w:t>
      </w:r>
      <w:r>
        <w:rPr>
          <w:rFonts w:cs="Arial" w:ascii="Arial" w:hAnsi="Arial"/>
          <w:b w:val="false"/>
          <w:sz w:val="20"/>
          <w:szCs w:val="20"/>
        </w:rPr>
        <w:t>.2. REFERENTES EXTERNOS A LA UNIVERSIDAD</w:t>
      </w:r>
      <w:r>
        <w:rPr>
          <w:rFonts w:cs="Arial" w:ascii="Arial" w:hAnsi="Arial"/>
          <w:b w:val="false"/>
          <w:color w:val="5B8192"/>
          <w:sz w:val="20"/>
          <w:szCs w:val="20"/>
        </w:rPr>
        <w:t>(QUE AVALEN LA ADECUACIÓN DE LA PROPUESTA A CRITERIOS NACIONALES O INTERNACIONALES PARA TÍTULOS DE SIMILARES CARACTERÍSTICAS ACADÉMICA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Tanto los objetivos generales y específicos, como las competencias a adquirir por los estudiantes del Titulo de Grado en Fisioterapia,  que constituyen la base fundamental sobre la que se estructura el diseño del presente Titulo de Grado en Fisioterapia por la Universidad de Cádiz, se basan en los contenidos expresados en el Libro Blanco de la Fisioterapia, editado por ANECA (2004), en cuya confección participaron representantes de las 37 Universidades españolas que impartían la Titulación de Fisioterapia en 2004, con la colaboración del Consejo General de Colegios de Fisioterapeutas y de los Colegios de Fisioterapeutas de ámbito autonómico, habiendo  sido aprobado posteriormente por la Conferencia Nacional de Directores de Escuela de Fisioterapia (Delegados del Proyecto en sus respectivas Universidades), en el transcurso de una sesión de trabajo celebrada en la Escuela Universitaria de Ciencias de la Salud de la Universidad de Sevilla, durante los días 15 y 16 de enero de 2004. La asociación Española de Fisioterapeutas participó también en el desarrollo del proyecto como organismo asesor en materia de valoración de competencias y en relación con desarrollo y la definición del perfil profesional del fisioterapeuta. Por tanto, en este proceso de elaboración del libro blanco se contó con la participación de representantes de los diferentes colectivos profesionales y académicos con más representación en el territorio nacional.</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Asimismo, entre los referentes externos a nivel nacional caben destacar:</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Conclusiones elaboradas por los grupos de trabajo en las “IV Jornadas Interuniversitarias del Área de conocimiento en Fisioterapia”, celebradas en Sevilla en noviembre de 2005, donde se abordaron como temáticas más relevantes: consensuar la distribución y estructuración de los contenidos de las diferentes materias de contenidos formativos comunes propuestas en el Libro Blanco de la Fisioterapia, específicas del Área de Conocimiento de Fisioterapia; y, por otro, asignar las cargas de trabajo de teoría y práctica de los créditos ECTS en cada una de esas materia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Conclusiones elaboradas por los grupos de trabajo en las “V Jornadas Inter-universitarias del Área de Conocimiento de Fisioterapia”, celebradas en Toledo en noviembre de 2006. Tomando como referencia las conclusiones de las IV Jornadas Nacionales del área de conocimiento en Fisioterapia, se abordaron: contenidos formativos comunes, eliminación de posibles situaciones de duplicidad en los contenidos adscritos a los diferentes módulos y materias, asignación de créditos por materias, su distribución y temporización en el contexto general del plan de estudios.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Conclusiones  de los grupos de trabajo en las “VI Jornadas Interuniversitarias del Área de Conocimiento de Fisioterapia”, celebradas en Granada en noviembre del 2007, y en las que se abordó el diseño del Plan de Estudios de Grado en Fisioterapia y las  Guías Académicas, fundamentándose en  las conclusiones de  las Jornadas precedentes (2005 y 2006) y en el R.D. por el que se establece la Ordenación de las Enseñanzas Universitarias Oficiales (BOE num. 260, del 30 de octubre del 2007).</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rFonts w:cs="Arial" w:ascii="Arial" w:hAnsi="Arial"/>
          <w:b w:val="false"/>
          <w:sz w:val="20"/>
          <w:szCs w:val="20"/>
        </w:rPr>
        <w:t xml:space="preserve">- Guía docente de la Diplomatura de Fisioterapia en las Universidades Andaluzas (disponible en </w:t>
      </w:r>
      <w:hyperlink r:id="rId3">
        <w:r>
          <w:rPr>
            <w:rStyle w:val="InternetLink"/>
            <w:rFonts w:cs="Arial" w:ascii="Arial" w:hAnsi="Arial"/>
            <w:b w:val="false"/>
            <w:color w:val="D98249"/>
            <w:sz w:val="20"/>
          </w:rPr>
          <w:t>http://serveucs.ugr.es/titulaciones/fis/estudios/guias/GuiaFisio-UA.pdf</w:t>
        </w:r>
      </w:hyperlink>
      <w:r>
        <w:rPr>
          <w:rFonts w:cs="Arial" w:ascii="Arial" w:hAnsi="Arial"/>
          <w:b w:val="false"/>
          <w:sz w:val="20"/>
          <w:szCs w:val="20"/>
        </w:rPr>
        <w:t>), mediante la que se establece un proyecto de guía docente adaptado al Espacio Europeo de Educación Superior. Este proyecto fue refrendado por los Rectores de las Universidades de Cádiz, Granada, Málaga y Sevilla.</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Programa de Estudios y Análisis destinado a la mejora de la calidad de la Enseñanza y de la actividad del Profesorado Universitario - Proyecto EA 2004-0024: “Adaptación de los planes de estudio al proceso de convergencia europea”. Dirección general de universidades. Programas de estudios y análisis. Director del estudio. Mario de Miguel Díaz. 2004.</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Plan de Estudios de Titulo de Grado en Fisioterapia por la Universidad de Zaragoza (200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Plan de Estudios de Titulo de Grado en Fisioterapia por la Universidad Católica de San Antonio de Murcia (200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Conferencia Nacional de Directores de Escuela de Fisioterapia: Conclusiones de las:</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V Jornadas de Directores de Escuelas Universitarias de Fisioterapia, celebradas en la Escuela Universitaria de Cádiz (2006).</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VI Jornadas de Directores de Escuelas Universitarias de Fisioterapia, celebradas en la Universidad Rey Juan Carlos, en Madrid (2007).</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VII Jornadas de Directores de Escuelas Universitarias de Fisioterapia, celebradas en la Universidad de Valencia (2008).</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A nivel internacional, los estudios de Fisioterapia están presentes en la mayoría de los Estados europeos, formando parte de los Sistemas de Educación Superior (Informe "Rehabilitation in the Netherlands", 1996. Informe "Los estudios de Fisioterapia en Europa", elaborado por el Comité Permanente de Enlace de los Fisioterapeutas Europeos, 1990. Resumen de Declaraciones Políticas del Comité Permanente de Enlace de los Fisioterapeutas Europeos, 1996).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xml:space="preserve">Se trata de una titulación incorporada al campo sanitario cuyo perfil formativo es claramente profesionalizante, como se desprende de varias guías académicas, estudios y legislación vigente a nivel Europeo (Guía Académica y programa de estudios de la Universidad Católica de Lovaina, Bélgica. Guía Académica y programa de estudios de la Universidad Libre de Bruselas, Bélgica. Guía Académica y programa de estudios de la Pohjois-Savo Polytechnic, Finlandia. Guía Académica y programa de estudios de la Hoogschool van Ámsterdam, Holanda. Decreto del 14 de agosto de 2003, por el que se regula la reestructuración de la enseñanza superior Flamenca, Bélgica).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Asimismo son referentes internacionales obligados los documentos:</w:t>
      </w:r>
    </w:p>
    <w:p>
      <w:pPr>
        <w:pStyle w:val="Normal"/>
        <w:spacing w:lineRule="atLeast" w:line="288"/>
        <w:jc w:val="both"/>
        <w:rPr/>
      </w:pPr>
      <w:r>
        <w:rPr>
          <w:rFonts w:cs="Arial" w:ascii="Arial" w:hAnsi="Arial"/>
          <w:b w:val="false"/>
          <w:sz w:val="20"/>
          <w:szCs w:val="20"/>
          <w:lang w:val="en-GB"/>
        </w:rPr>
        <w:t xml:space="preserve">- “Physiotherapy. Benchmark Statement: Health care programmes”, The Quality Assurance Agency for Higher Education. </w:t>
      </w:r>
      <w:r>
        <w:rPr>
          <w:rFonts w:cs="Arial" w:ascii="Arial" w:hAnsi="Arial"/>
          <w:b w:val="false"/>
          <w:sz w:val="20"/>
          <w:szCs w:val="20"/>
        </w:rPr>
        <w:t>2001.</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pPr>
      <w:r>
        <w:rPr>
          <w:rFonts w:cs="Arial" w:ascii="Arial" w:hAnsi="Arial"/>
          <w:b w:val="false"/>
          <w:sz w:val="20"/>
          <w:szCs w:val="20"/>
        </w:rPr>
        <w:t xml:space="preserve">- Documento de European Physiotherapy Benchmark Statement, elaborado por la Región Europea de la World Confederation for Physical Therapy. Barcelona. </w:t>
      </w:r>
      <w:r>
        <w:rPr>
          <w:rFonts w:cs="Arial" w:ascii="Arial" w:hAnsi="Arial"/>
          <w:b w:val="false"/>
          <w:sz w:val="20"/>
          <w:szCs w:val="20"/>
          <w:lang w:val="en-GB"/>
        </w:rPr>
        <w:t>2003.</w:t>
      </w:r>
    </w:p>
    <w:p>
      <w:pPr>
        <w:pStyle w:val="Normal"/>
        <w:spacing w:lineRule="atLeast" w:line="288"/>
        <w:jc w:val="both"/>
        <w:rPr>
          <w:rFonts w:ascii="Arial" w:hAnsi="Arial" w:cs="Arial"/>
          <w:b w:val="false"/>
          <w:b w:val="false"/>
          <w:sz w:val="20"/>
          <w:szCs w:val="20"/>
          <w:lang w:val="en-GB"/>
        </w:rPr>
      </w:pPr>
      <w:r>
        <w:rPr>
          <w:rFonts w:cs="Arial" w:ascii="Arial" w:hAnsi="Arial"/>
          <w:b w:val="false"/>
          <w:sz w:val="20"/>
          <w:szCs w:val="20"/>
          <w:lang w:val="en-GB"/>
        </w:rPr>
        <w:t> </w:t>
      </w:r>
    </w:p>
    <w:p>
      <w:pPr>
        <w:pStyle w:val="Normal"/>
        <w:spacing w:lineRule="atLeast" w:line="288"/>
        <w:jc w:val="both"/>
        <w:rPr/>
      </w:pPr>
      <w:r>
        <w:rPr>
          <w:rFonts w:cs="Arial" w:ascii="Arial" w:hAnsi="Arial"/>
          <w:b w:val="false"/>
          <w:sz w:val="20"/>
          <w:szCs w:val="20"/>
          <w:lang w:val="en-GB"/>
        </w:rPr>
        <w:t xml:space="preserve">- Gonzalez J, Wagenaar R (Eds.) Tuning Educational Structures in Europe. </w:t>
      </w:r>
      <w:r>
        <w:rPr>
          <w:rFonts w:cs="Arial" w:ascii="Arial" w:hAnsi="Arial"/>
          <w:b w:val="false"/>
          <w:sz w:val="20"/>
          <w:szCs w:val="20"/>
        </w:rPr>
        <w:t>Informe final fase I. Bilbao. Universidad de Deusto. 2003. Disponible en:</w:t>
      </w:r>
    </w:p>
    <w:p>
      <w:pPr>
        <w:pStyle w:val="Normal"/>
        <w:spacing w:lineRule="atLeast" w:line="288"/>
        <w:jc w:val="both"/>
        <w:rPr/>
      </w:pPr>
      <w:hyperlink r:id="rId4">
        <w:r>
          <w:rPr>
            <w:rStyle w:val="InternetLink"/>
            <w:rFonts w:cs="Arial" w:ascii="Arial" w:hAnsi="Arial"/>
            <w:b w:val="false"/>
            <w:color w:val="D98249"/>
            <w:sz w:val="20"/>
          </w:rPr>
          <w:t>http://www.relint.deusto.es/TUNINGProject/documentos/Tuning_phase1/Portada_listapart_mapa_indice%20page1a16.pdf</w:t>
        </w:r>
      </w:hyperlink>
      <w:r>
        <w:rPr>
          <w:rFonts w:cs="Arial" w:ascii="Arial" w:hAnsi="Arial"/>
          <w:b w:val="false"/>
          <w:sz w:val="20"/>
          <w:szCs w:val="20"/>
        </w:rPr>
        <w:t>.</w:t>
      </w:r>
    </w:p>
    <w:p>
      <w:pPr>
        <w:pStyle w:val="Normal"/>
        <w:spacing w:lineRule="atLeast" w:line="288"/>
        <w:jc w:val="both"/>
        <w:rPr>
          <w:rFonts w:ascii="Arial" w:hAnsi="Arial" w:cs="Arial"/>
          <w:b w:val="false"/>
          <w:b w:val="false"/>
          <w:sz w:val="20"/>
          <w:szCs w:val="20"/>
        </w:rPr>
      </w:pPr>
      <w:r>
        <w:rPr>
          <w:rFonts w:cs="Arial" w:ascii="Arial" w:hAnsi="Arial"/>
          <w:b w:val="false"/>
          <w:sz w:val="20"/>
          <w:szCs w:val="20"/>
        </w:rPr>
        <w:t> </w:t>
      </w:r>
    </w:p>
    <w:p>
      <w:pPr>
        <w:pStyle w:val="Normal"/>
        <w:spacing w:lineRule="atLeast" w:line="288"/>
        <w:jc w:val="both"/>
        <w:rPr>
          <w:rFonts w:ascii="Arial" w:hAnsi="Arial" w:cs="Arial"/>
          <w:b w:val="false"/>
          <w:b w:val="false"/>
          <w:sz w:val="20"/>
          <w:szCs w:val="20"/>
          <w:lang w:val="en-GB"/>
        </w:rPr>
      </w:pPr>
      <w:r>
        <w:rPr>
          <w:rFonts w:cs="Arial" w:ascii="Arial" w:hAnsi="Arial"/>
          <w:b w:val="false"/>
          <w:sz w:val="20"/>
          <w:szCs w:val="20"/>
          <w:lang w:val="en-GB"/>
        </w:rPr>
        <w:t xml:space="preserve">- Ven A, Vyt A. The Competente Chart of the European Network of Physioterapy in  Higher  Education: Garant Publishers. 2007.  </w:t>
      </w:r>
    </w:p>
    <w:p>
      <w:pPr>
        <w:pStyle w:val="Normal"/>
        <w:spacing w:lineRule="atLeast" w:line="288"/>
        <w:jc w:val="both"/>
        <w:rPr>
          <w:rFonts w:ascii="Arial" w:hAnsi="Arial" w:cs="Arial"/>
          <w:b w:val="false"/>
          <w:b w:val="false"/>
          <w:sz w:val="20"/>
          <w:szCs w:val="20"/>
          <w:lang w:val="en-GB"/>
        </w:rPr>
      </w:pPr>
      <w:r>
        <w:rPr>
          <w:rFonts w:cs="Arial" w:ascii="Arial" w:hAnsi="Arial"/>
          <w:b w:val="false"/>
          <w:sz w:val="20"/>
          <w:szCs w:val="20"/>
          <w:lang w:val="en-GB"/>
        </w:rPr>
        <w:t> </w:t>
      </w:r>
    </w:p>
    <w:p>
      <w:pPr>
        <w:pStyle w:val="Normal"/>
        <w:spacing w:lineRule="atLeast" w:line="288"/>
        <w:jc w:val="both"/>
        <w:rPr/>
      </w:pPr>
      <w:r>
        <w:rPr>
          <w:rFonts w:cs="Arial" w:ascii="Arial" w:hAnsi="Arial"/>
          <w:b w:val="false"/>
          <w:sz w:val="20"/>
          <w:szCs w:val="20"/>
          <w:lang w:val="en-GB"/>
        </w:rPr>
        <w:t xml:space="preserve">- European Network of Physiotherapy in Higher Education (ENPHE) Conference: “Student-Centred Learning: What does it mean for students, lecturers and institutions in Physiotherapy”. </w:t>
      </w:r>
      <w:r>
        <w:rPr>
          <w:rFonts w:cs="Arial" w:ascii="Arial" w:hAnsi="Arial"/>
          <w:b w:val="false"/>
          <w:sz w:val="20"/>
          <w:szCs w:val="20"/>
        </w:rPr>
        <w:t>6-8 de marzo del 2008. Valencia.</w:t>
      </w:r>
      <w:r>
        <w:br w:type="page"/>
      </w:r>
    </w:p>
    <w:p>
      <w:pPr>
        <w:pStyle w:val="Normal"/>
        <w:spacing w:lineRule="atLeast" w:line="288"/>
        <w:rPr>
          <w:rFonts w:ascii="Arial" w:hAnsi="Arial" w:cs="Arial"/>
          <w:sz w:val="20"/>
          <w:szCs w:val="20"/>
        </w:rPr>
      </w:pPr>
      <w:r>
        <w:rPr>
          <w:rFonts w:cs="Arial" w:ascii="Arial" w:hAnsi="Arial"/>
          <w:sz w:val="20"/>
          <w:szCs w:val="20"/>
        </w:rPr>
        <w:t>2.2. REFERENTES EXTERNOS A LA UNIVERSIDAD</w:t>
      </w:r>
      <w:r>
        <w:rPr>
          <w:rFonts w:cs="Arial" w:ascii="Arial" w:hAnsi="Arial"/>
          <w:color w:val="5B8192"/>
          <w:sz w:val="20"/>
          <w:szCs w:val="20"/>
        </w:rPr>
        <w:t>(QUE AVALEN LA ADECUACIÓN DE LA PROPUESTA A CRITERIOS NACIONALES O INTERNACIONALES PARA TÍTULOS DE SIMILARES CARACTERÍSTICAS ACADÉMICAS)</w:t>
      </w:r>
    </w:p>
    <w:p>
      <w:pPr>
        <w:pStyle w:val="Normal"/>
        <w:spacing w:lineRule="atLeast" w:line="288"/>
        <w:rPr>
          <w:rFonts w:ascii="Arial" w:hAnsi="Arial" w:cs="Arial"/>
          <w:sz w:val="20"/>
          <w:szCs w:val="20"/>
        </w:rPr>
      </w:pPr>
      <w:r>
        <w:rPr>
          <w:rFonts w:cs="Arial" w:ascii="Arial" w:hAnsi="Arial"/>
          <w:sz w:val="20"/>
          <w:szCs w:val="20"/>
        </w:rPr>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 xml:space="preserve">Con la finalidad de intercambiar información y experiencias académicas, promover el debate y la reflexión para la consecución del Plan de Estudios del nuevo Título de Grado en Fisioterapia de la Universidad de Cádiz, se realizó un análisis de los colectivos que podrían aportar información relevante para el diseño del mismo y de los posibles procedimientos de consultas mas adecuados. Para las consultas internas y externas se seleccionó un procedimiento de cuestionario previo y realización con el mismo de entrevistas tanto individuales como grupales y se diseñaron y desarrollaron las siguientes acciones </w:t>
      </w:r>
      <w:r>
        <w:rPr>
          <w:rFonts w:cs="Arial" w:ascii="Arial" w:hAnsi="Arial"/>
          <w:b w:val="false"/>
          <w:i/>
          <w:iCs/>
          <w:sz w:val="20"/>
        </w:rPr>
        <w:t>(Se aportan a modo de ejemplos)</w:t>
      </w:r>
      <w:r>
        <w:rPr>
          <w:rFonts w:cs="Arial" w:ascii="Arial" w:hAnsi="Arial"/>
          <w:b w:val="false"/>
          <w:i/>
          <w:iCs/>
          <w:color w:val="FF0000"/>
          <w:sz w:val="20"/>
        </w:rPr>
        <w:t>:</w:t>
      </w:r>
    </w:p>
    <w:p>
      <w:pPr>
        <w:pStyle w:val="Normal"/>
        <w:spacing w:lineRule="atLeast" w:line="288"/>
        <w:ind w:left="170"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 xml:space="preserve">Consultas Externas </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 xml:space="preserve">Asociación Profesional ……,  informe en ANEXO _____. </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 xml:space="preserve">Asociación de Estudiantes  ……,  informe en ANEXO _____. </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Empleadores de  ……,  informe en ANEXO _____-.</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Estancias y visitas a  ……,  informe en ANEXO _____-</w:t>
      </w:r>
    </w:p>
    <w:p>
      <w:pPr>
        <w:pStyle w:val="Normal"/>
        <w:spacing w:lineRule="atLeast" w:line="288"/>
        <w:ind w:left="170"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 xml:space="preserve">Actividades académico-científicas: </w:t>
      </w:r>
    </w:p>
    <w:p>
      <w:pPr>
        <w:pStyle w:val="Normal"/>
        <w:spacing w:lineRule="atLeast" w:line="288"/>
        <w:ind w:left="732" w:hanging="360"/>
        <w:rPr>
          <w:rFonts w:ascii="Arial" w:hAnsi="Arial" w:cs="Arial"/>
          <w:b w:val="false"/>
          <w:b w:val="false"/>
          <w:sz w:val="20"/>
          <w:szCs w:val="20"/>
        </w:rPr>
      </w:pPr>
      <w:r>
        <w:rPr>
          <w:rFonts w:cs="Courier New" w:ascii="Courier New" w:hAnsi="Courier New"/>
          <w:b w:val="false"/>
          <w:color w:val="FF0000"/>
          <w:sz w:val="20"/>
          <w:szCs w:val="20"/>
        </w:rPr>
        <w:t>o</w:t>
      </w:r>
      <w:r>
        <w:rPr>
          <w:rFonts w:cs="Times New Roman" w:ascii="Times New Roman" w:hAnsi="Times New Roman"/>
          <w:b w:val="false"/>
          <w:color w:val="FF0000"/>
          <w:sz w:val="14"/>
          <w:szCs w:val="14"/>
        </w:rPr>
        <w:t xml:space="preserve">        </w:t>
      </w:r>
      <w:r>
        <w:rPr>
          <w:rFonts w:cs="Arial" w:ascii="Arial" w:hAnsi="Arial"/>
          <w:b w:val="false"/>
          <w:i/>
          <w:iCs/>
          <w:color w:val="FF0000"/>
          <w:sz w:val="20"/>
        </w:rPr>
        <w:t>Sensibilización, divulgación y formación académica mediante un Ciclo de Conferencias titulado: </w:t>
      </w:r>
    </w:p>
    <w:p>
      <w:pPr>
        <w:pStyle w:val="Normal"/>
        <w:spacing w:lineRule="atLeast" w:line="288"/>
        <w:ind w:left="732" w:hanging="360"/>
        <w:rPr>
          <w:rFonts w:ascii="Arial" w:hAnsi="Arial" w:cs="Arial"/>
          <w:b w:val="false"/>
          <w:b w:val="false"/>
          <w:sz w:val="20"/>
          <w:szCs w:val="20"/>
        </w:rPr>
      </w:pPr>
      <w:r>
        <w:rPr>
          <w:rFonts w:cs="Arial" w:ascii="Arial" w:hAnsi="Arial"/>
          <w:b w:val="false"/>
          <w:i/>
          <w:iCs/>
          <w:color w:val="000000"/>
          <w:sz w:val="20"/>
        </w:rPr>
        <w:t> </w:t>
      </w:r>
      <w:r>
        <w:rPr>
          <w:rFonts w:cs="Arial" w:ascii="Arial" w:hAnsi="Arial"/>
          <w:b w:val="false"/>
          <w:i/>
          <w:iCs/>
          <w:color w:val="000000"/>
          <w:sz w:val="20"/>
        </w:rPr>
        <w:t xml:space="preserve">V Jornadas de Directores de Escuelas Universitarias de Fisioterapia celebradas en la Escuela Universitaria de Cádiz (2006), </w:t>
      </w:r>
    </w:p>
    <w:p>
      <w:pPr>
        <w:pStyle w:val="Normal"/>
        <w:spacing w:lineRule="atLeast" w:line="288"/>
        <w:ind w:left="732" w:hanging="360"/>
        <w:rPr>
          <w:rFonts w:ascii="Arial" w:hAnsi="Arial" w:cs="Arial"/>
          <w:b w:val="false"/>
          <w:b w:val="false"/>
          <w:sz w:val="20"/>
          <w:szCs w:val="20"/>
        </w:rPr>
      </w:pPr>
      <w:r>
        <w:rPr>
          <w:rFonts w:cs="Arial" w:ascii="Arial" w:hAnsi="Arial"/>
          <w:b w:val="false"/>
          <w:sz w:val="20"/>
          <w:szCs w:val="20"/>
        </w:rPr>
        <w:t> </w:t>
      </w:r>
    </w:p>
    <w:p>
      <w:pPr>
        <w:pStyle w:val="Normal"/>
        <w:spacing w:lineRule="atLeast" w:line="288"/>
        <w:ind w:left="732" w:hanging="360"/>
        <w:rPr>
          <w:rFonts w:ascii="Arial" w:hAnsi="Arial" w:cs="Arial"/>
          <w:b w:val="false"/>
          <w:b w:val="false"/>
          <w:sz w:val="20"/>
          <w:szCs w:val="20"/>
        </w:rPr>
      </w:pPr>
      <w:r>
        <w:rPr>
          <w:rFonts w:cs="Arial" w:ascii="Arial" w:hAnsi="Arial"/>
          <w:b w:val="false"/>
          <w:i/>
          <w:iCs/>
          <w:color w:val="FF0000"/>
          <w:sz w:val="20"/>
        </w:rPr>
        <w:t xml:space="preserve">Para la sensibilización de los participantes, en su mayoría estudiantes, se ha propuesto una acción formativa previa que constituía en la lectura del RD 1393/2007 y en la elaboración individual o grupal de un Plan de Estudios de Grado que incluía: los nombres y los créditos de cada asignatura. Realizado el análisis de sus aportaciones, se han incorporado varias sugerencias, tales como: la importancia de realizar Estancias Prácticas en todos los cursos del Título, la incorporación de ________________ como asignatura troncal, la solicitud de una asignatura con contenidos específicos en ________________, la solicitud de asignaturas que preparen para la actuación profesional. ……,  informe en ANEXO _____ </w:t>
      </w:r>
    </w:p>
    <w:p>
      <w:pPr>
        <w:pStyle w:val="Normal"/>
        <w:spacing w:lineRule="atLeast" w:line="288"/>
        <w:ind w:left="732" w:hanging="360"/>
        <w:rPr>
          <w:rFonts w:ascii="Arial" w:hAnsi="Arial" w:cs="Arial"/>
          <w:b w:val="false"/>
          <w:b w:val="false"/>
          <w:sz w:val="20"/>
          <w:szCs w:val="20"/>
        </w:rPr>
      </w:pPr>
      <w:r>
        <w:rPr>
          <w:rFonts w:cs="Courier New" w:ascii="Courier New" w:hAnsi="Courier New"/>
          <w:b w:val="false"/>
          <w:color w:val="FF0000"/>
          <w:sz w:val="20"/>
          <w:szCs w:val="20"/>
        </w:rPr>
        <w:t>o</w:t>
      </w:r>
      <w:r>
        <w:rPr>
          <w:rFonts w:cs="Times New Roman" w:ascii="Times New Roman" w:hAnsi="Times New Roman"/>
          <w:b w:val="false"/>
          <w:color w:val="FF0000"/>
          <w:sz w:val="14"/>
          <w:szCs w:val="14"/>
        </w:rPr>
        <w:t xml:space="preserve">        </w:t>
      </w:r>
      <w:r>
        <w:rPr>
          <w:rFonts w:cs="Arial" w:ascii="Arial" w:hAnsi="Arial"/>
          <w:b w:val="false"/>
          <w:i/>
          <w:iCs/>
          <w:color w:val="FF0000"/>
          <w:sz w:val="20"/>
        </w:rPr>
        <w:t>Académicas: Los profesionales invitados al mencionado Ciclo de Conferencias, docentes procedentes de Universidades que se presentan en esta convocatoria experimental, participaron en dos reuniones de trabajo para el intercambio de conocimientos y debate de las propuestas ideadas hasta ese momento. Informe en ANEXO _____  </w:t>
      </w:r>
    </w:p>
    <w:p>
      <w:pPr>
        <w:pStyle w:val="Normal"/>
        <w:spacing w:lineRule="atLeast" w:line="288"/>
        <w:ind w:left="170"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Acta y acuerdos de las Juntas de Facultad/Centro de _____________</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Se anexa el acta de la Junta de Facultad celebrada el día ___________, en el que figura la aprobación por unanimidad de la presentación de los estudios de ___________________ en la convocatoria experimental, cuya implantación está prevista según el calendario aportado en el apartado 10 de esta memoria. En ese mismo punto del orden del día, se nombra al coordinador del Título, Profesor _______________________.  ……,  informe en ANEXO _____</w:t>
      </w:r>
    </w:p>
    <w:p>
      <w:pPr>
        <w:pStyle w:val="Normal"/>
        <w:spacing w:lineRule="atLeast" w:line="288"/>
        <w:ind w:left="170"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Audiencia Pública: Se anexa la documentación referente a la Audiencia Pública celebrada el día _____________.  Informe en ANEXO _____</w:t>
      </w:r>
    </w:p>
    <w:p>
      <w:pPr>
        <w:pStyle w:val="Normal"/>
        <w:spacing w:lineRule="atLeast" w:line="288"/>
        <w:ind w:left="170"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Cartas de Apoyo recibidas. Informe en ANEXO _____</w:t>
      </w:r>
    </w:p>
    <w:p>
      <w:pPr>
        <w:pStyle w:val="Normal"/>
        <w:spacing w:lineRule="atLeast" w:line="288"/>
        <w:rPr>
          <w:rFonts w:ascii="Arial" w:hAnsi="Arial" w:cs="Arial"/>
          <w:b w:val="false"/>
          <w:b w:val="false"/>
          <w:sz w:val="20"/>
          <w:szCs w:val="20"/>
        </w:rPr>
      </w:pPr>
      <w:r>
        <w:rPr>
          <w:rFonts w:cs="Arial" w:ascii="Arial" w:hAnsi="Arial"/>
          <w:b w:val="false"/>
          <w:sz w:val="20"/>
          <w:szCs w:val="20"/>
        </w:rPr>
        <w:t> </w:t>
      </w:r>
    </w:p>
    <w:p>
      <w:pPr>
        <w:pStyle w:val="Normal"/>
        <w:spacing w:lineRule="atLeast" w:line="288"/>
        <w:rPr>
          <w:rFonts w:ascii="Arial" w:hAnsi="Arial" w:cs="Arial"/>
          <w:b w:val="false"/>
          <w:b w:val="false"/>
          <w:sz w:val="20"/>
          <w:szCs w:val="20"/>
        </w:rPr>
      </w:pPr>
      <w:r>
        <w:rPr>
          <w:rFonts w:cs="Arial" w:ascii="Arial" w:hAnsi="Arial"/>
          <w:b w:val="false"/>
          <w:sz w:val="20"/>
          <w:szCs w:val="20"/>
        </w:rPr>
        <w:t>Como sugerencia se aporta un posible procedimiento estándar.</w:t>
      </w:r>
    </w:p>
    <w:p>
      <w:pPr>
        <w:pStyle w:val="Normal"/>
        <w:spacing w:lineRule="atLeast" w:line="288"/>
        <w:ind w:firstLine="708"/>
        <w:rPr>
          <w:rFonts w:ascii="Arial" w:hAnsi="Arial" w:cs="Arial"/>
          <w:b w:val="false"/>
          <w:b w:val="false"/>
          <w:sz w:val="20"/>
          <w:szCs w:val="20"/>
        </w:rPr>
      </w:pPr>
      <w:r>
        <w:rPr>
          <w:rFonts w:cs="Arial" w:ascii="Arial" w:hAnsi="Arial"/>
          <w:b w:val="false"/>
          <w:i/>
          <w:iCs/>
          <w:color w:val="FF0000"/>
          <w:sz w:val="20"/>
        </w:rPr>
        <w:t>Para sistematizar la recogida de información ha sido elaborado un cuestionario general que ha sido utilizado en las distintas entrevistas, grupos de debate, encuentros, etc., que con este motivo han sido realizados.</w:t>
      </w:r>
    </w:p>
    <w:p>
      <w:pPr>
        <w:pStyle w:val="Normal"/>
        <w:spacing w:lineRule="atLeast" w:line="288"/>
        <w:rPr>
          <w:rFonts w:ascii="Symbol" w:hAnsi="Symbol" w:cs="Arial"/>
          <w:b w:val="false"/>
          <w:b w:val="false"/>
          <w:color w:val="0000FF"/>
          <w:sz w:val="24"/>
          <w:szCs w:val="24"/>
        </w:rPr>
      </w:pPr>
      <w:r>
        <w:rPr>
          <w:rFonts w:cs="Arial" w:ascii="Arial" w:hAnsi="Arial"/>
          <w:b w:val="false"/>
          <w:i/>
          <w:iCs/>
          <w:color w:val="FF0000"/>
          <w:sz w:val="20"/>
        </w:rPr>
        <w:t>Preguntas del cuestionario inicial (sugerencia):</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Perfil de Egresado</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Competencias generales que debería tener el graduado</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Competencias específicas básicas</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Orientación laboral necesaria</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Adecuación al entorno socioeconómico</w:t>
      </w:r>
    </w:p>
    <w:p>
      <w:pPr>
        <w:pStyle w:val="Normal"/>
        <w:spacing w:lineRule="atLeast" w:line="288"/>
        <w:ind w:left="878" w:hanging="170"/>
        <w:rPr>
          <w:rFonts w:ascii="Arial" w:hAnsi="Arial" w:cs="Arial"/>
          <w:b w:val="false"/>
          <w:b w:val="false"/>
          <w:sz w:val="20"/>
          <w:szCs w:val="20"/>
        </w:rPr>
      </w:pPr>
      <w:r>
        <w:rPr>
          <w:rFonts w:cs="Arial" w:ascii="Symbol" w:hAnsi="Symbol"/>
          <w:b w:val="false"/>
          <w:color w:val="0000FF"/>
          <w:sz w:val="24"/>
          <w:szCs w:val="24"/>
        </w:rPr>
        <w:t></w:t>
      </w:r>
      <w:r>
        <w:rPr>
          <w:rFonts w:cs="Times New Roman" w:ascii="Times New Roman" w:hAnsi="Times New Roman"/>
          <w:b w:val="false"/>
          <w:color w:val="0000FF"/>
          <w:sz w:val="14"/>
          <w:szCs w:val="14"/>
        </w:rPr>
        <w:t xml:space="preserve">  </w:t>
      </w:r>
      <w:r>
        <w:rPr>
          <w:rFonts w:cs="Arial" w:ascii="Arial" w:hAnsi="Arial"/>
          <w:b w:val="false"/>
          <w:i/>
          <w:iCs/>
          <w:color w:val="FF0000"/>
          <w:sz w:val="20"/>
        </w:rPr>
        <w:t>Interés, importancia y relevancia del posible título</w:t>
      </w:r>
    </w:p>
    <w:p>
      <w:pPr>
        <w:pStyle w:val="Normal"/>
        <w:spacing w:before="280" w:after="28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rFonts w:ascii="Times New Roman" w:hAnsi="Times New Roman" w:cs="Times New Roman"/>
          <w:b w:val="false"/>
          <w:b w:val="false"/>
          <w:i/>
          <w:i/>
          <w:iCs/>
          <w:color w:val="0000FF"/>
          <w:sz w:val="24"/>
          <w:szCs w:val="24"/>
        </w:rPr>
      </w:pPr>
      <w:r>
        <w:rPr>
          <w:rFonts w:cs="Times New Roman" w:ascii="Times New Roman" w:hAnsi="Times New Roman"/>
          <w:b w:val="false"/>
          <w:i/>
          <w:iCs/>
          <w:color w:val="0000FF"/>
          <w:sz w:val="24"/>
          <w:szCs w:val="24"/>
        </w:rPr>
      </w:r>
      <w:r>
        <w:br w:type="page"/>
      </w:r>
    </w:p>
    <w:p>
      <w:pPr>
        <w:pStyle w:val="Normal"/>
        <w:spacing w:lineRule="atLeast" w:line="288"/>
        <w:rPr>
          <w:rFonts w:ascii="Arial" w:hAnsi="Arial" w:cs="Arial"/>
          <w:b w:val="false"/>
          <w:b w:val="false"/>
          <w:i/>
          <w:i/>
          <w:iCs/>
          <w:color w:val="0000FF"/>
          <w:sz w:val="20"/>
          <w:szCs w:val="20"/>
        </w:rPr>
      </w:pPr>
      <w:r>
        <w:rPr>
          <w:rFonts w:cs="Arial" w:ascii="Arial" w:hAnsi="Arial"/>
          <w:b w:val="false"/>
          <w:i/>
          <w:iCs/>
          <w:color w:val="0000FF"/>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40"/>
      <w:szCs w:val="4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D98249"/>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ombrecampo">
    <w:name w:val="nombrecamp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rFonts w:ascii="Arial" w:hAnsi="Arial" w:cs="Arial"/>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innovacioncienciayempresa/sguit/indexnc.html" TargetMode="External"/><Relationship Id="rId3" Type="http://schemas.openxmlformats.org/officeDocument/2006/relationships/hyperlink" Target="http://serveucs.ugr.es/titulaciones/fis/estudios/guias/GuiaFisio-UA.pdf" TargetMode="External"/><Relationship Id="rId4" Type="http://schemas.openxmlformats.org/officeDocument/2006/relationships/hyperlink" Target="http://www.relint.deusto.es/TUNINGProject/documentos/Tuning_phase1/Portada_listapart_mapa_indice page1a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6:00Z</dcterms:created>
  <dc:creator>Citi</dc:creator>
  <dc:description/>
  <dc:language>en-US</dc:language>
  <cp:lastModifiedBy>Citi</cp:lastModifiedBy>
  <dcterms:modified xsi:type="dcterms:W3CDTF">2008-11-26T07:34:00Z</dcterms:modified>
  <cp:revision>4</cp:revision>
  <dc:subject/>
  <dc:title>2</dc:title>
</cp:coreProperties>
</file>