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39"/>
          <w:szCs w:val="39"/>
        </w:rPr>
        <w:t>Están generadas las Actas Académicas de la convocatoria de Junio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Emisor: </w:t>
      </w:r>
      <w:r>
        <w:rPr>
          <w:rFonts w:cs="Arial" w:ascii="Arial" w:hAnsi="Arial"/>
          <w:b w:val="false"/>
          <w:color w:val="000000"/>
          <w:sz w:val="22"/>
          <w:szCs w:val="22"/>
        </w:rPr>
        <w:t>Departamento &lt;enfermeria.fisioterapia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Destinatario: </w:t>
      </w:r>
      <w:r>
        <w:rPr>
          <w:rFonts w:cs="Arial" w:ascii="Arial" w:hAnsi="Arial"/>
          <w:b w:val="false"/>
          <w:color w:val="000000"/>
          <w:sz w:val="22"/>
          <w:szCs w:val="22"/>
        </w:rPr>
        <w:t>"Undisclosed-Recipient:;"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Fecha: </w:t>
      </w:r>
      <w:r>
        <w:rPr>
          <w:rFonts w:cs="Arial" w:ascii="Arial" w:hAnsi="Arial"/>
          <w:b w:val="false"/>
          <w:color w:val="000000"/>
          <w:sz w:val="22"/>
          <w:szCs w:val="22"/>
        </w:rPr>
        <w:t>27 de mayo de 2011 13:13:28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  <w:lang w:val="pt-BR"/>
        </w:rPr>
        <w:t>Prioridad: </w:t>
      </w: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  <w:t>3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  <w:t>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t-BR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  <w:t>From:</w:t>
      </w:r>
      <w:r>
        <w:rPr>
          <w:rFonts w:cs="Arial" w:ascii="Arial" w:hAnsi="Arial"/>
          <w:b w:val="false"/>
          <w:color w:val="000000"/>
          <w:sz w:val="20"/>
          <w:szCs w:val="20"/>
          <w:lang w:val="pt-BR"/>
        </w:rPr>
        <w:t xml:space="preserve"> </w:t>
      </w:r>
      <w:hyperlink r:id="rId2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pt-BR"/>
          </w:rPr>
          <w:t>Secretaria de Enfermeria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To:</w:t>
      </w: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</w:t>
      </w:r>
      <w:hyperlink r:id="rId3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enfermeria.fisioterapi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4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dpto.cirugi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5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filofrancesa.ingles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6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materno.infantil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7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dept.medicin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8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dpto.bmmpfg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9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anatomia.patologic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10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didactica.efpym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11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dept.psicologi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12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anatomia.embriologi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13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neurociencias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14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lsi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15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dpto.egeneral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; </w:t>
      </w:r>
      <w:hyperlink r:id="rId16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dpto.estadistic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Cc:</w:t>
      </w: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</w:t>
      </w:r>
      <w:hyperlink r:id="rId17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  <w:lang w:val="en-GB"/>
          </w:rPr>
          <w:t>direccion.enfermeriafisioterapi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Sent:</w:t>
      </w: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 Friday, May 27, 2011 12:54 PM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Están generadas las Actas Académicas de la convocatoria de Junio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Estimados/as Sres/as.:</w:t>
        <w:br/>
        <w:br/>
        <w:t>Por la presente les comunico que las Actas Académicas de la convocatoria de Junio del presente curso 2010-11, de las titulaciones que se imparten en esta Facultad de Enfermería y Fisioterapia, están generadas y disponibles en la Web.</w:t>
        <w:br/>
        <w:br/>
        <w:t xml:space="preserve">Así mismo, les recuerdo que siguiendo  las instrucciones emitidas por la Secretaría General de esta Universidad y lo indicado en el Reglamento UCA/CG09/2009, de 21 de julio por el que se regulan las Actas Académicas en la Universidad de Cádiz, </w:t>
      </w:r>
      <w:r>
        <w:rPr>
          <w:rFonts w:cs="Arial" w:ascii="Verdana" w:hAnsi="Verdana"/>
          <w:bCs/>
          <w:color w:val="000000"/>
          <w:sz w:val="18"/>
        </w:rPr>
        <w:t>las Actas y sus posibles diligencias se firmarán con firma electrónica reconocida, eliminándose el trámite de entrega de las Actas en formato papel.</w:t>
      </w:r>
      <w:r>
        <w:rPr>
          <w:rFonts w:cs="Arial" w:ascii="Verdana" w:hAnsi="Verdana"/>
          <w:b w:val="false"/>
          <w:color w:val="000000"/>
          <w:sz w:val="19"/>
          <w:szCs w:val="19"/>
        </w:rPr>
        <w:br/>
        <w:br/>
        <w:br/>
        <w:t>Reciban un cordial saludo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cretaría de la Facultad de Enfermería y Fisioterapia</w:t>
        <w:br/>
        <w:t>de la Universidad de Cádiz.</w:t>
        <w:br/>
        <w:t>La Jefa de Gestión</w:t>
        <w:br/>
        <w:t>Dolores Bellido Merino.</w:t>
        <w:br/>
        <w:t>Avda. Ana de Viya, 52 (11009 - Cádiz)</w:t>
        <w:br/>
        <w:t>Tlf.:956-019088/89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1"/>
      <w:gridCol w:w="198"/>
      <w:gridCol w:w="3156"/>
      <w:gridCol w:w="198"/>
      <w:gridCol w:w="2605"/>
    </w:tblGrid>
    <w:tr>
      <w:trPr>
        <w:trHeight w:val="1545" w:hRule="atLeast"/>
        <w:cantSplit w:val="true"/>
      </w:trPr>
      <w:tc>
        <w:tcPr>
          <w:tcW w:w="348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6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pt-BR"/>
            </w:rPr>
          </w:pPr>
          <w:hyperlink r:id="rId3">
            <w:r>
              <w:rPr>
                <w:rStyle w:val="InternetLink"/>
                <w:b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5" w:type="dxa"/>
          <w:tcBorders/>
          <w:vAlign w:val="center"/>
        </w:tcPr>
        <w:p>
          <w:pPr>
            <w:pStyle w:val="Textoencabezado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  <w:lang w:val="pt-BR"/>
            </w:rPr>
            <w:drawing>
              <wp:inline distT="0" distB="0" distL="0" distR="0">
                <wp:extent cx="1588135" cy="6978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CarCar2">
    <w:name w:val=" Car Car2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Courier New" w:hAnsi="Courier New" w:cs="Courier New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Ft0">
    <w:name w:val="ft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Parrafoinicial1">
    <w:name w:val="parrafoinicial1"/>
    <w:basedOn w:val="Normal"/>
    <w:qFormat/>
    <w:pPr/>
    <w:rPr>
      <w:rFonts w:ascii="Times New Roman" w:hAnsi="Times New Roman" w:cs="Times New Roman"/>
      <w:b w:val="false"/>
    </w:rPr>
  </w:style>
  <w:style w:type="paragraph" w:styleId="Prrafodelista">
    <w:name w:val="prrafodelista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secretaria.enfermeria@uca.es" TargetMode="External"/><Relationship Id="rId3" Type="http://schemas.openxmlformats.org/officeDocument/2006/relationships/hyperlink" Target="https://webmerlin.uca.es/webmerlin/compose.do?destinatario=enfermeria.fisioterapia@uca.es" TargetMode="External"/><Relationship Id="rId4" Type="http://schemas.openxmlformats.org/officeDocument/2006/relationships/hyperlink" Target="https://webmerlin.uca.es/webmerlin/compose.do?destinatario=dpto.cirugia@uca.es" TargetMode="External"/><Relationship Id="rId5" Type="http://schemas.openxmlformats.org/officeDocument/2006/relationships/hyperlink" Target="https://webmerlin.uca.es/webmerlin/compose.do?destinatario=filofrancesa.inglesa@uca.es" TargetMode="External"/><Relationship Id="rId6" Type="http://schemas.openxmlformats.org/officeDocument/2006/relationships/hyperlink" Target="https://webmerlin.uca.es/webmerlin/compose.do?destinatario=materno.infantil@uca.es" TargetMode="External"/><Relationship Id="rId7" Type="http://schemas.openxmlformats.org/officeDocument/2006/relationships/hyperlink" Target="https://webmerlin.uca.es/webmerlin/compose.do?destinatario=dept.medicina@uca.es" TargetMode="External"/><Relationship Id="rId8" Type="http://schemas.openxmlformats.org/officeDocument/2006/relationships/hyperlink" Target="https://webmerlin.uca.es/webmerlin/compose.do?destinatario=dpto.bmmpfg@uca.es" TargetMode="External"/><Relationship Id="rId9" Type="http://schemas.openxmlformats.org/officeDocument/2006/relationships/hyperlink" Target="https://webmerlin.uca.es/webmerlin/compose.do?destinatario=anatomia.patologica@uca.es" TargetMode="External"/><Relationship Id="rId10" Type="http://schemas.openxmlformats.org/officeDocument/2006/relationships/hyperlink" Target="https://webmerlin.uca.es/webmerlin/compose.do?destinatario=didactica.efpym@uca.es" TargetMode="External"/><Relationship Id="rId11" Type="http://schemas.openxmlformats.org/officeDocument/2006/relationships/hyperlink" Target="https://webmerlin.uca.es/webmerlin/compose.do?destinatario=dept.psicologia@uca.es" TargetMode="External"/><Relationship Id="rId12" Type="http://schemas.openxmlformats.org/officeDocument/2006/relationships/hyperlink" Target="https://webmerlin.uca.es/webmerlin/compose.do?destinatario=anatomia.embriologia@uca.es" TargetMode="External"/><Relationship Id="rId13" Type="http://schemas.openxmlformats.org/officeDocument/2006/relationships/hyperlink" Target="https://webmerlin.uca.es/webmerlin/compose.do?destinatario=neurociencias@uca.es" TargetMode="External"/><Relationship Id="rId14" Type="http://schemas.openxmlformats.org/officeDocument/2006/relationships/hyperlink" Target="https://webmerlin.uca.es/webmerlin/compose.do?destinatario=lsi@uca.es" TargetMode="External"/><Relationship Id="rId15" Type="http://schemas.openxmlformats.org/officeDocument/2006/relationships/hyperlink" Target="https://webmerlin.uca.es/webmerlin/compose.do?destinatario=dpto.egeneral@uca.es" TargetMode="External"/><Relationship Id="rId16" Type="http://schemas.openxmlformats.org/officeDocument/2006/relationships/hyperlink" Target="https://webmerlin.uca.es/webmerlin/compose.do?destinatario=dpto.estadistica@uca.es" TargetMode="External"/><Relationship Id="rId17" Type="http://schemas.openxmlformats.org/officeDocument/2006/relationships/hyperlink" Target="https://webmerlin.uca.es/webmerlin/compose.do?destinatario=direccion.enfermeriafisioterapia@uca.e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44:00Z</dcterms:created>
  <dc:creator>Usuario</dc:creator>
  <dc:description/>
  <cp:keywords/>
  <dc:language>en-US</dc:language>
  <cp:lastModifiedBy>Usuario</cp:lastModifiedBy>
  <cp:lastPrinted>2010-02-18T19:56:00Z</cp:lastPrinted>
  <dcterms:modified xsi:type="dcterms:W3CDTF">2011-05-27T16:44:00Z</dcterms:modified>
  <cp:revision>2</cp:revision>
  <dc:subject/>
  <dc:title>Asignatura</dc:title>
</cp:coreProperties>
</file>