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INSTRUCCIÓN DIRECCIÓN GENERAL DE CIENCIAS DE LA SALU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FICHAS MATERIAS TÍTULO DE GRAD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stimado/a Profesor/a:</w:t>
        <w:br/>
        <w:br/>
        <w:t>Con objeto de facilitar la cumplimentación de la Ficha de Materia de la Memoria de Grado de Enfermería y, al mismo tiempo, facilitar la  exposición uniforme de las distintas materias de la Memoria, adjunto tablas de competencias básicas, transversales y específicas.</w:t>
        <w:br/>
        <w:br/>
        <w:t>Sólo habría que eliminar las que no procedan en cada caso y pegar las tablas en el lugar correspondiente.</w:t>
        <w:br/>
        <w:br/>
        <w:t>Cuando se hace referencia a la relación entre competencias y actividades formativas, solo sería necesario poner el código.</w:t>
        <w:br/>
        <w:br/>
        <w:t>Se recuerda que en caso de introducir competencias particulares de la materia es necesario que sean lo más sintéticas y resumidas posibles.</w:t>
        <w:br/>
        <w:br/>
        <w:t>Un cordial saludo,</w:t>
        <w:br/>
        <w:br/>
        <w:br/>
        <w:t>POR LA COMISIÓN DE SÍNTESIS</w:t>
        <w:br/>
        <w:t>Juan Manuel Ignacio García</w:t>
        <w:br/>
        <w:t>Director General de CC. de la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46:00Z</dcterms:created>
  <dc:creator>INMI</dc:creator>
  <dc:description/>
  <dc:language>en-US</dc:language>
  <cp:lastModifiedBy>INMI</cp:lastModifiedBy>
  <dcterms:modified xsi:type="dcterms:W3CDTF">2009-02-08T21:49:00Z</dcterms:modified>
  <cp:revision>1</cp:revision>
  <dc:subject/>
  <dc:title>INSTRUCCIÓN DIRECCIÓN GENERAL DE CIENCIAS DE LA SALUD</dc:title>
</cp:coreProperties>
</file>