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0000FF"/>
          <w:sz w:val="18"/>
          <w:szCs w:val="18"/>
        </w:rPr>
        <w:t>IMPORTANTE: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VISAR LAS INSTRUCCIONES PARA CUMPLIMENTAR LAS ACTAS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UMPLIR CON LAS FECHAS DE REVISIÓN Y ENTREG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AS ACTAS DEBEN FIRMARSE EN CADA HOJA POR EL PROFESOR/A RESPONSABLE Y SE RUEGA ENTREGAR EN LAS SECRETARÍAS 2 COPIAS DE CADA ACTA</w:t>
        <w:b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20:00Z</dcterms:created>
  <dc:creator>usuario</dc:creator>
  <dc:description/>
  <dc:language>en-US</dc:language>
  <cp:lastModifiedBy> </cp:lastModifiedBy>
  <dcterms:modified xsi:type="dcterms:W3CDTF">2009-05-30T17:20:00Z</dcterms:modified>
  <cp:revision>2</cp:revision>
  <dc:subject/>
  <dc:title>Por otra parte, les recuerdo que las Actas deben aparecer firmadas en cada hoja por el Profesor/a responsable y siempre que sea posible, les agradecemos que  nos entreguen dos ejemplares de cada acta</dc:title>
</cp:coreProperties>
</file>