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6600"/>
          <w:sz w:val="24"/>
        </w:rPr>
      </w:pPr>
      <w:r>
        <w:rPr>
          <w:rFonts w:cs="Arial Black" w:ascii="Arial Black" w:hAnsi="Arial Black"/>
          <w:b/>
          <w:color w:val="FF6600"/>
          <w:sz w:val="24"/>
        </w:rPr>
        <w:t>TÍTULO DE GRADO EN ENFERMERÍA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  <w:t>SOLICITUD ASIGNACIÓN/ENCARGO DOCENTE: ASIGNATURA COMPLETA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06"/>
        <w:gridCol w:w="1429"/>
        <w:gridCol w:w="1882"/>
        <w:gridCol w:w="189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ASIGNATU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CAMPUS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fermería de la Infancia y la Adolescenc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fermerí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hía de Algeci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ád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rez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OBSERVACIONES: 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ACIÓN PROFESORAD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ÁR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LA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(TU, CEU, TE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olaborador, Asociad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ED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(Tiempo Complet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Tiempo Parcial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Ángel Ruiz Jiménez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Arribas Barahona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Garcés Ram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*Docencia en otra asignatur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Justificación de la Adecuación de los Contenidos de la Asignatura al Área de Conocimiento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Experiencia del Área en la Asignatura o Simila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PERFIL PROFESORAD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de su creación en el Área de Enfermería esta asignatura es la materia más adecuada para implantar los contenidos integrales, integrados y continuados de los cuidados durante la etapa infantil y adolescencia. Los contenidos tratan en profundidad aquellos aspectos básicos y específicos que los profesionales de Enfermería deben adquirir para prestar unos cuidados de calidad y actualizados en niños y adolescentes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de que se creó en la UCA el Área de Enfermería los contenidos correspondientes a la Asignatura que se solicita se han enseñado desde dicho Área, y con anterioridad desde que los Estudios de ATS se transformaron en Estudios Universitarios, DUE, en agosto de 1977,  igualmente se han enseñado por </w:t>
            </w:r>
            <w:r>
              <w:rPr>
                <w:rFonts w:cs="Arial" w:ascii="Arial" w:hAnsi="Arial"/>
                <w:sz w:val="18"/>
                <w:szCs w:val="18"/>
              </w:rPr>
              <w:t>profesorado que en la actualidad son del Área de Enfermer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cyan"/>
              </w:rPr>
            </w:pPr>
            <w:r>
              <w:rPr>
                <w:rFonts w:cs="Arial" w:ascii="Arial" w:hAnsi="Arial"/>
                <w:sz w:val="18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cyan"/>
              </w:rPr>
            </w:pPr>
            <w:r>
              <w:rPr>
                <w:rFonts w:cs="Arial" w:ascii="Arial" w:hAnsi="Arial"/>
                <w:szCs w:val="22"/>
                <w:highlight w:val="cy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guel Ángel Ruiz Jiménez. </w:t>
            </w:r>
            <w:r>
              <w:rPr>
                <w:rFonts w:cs="Arial" w:ascii="Arial" w:hAnsi="Arial"/>
                <w:sz w:val="16"/>
                <w:szCs w:val="16"/>
              </w:rPr>
              <w:t>Catedrático de Enfermería. Especialista en Pediatría. Especialista en Medicina Familiar y Comunitaria. Experiencia docente en la asignatura y similares desde 1983 hasta la actualidad en primer cicl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men Arribas Barahona. </w:t>
            </w:r>
            <w:r>
              <w:rPr>
                <w:rFonts w:cs="Arial" w:ascii="Arial" w:hAnsi="Arial"/>
                <w:sz w:val="16"/>
                <w:szCs w:val="16"/>
              </w:rPr>
              <w:t xml:space="preserve">Diplomada en Enfermería y Licenciada en Psicología. DEA. Experiencia docente en la asignatura Y similares desde 1988 hasta la actualidad en primer cicl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drés Garcés Ramos. </w:t>
            </w:r>
            <w:r>
              <w:rPr>
                <w:rFonts w:cs="Arial" w:ascii="Arial" w:hAnsi="Arial"/>
                <w:sz w:val="16"/>
                <w:szCs w:val="16"/>
              </w:rPr>
              <w:t>Profesor contratado a tiempo parcial. Especialista en Pediatría. Experiencia docente en la asignatura y similares desde 1995 hasta la actualidad en primer cic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 profesorado tiene formación, y resultados de investigación e innovación relacionados con los contenidos de la asignatura solicitada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profesorado está dispuesto a formar parte de Equipos Docentes Multidisciplinares con otros Profesores del Tít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Avenida Ana de </w:t>
          </w:r>
          <w:r>
            <w:rPr>
              <w:rFonts w:cs="Garamond" w:ascii="Garamond" w:hAnsi="Garamond"/>
              <w:b/>
              <w:color w:val="000000"/>
              <w:szCs w:val="16"/>
            </w:rPr>
            <w:t>Viya</w:t>
          </w: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 Nº 52,</w:t>
          </w:r>
        </w:p>
        <w:p>
          <w:pPr>
            <w:pStyle w:val="Textoencabezado"/>
            <w:jc w:val="center"/>
            <w:rPr>
              <w:rFonts w:ascii="Garamond" w:hAnsi="Garamond" w:cs="Garamond"/>
              <w:b/>
              <w:b/>
              <w:color w:val="000000"/>
              <w:szCs w:val="16"/>
              <w:lang w:val="pt-BR"/>
            </w:rPr>
          </w:pP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11009 - </w:t>
          </w:r>
          <w:r>
            <w:rPr>
              <w:rFonts w:cs="Garamond" w:ascii="Garamond" w:hAnsi="Garamond"/>
              <w:b/>
              <w:color w:val="000000"/>
              <w:szCs w:val="16"/>
            </w:rPr>
            <w:t>Cádiz</w:t>
          </w:r>
        </w:p>
        <w:p>
          <w:pPr>
            <w:pStyle w:val="Textoencabezado"/>
            <w:jc w:val="center"/>
            <w:rPr>
              <w:rFonts w:ascii="Garamond" w:hAnsi="Garamond" w:cs="Garamond"/>
              <w:b/>
              <w:b/>
              <w:color w:val="000000"/>
              <w:szCs w:val="16"/>
              <w:lang w:val="de-DE"/>
            </w:rPr>
          </w:pPr>
          <w:r>
            <w:rPr>
              <w:rFonts w:cs="Garamond" w:ascii="Garamond" w:hAnsi="Garamond"/>
              <w:b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6:00Z</dcterms:created>
  <dc:creator>usuario</dc:creator>
  <dc:description/>
  <cp:keywords/>
  <dc:language>en-US</dc:language>
  <cp:lastModifiedBy>UC</cp:lastModifiedBy>
  <dcterms:modified xsi:type="dcterms:W3CDTF">2009-03-12T13:06:00Z</dcterms:modified>
  <cp:revision>2</cp:revision>
  <dc:subject/>
  <dc:title>SOLICITUD ENCARGO DOCENTE</dc:title>
</cp:coreProperties>
</file>