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AN ELA –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EMORIA JUSTIFICATIVA DE MATERIAL ADQUIRI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IDAD SOLICITA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partamento de Enfermería y Fisioterapia (41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CRIPCIÓN DEL MATERIAL ADQUIRI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ANTROPOMETRO TIPO MART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Marca GPM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apacidad de medición hasta 2100 mm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ividido en cuatro secciones escalada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dicionales dos agujas transversales de 270 mm de longitud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rabadas dos escalas de 0 a 960 mm - 0 a 2100 mm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  <w:t>ESTA DISEÑADO PARA TOMAR MEDICIONES COMO: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ALTURAS, LONGITUDES, TALLAS Y DIAMETROS.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  <w:t>ESTADIOMETRO PORTÁTIL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uenta con una cinta de medición marca SECA, que se adhiere a la pared y se enrolla en el estuche. También se puede empotrar en la pared ya que tiene una ventana lectora del medidor. Características: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ango de medición de 0 -200 cm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ecisión 1 mm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imensiones 120 x 140 x150 mm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eso 135 g.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ALIBRADOR DE PLIEGUE CUTÁNEO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SKYHNDEX, SYSTEM I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uenta con una pantalla para lectura digital computadorizada, tiene además un botón selector de ecuaciones para el calculo instantáneo del porcentaje de grasa. CARACTERÍTICAS: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Área de mordida 710 mm2.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Fuerza de mordida 900 g.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Presión de mordida 8.2 g/mm2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Combinan un combo fórmula para el cálculo del porcentaje de grasa así: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  <w:lang w:val="en-GB"/>
        </w:rPr>
        <w:t>Durnin/Jackson  E  Pollock</w:t>
      </w:r>
    </w:p>
    <w:p>
      <w:pPr>
        <w:pStyle w:val="Normal"/>
        <w:ind w:left="63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>Durnin/Slaughter E  Lohman</w:t>
      </w:r>
    </w:p>
    <w:p>
      <w:pPr>
        <w:pStyle w:val="Normal"/>
        <w:ind w:left="630" w:hanging="0"/>
        <w:rPr/>
      </w:pPr>
      <w:r>
        <w:rPr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>Jackson E Pollock/Slaughter E Lohman</w:t>
      </w:r>
    </w:p>
    <w:p>
      <w:pPr>
        <w:pStyle w:val="Normal"/>
        <w:ind w:left="63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63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63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63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63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63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63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63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63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63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63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BÁSCULA SOLAR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De marca TANITA HS301. CARACTERÍSTICAS: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orrado , líneas sencilla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istema de taraje propio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otón de reseteo con la punta del pi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antalla de cristal líquido (LCD Display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apacidad: 330 lb. (150 Kg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2"/>
          <w:szCs w:val="32"/>
        </w:rPr>
        <w:t xml:space="preserve">TITULACIÓN EN LA QUE SE UTILIZARÁ EL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ATERIAL ADQUIRIDO EN EL CURSO 2012-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40"/>
          <w:szCs w:val="40"/>
        </w:rPr>
        <w:t>GRADO EN FISIOTERAP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  </w:t>
      </w:r>
      <w:r>
        <w:rPr>
          <w:sz w:val="32"/>
          <w:szCs w:val="32"/>
        </w:rPr>
        <w:t>ASIGNATURA EN LA QUE SE UTILIZARÁ 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ATERI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RGONOMÍA EN FISIOTERAPIA Y REEDUCACIÓ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OSTURAL GLOB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Profesor Coordinador de la Asignat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</w:t>
      </w:r>
      <w:r>
        <w:rPr>
          <w:sz w:val="32"/>
          <w:szCs w:val="32"/>
        </w:rPr>
        <w:t>ALBERTO  IGLESIAS  ALON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NÚMERO DE ALUMNOS BENEFICIARIOS DE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ATERIAL ADQUIRI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2 ALUMNOS DIVIDIDOS EN TRES GRUPOS</w:t>
      </w:r>
    </w:p>
    <w:p>
      <w:pPr>
        <w:pStyle w:val="Normal"/>
        <w:ind w:left="8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       </w:t>
      </w:r>
      <w:r>
        <w:rPr>
          <w:sz w:val="36"/>
          <w:szCs w:val="36"/>
        </w:rPr>
        <w:t>UBICACIÓN DE LOS EQUIPOS ADQUIRID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</w:t>
      </w:r>
      <w:r>
        <w:rPr>
          <w:sz w:val="32"/>
          <w:szCs w:val="32"/>
        </w:rPr>
        <w:t>TALLER  Nº 1 de FISIOTERAP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BJETIVOS A ALCANZAR EL PRÓXIMO CURSO 201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2013 CON LA UTILIZACIÓN DEL MATERIAL EN 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ORMACIÓN PRÁCTICA DE LOS ALUMNO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rFonts w:eastAsia="Arial"/>
          <w:b/>
          <w:bCs/>
          <w:sz w:val="28"/>
          <w:szCs w:val="28"/>
        </w:rPr>
        <w:t xml:space="preserve">     </w:t>
      </w:r>
      <w:r>
        <w:rPr>
          <w:sz w:val="22"/>
          <w:szCs w:val="22"/>
        </w:rPr>
        <w:t xml:space="preserve">*Adquirir destrezas y prácticas en la medición de variables antropométricas, 40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variables, (Diámetros, longitudes, medidas básicas, perímetros, y Pliegues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*Comprobar las diferencias entre los calibres para pliegues cutáneos aprendiendo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utilizarlo según el contexto en el que se reali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*Determinar las características antropométricas de la persona en función de los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sultados obtenidos después de un análisis corpora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Default"/>
        <w:rPr>
          <w:sz w:val="32"/>
          <w:szCs w:val="32"/>
        </w:rPr>
      </w:pPr>
      <w:r>
        <w:rPr>
          <w:rFonts w:eastAsia="Arial"/>
          <w:sz w:val="22"/>
          <w:szCs w:val="22"/>
        </w:rPr>
        <w:t xml:space="preserve">                                                            </w:t>
      </w:r>
      <w:r>
        <w:rPr>
          <w:sz w:val="32"/>
          <w:szCs w:val="32"/>
        </w:rPr>
        <w:t>CÁDIZ, 14 de Octubre 2011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</w:t>
      </w:r>
    </w:p>
    <w:p>
      <w:pPr>
        <w:pStyle w:val="Default"/>
        <w:rPr/>
      </w:pPr>
      <w:r>
        <w:rPr>
          <w:rFonts w:eastAsia="Arial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Alberto Iglesias Alonso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52:00Z</dcterms:created>
  <dc:creator>alberto iglesias alonso</dc:creator>
  <dc:description/>
  <cp:keywords/>
  <dc:language>en-US</dc:language>
  <cp:lastModifiedBy>alberto iglesias alonso</cp:lastModifiedBy>
  <dcterms:modified xsi:type="dcterms:W3CDTF">2011-10-14T09:58:00Z</dcterms:modified>
  <cp:revision>3</cp:revision>
  <dc:subject/>
  <dc:title>PLAN ELA – 2011</dc:title>
</cp:coreProperties>
</file>