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 xml:space="preserve">INFORMACIÓN UCA Instrucción para elaboración de Planes de Estduios de Grado, FASE E 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</w:rPr>
        <w:t>Emisor: </w:t>
      </w:r>
      <w:r>
        <w:rPr>
          <w:rFonts w:cs="Arial" w:ascii="Arial" w:hAnsi="Arial"/>
          <w:color w:val="000000"/>
        </w:rPr>
        <w:t>Vicerrectorado de Planificación y Calidad &lt;planificacion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</w:rPr>
        <w:t>Destinatario: </w:t>
      </w:r>
      <w:r>
        <w:rPr>
          <w:rFonts w:cs="Arial" w:ascii="Arial" w:hAnsi="Arial"/>
          <w:color w:val="000000"/>
        </w:rPr>
        <w:t>uca@tavira.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</w:rPr>
        <w:t>Responder A: </w:t>
      </w:r>
      <w:r>
        <w:rPr>
          <w:rFonts w:cs="Arial" w:ascii="Arial" w:hAnsi="Arial"/>
          <w:color w:val="000000"/>
        </w:rPr>
        <w:t>planificacion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</w:rPr>
        <w:t>Fecha: </w:t>
      </w:r>
      <w:r>
        <w:rPr>
          <w:rFonts w:cs="Arial" w:ascii="Arial" w:hAnsi="Arial"/>
          <w:color w:val="000000"/>
        </w:rPr>
        <w:t>05 de noviembre de 2010 14:33:00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Para continuar el proceso de elaboración de Planes de Estudios de Grado, y en especial en referencia a los estudios que deban implantarse el próximo curso 2011-2012, se remite instrucción del Vicerrector de Planificación y Calidad en la que se indican los plazos y otras cuestiones a los que deberán ajustarse las Propuestas a elaborar por los Centros. La instrucción será publicada en el próximo número del BOUCA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Un cordial saludo</w:t>
      </w:r>
      <w:r>
        <w:rPr>
          <w:color w:val="00008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Vicerrectorado de Planificación y Calidad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chero Ligad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3E40A0"/>
            <w:sz w:val="22"/>
            <w:szCs w:val="22"/>
          </w:rPr>
          <w:t>INSTRUCCION UCA-I01VPC-2010 Grados FASE E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ira.uca.es/tavira/uca/7040/1/attach.do?fichero=INSTRUCCION UCA-I01VPC-2010 Grados FASE E.pdf&amp;sec=ib5m2m0DdeVn2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8:00Z</dcterms:created>
  <dc:creator> </dc:creator>
  <dc:description/>
  <cp:keywords/>
  <dc:language>en-US</dc:language>
  <cp:lastModifiedBy>Usuario</cp:lastModifiedBy>
  <cp:lastPrinted>2010-02-23T08:59:00Z</cp:lastPrinted>
  <dcterms:modified xsi:type="dcterms:W3CDTF">2010-11-11T18:34:00Z</dcterms:modified>
  <cp:revision>7</cp:revision>
  <dc:subject/>
  <dc:title> </dc:title>
</cp:coreProperties>
</file>