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IFICACIÓN DOCENTE GRADO EN FISIOTERAP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O 2012-201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ENFERMERÍA Y FISIOTERAP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3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135"/>
        <w:gridCol w:w="4770"/>
        <w:gridCol w:w="235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5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Fisioterapia en Geriatría y Psicomotricidad del anciano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Facultad de 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GRADO  EN  FISIOTERAPIA  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C112 </w:t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71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FISIOTERAP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ordinadora: Petronila Oliva Rui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0"/>
        <w:gridCol w:w="943"/>
        <w:gridCol w:w="1217"/>
        <w:gridCol w:w="1094"/>
        <w:gridCol w:w="1217"/>
        <w:gridCol w:w="279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ota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FF"/>
                <w:sz w:val="20"/>
                <w:szCs w:val="20"/>
              </w:rPr>
              <w:t xml:space="preserve">(Especificar grupos y Créditos)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 de Teoría en Aul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Arial Narrow" w:hAnsi="Arial Narrow"/>
              </w:rPr>
              <w:t xml:space="preserve">Petronila Oliva Ruiz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1 Grupo 5,5 Créditos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Clases Prácticas o Seminarios en Aul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tronila Oliva Ruiz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2 Grupos- 1,5 Créditos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en Aula de Informát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Prácticas de Taller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,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tronila Oliva Ruiz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3 Grupos- 3,75 Créditos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Prácticas de Laboratori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on Salida de Camp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lín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s Teórico-Práct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Examen Teóric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tronila Oliva Ruiz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xamen Modo Práct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tronila Oliva Ruiz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 BÁSICA PARA EL CÁLCULO DE CRÉDITOS PROFESOR POR ASIGNATU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09"/>
        <w:gridCol w:w="629"/>
        <w:gridCol w:w="549"/>
        <w:gridCol w:w="496"/>
        <w:gridCol w:w="676"/>
        <w:gridCol w:w="676"/>
        <w:gridCol w:w="549"/>
        <w:gridCol w:w="676"/>
        <w:gridCol w:w="512"/>
        <w:gridCol w:w="513"/>
        <w:gridCol w:w="549"/>
        <w:gridCol w:w="512"/>
        <w:gridCol w:w="809"/>
        <w:gridCol w:w="962"/>
      </w:tblGrid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 HOR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 xml:space="preserve">TEORÍA CRÉDITOS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TOTAL CTO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HOR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CT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TOTAL CT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               HOR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CT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TOTAL C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NOMINATIVO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OTAL CTOS/PROFESOR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2,00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,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5,25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4,00*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,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Se incluyen 2 horas de exa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e incluyen 4 horas de exam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2:00Z</dcterms:created>
  <dc:creator>usuario</dc:creator>
  <dc:description/>
  <cp:keywords/>
  <dc:language>en-US</dc:language>
  <cp:lastModifiedBy>usuario</cp:lastModifiedBy>
  <cp:lastPrinted>2012-05-22T17:11:00Z</cp:lastPrinted>
  <dcterms:modified xsi:type="dcterms:W3CDTF">2012-07-12T10:21:00Z</dcterms:modified>
  <cp:revision>16</cp:revision>
  <dc:subject/>
  <dc:title>PLANIFICCIÓN DOCENTE ÁREA ENFERMERÍA</dc:title>
</cp:coreProperties>
</file>