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 DESCRIPCIÓN DETALLADA DE LOS MODULOS O MATERIAS DE ENSEÑANZA-APRENDIZAJE DE QUE CONSTA EL PLAN DE ESTUD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A Nº 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nominación:</w:t>
      </w:r>
    </w:p>
    <w:p>
      <w:pPr>
        <w:pStyle w:val="Normal"/>
        <w:jc w:val="both"/>
        <w:rPr/>
      </w:pPr>
      <w:r>
        <w:rPr/>
        <w:t>Créditos ECTS:</w:t>
      </w:r>
    </w:p>
    <w:p>
      <w:pPr>
        <w:pStyle w:val="Normal"/>
        <w:jc w:val="both"/>
        <w:rPr/>
      </w:pPr>
      <w:r>
        <w:rPr/>
        <w:t>Secuencia (ubicación temporal):</w:t>
      </w:r>
    </w:p>
    <w:p>
      <w:pPr>
        <w:pStyle w:val="Normal"/>
        <w:jc w:val="both"/>
        <w:rPr/>
      </w:pPr>
      <w:r>
        <w:rPr/>
        <w:t>Carácter (básica, obligatoria, optativa):</w:t>
      </w:r>
    </w:p>
    <w:p>
      <w:pPr>
        <w:pStyle w:val="Normal"/>
        <w:jc w:val="both"/>
        <w:rPr/>
      </w:pPr>
      <w:r>
        <w:rPr/>
        <w:t>Módulo al que correspon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isitos previos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etencias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ados de aprendizaje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stemas de evaluación</w:t>
      </w:r>
      <w:r>
        <w:rPr/>
        <w:t xml:space="preserve"> (comú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conocimientos y competencias adquiridas en clase magistral se valorarán mediante alguno/algunos de los siguientes tipos de pruebas:</w:t>
      </w:r>
    </w:p>
    <w:p>
      <w:pPr>
        <w:pStyle w:val="Normal"/>
        <w:jc w:val="both"/>
        <w:rPr/>
      </w:pPr>
      <w:r>
        <w:rPr/>
        <w:t>- Prueba objetivas tipo test</w:t>
      </w:r>
    </w:p>
    <w:p>
      <w:pPr>
        <w:pStyle w:val="Normal"/>
        <w:jc w:val="both"/>
        <w:rPr/>
      </w:pPr>
      <w:r>
        <w:rPr/>
        <w:t>- Pruebas objetivas de preguntas cortas</w:t>
      </w:r>
    </w:p>
    <w:p>
      <w:pPr>
        <w:pStyle w:val="Normal"/>
        <w:jc w:val="both"/>
        <w:rPr/>
      </w:pPr>
      <w:r>
        <w:rPr/>
        <w:t>- Preguntas sobre temas a desarro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actividades de Seminario, Taller o Laboratorio se evaluarán mediante asistencia, resolución de casos o problemas, simulaciones, exposiciones o discusión con objeto de valorar también competencias transvers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trabajos individuales, grupales, tutorías o actividades en plataforma virtual serán evaluadas mediante presentación y/o discusión según proceda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96"/>
        <w:gridCol w:w="550"/>
        <w:gridCol w:w="723"/>
        <w:gridCol w:w="3600"/>
        <w:gridCol w:w="198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 formati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N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odología enseñ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ación con competencias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: Clase expositi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: Exposición de profesor con participación activa de alum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HP: Horas presenciales</w:t>
      </w:r>
    </w:p>
    <w:p>
      <w:pPr>
        <w:pStyle w:val="Normal"/>
        <w:jc w:val="both"/>
        <w:rPr/>
      </w:pPr>
      <w:r>
        <w:rPr/>
        <w:t>HNP: Horas no presenci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uaciones de coordinación de actividades formativas y sistemas de evaluación</w:t>
      </w:r>
      <w:r>
        <w:rPr/>
        <w:t xml:space="preserve"> (comú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todos los grupos de alumnos se desarrollarán actividades formativas similares con un sistema de evaluación común a las distintas materias del módulo. El sistema de calificación es uniforme y de acuerdo con 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pción de contenidos</w:t>
      </w:r>
      <w:r>
        <w:rPr/>
        <w:t xml:space="preserve"> (resum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ignaturas que componen la mat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icialmente, la materia descrita anteriormente se podrá articular en las siguientes asignaturas: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ÁC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5:00Z</dcterms:created>
  <dc:creator>Juan M</dc:creator>
  <dc:description/>
  <dc:language>en-US</dc:language>
  <cp:lastModifiedBy>Juan M  Ignacio</cp:lastModifiedBy>
  <cp:lastPrinted>2009-01-22T12:18:00Z</cp:lastPrinted>
  <dcterms:modified xsi:type="dcterms:W3CDTF">2009-02-05T16:45:00Z</dcterms:modified>
  <cp:revision>2</cp:revision>
  <dc:subject/>
  <dc:title>5</dc:title>
</cp:coreProperties>
</file>