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  <w:t>05. PLANIFICACIÓN DE LAS ENSEÑANZA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color w:val="999999"/>
        </w:rPr>
      </w:pPr>
      <w:r>
        <w:rPr>
          <w:rFonts w:cs="Arial" w:ascii="Arial" w:hAnsi="Arial"/>
          <w:b/>
          <w:color w:val="999999"/>
        </w:rPr>
        <w:t>5.1. ESTRUCTURA DE LOS ESTUDIOS Y ORGANIZACIÓN DE LAS ENSEÑANZAS, OBJETIVOS ESPECÍFICOS DE APRENDIZAJE, CRÉDITOS ECTS, FORMA DE DESARROLLO DE LA ENSEÑANZA Y EVALUACIÓN, ETC.</w:t>
      </w:r>
    </w:p>
    <w:p>
      <w:pPr>
        <w:pStyle w:val="Normal"/>
        <w:ind w:left="540" w:hanging="540"/>
        <w:rPr>
          <w:rFonts w:ascii="Arial" w:hAnsi="Arial" w:cs="Arial"/>
          <w:b/>
          <w:b/>
          <w:color w:val="999999"/>
        </w:rPr>
      </w:pPr>
      <w:r>
        <w:rPr>
          <w:rFonts w:cs="Arial" w:ascii="Arial" w:hAnsi="Arial"/>
          <w:b/>
          <w:color w:val="999999"/>
        </w:rPr>
      </w:r>
    </w:p>
    <w:p>
      <w:pPr>
        <w:pStyle w:val="Subtitulopagina2"/>
        <w:jc w:val="center"/>
        <w:rPr/>
      </w:pPr>
      <w:r>
        <w:rPr/>
        <w:t>ESTRUCTURA CURRICULAR</w:t>
      </w:r>
    </w:p>
    <w:p>
      <w:pPr>
        <w:pStyle w:val="Subtitulopagina2"/>
        <w:jc w:val="center"/>
        <w:rPr/>
      </w:pPr>
      <w:r>
        <w:rPr/>
        <w:t xml:space="preserve">FICHA DE LA ASIGNATURA </w:t>
      </w:r>
    </w:p>
    <w:p>
      <w:pPr>
        <w:pStyle w:val="Subtitulopagina2"/>
        <w:jc w:val="center"/>
        <w:rPr/>
      </w:pPr>
      <w:r>
        <w:rPr/>
      </w:r>
    </w:p>
    <w:p>
      <w:pPr>
        <w:pStyle w:val="Normal"/>
        <w:spacing w:before="0" w:after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quisitos previos:</w:t>
      </w:r>
    </w:p>
    <w:p>
      <w:pPr>
        <w:pStyle w:val="Normal"/>
        <w:spacing w:before="0" w:after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mpetencias transversales:</w:t>
      </w:r>
    </w:p>
    <w:p>
      <w:pPr>
        <w:pStyle w:val="Normal"/>
        <w:spacing w:before="0" w:after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mpetencias Básicas:</w:t>
      </w:r>
    </w:p>
    <w:p>
      <w:pPr>
        <w:pStyle w:val="Normal"/>
        <w:spacing w:lineRule="auto" w:line="360" w:before="0" w:after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Metodología Docente Global:</w:t>
      </w:r>
    </w:p>
    <w:p>
      <w:pPr>
        <w:pStyle w:val="Normal"/>
        <w:autoSpaceDE w:val="false"/>
        <w:spacing w:before="120" w:after="120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ubtitulopagina2"/>
        <w:jc w:val="center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Web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tbl>
      <w:tblPr>
        <w:tblW w:w="151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894"/>
        <w:gridCol w:w="1259"/>
        <w:gridCol w:w="1104"/>
        <w:gridCol w:w="136"/>
        <w:gridCol w:w="1321"/>
        <w:gridCol w:w="911"/>
        <w:gridCol w:w="108"/>
        <w:gridCol w:w="1080"/>
        <w:gridCol w:w="1298"/>
        <w:gridCol w:w="1158"/>
        <w:gridCol w:w="261"/>
        <w:gridCol w:w="1014"/>
        <w:gridCol w:w="1093"/>
        <w:gridCol w:w="911"/>
        <w:gridCol w:w="1285"/>
        <w:gridCol w:w="719"/>
      </w:tblGrid>
      <w:tr>
        <w:trPr>
          <w:trHeight w:val="563" w:hRule="atLeast"/>
        </w:trPr>
        <w:tc>
          <w:tcPr>
            <w:tcW w:w="15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 xml:space="preserve">MÓDULO: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Formación Específi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15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 xml:space="preserve">MATERIA: </w:t>
            </w:r>
            <w:r>
              <w:rPr>
                <w:rFonts w:cs="Arial" w:ascii="Arial" w:hAnsi="Arial"/>
                <w:sz w:val="6"/>
                <w:szCs w:val="20"/>
                <w:lang w:val="es-ES_tradnl"/>
              </w:rPr>
              <w:t> </w:t>
            </w: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Fisioterapia en Especialidades Clínicas</w:t>
            </w:r>
          </w:p>
        </w:tc>
      </w:tr>
      <w:tr>
        <w:trPr>
          <w:trHeight w:val="563" w:hRule="atLeast"/>
        </w:trPr>
        <w:tc>
          <w:tcPr>
            <w:tcW w:w="151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2"/>
                <w:szCs w:val="22"/>
              </w:rPr>
              <w:t>ASIGNATURA</w:t>
            </w:r>
            <w:r>
              <w:rPr>
                <w:rFonts w:cs="Verdana" w:ascii="Verdana" w:hAnsi="Verdana"/>
                <w:bCs/>
                <w:color w:val="0000FF"/>
                <w:sz w:val="22"/>
                <w:szCs w:val="22"/>
              </w:rPr>
              <w:t xml:space="preserve">: </w:t>
            </w:r>
            <w:r>
              <w:rPr>
                <w:rFonts w:cs="Arial" w:ascii="Verdana" w:hAnsi="Verdana"/>
                <w:sz w:val="22"/>
                <w:szCs w:val="22"/>
                <w:lang w:val="es-ES_tradnl"/>
              </w:rPr>
              <w:t> </w:t>
            </w:r>
            <w:r>
              <w:rPr>
                <w:rFonts w:cs="Arial" w:ascii="Verdana" w:hAnsi="Verdana"/>
                <w:b/>
                <w:sz w:val="22"/>
                <w:szCs w:val="22"/>
                <w:lang w:val="es-ES_tradnl"/>
              </w:rPr>
              <w:t>Fisioterapia en Especialidades Clínicas II</w:t>
            </w:r>
          </w:p>
        </w:tc>
      </w:tr>
      <w:tr>
        <w:trPr>
          <w:trHeight w:val="56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ipo: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bligatoria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cuencia: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Cs/>
                <w:sz w:val="16"/>
                <w:szCs w:val="16"/>
                <w:vertAlign w:val="superscript"/>
              </w:rPr>
              <w:t>er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. Semestre del 4º. Curso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arácte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Teór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plica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etodológ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áctica (Problemas/Casos)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ctividades de Aprendizaj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lases magistra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eminari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Trabajos en grup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Trabajos individuales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valuación: Ejecuciones del estudiante sobre las que se tendrá que evalua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sistencia y participación en cla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Exámenes escrit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Ensayo, trabajo individual o en grup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Exposiciones o demostraciones</w:t>
            </w:r>
          </w:p>
        </w:tc>
      </w:tr>
      <w:tr>
        <w:trPr>
          <w:trHeight w:val="56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pt-BR"/>
              </w:rPr>
              <w:t>Nº Créditos ECTS</w:t>
            </w:r>
          </w:p>
        </w:tc>
        <w:tc>
          <w:tcPr>
            <w:tcW w:w="13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pt-BR"/>
              </w:rPr>
              <w:t>Desarrollo</w:t>
            </w:r>
          </w:p>
        </w:tc>
      </w:tr>
      <w:tr>
        <w:trPr>
          <w:trHeight w:val="32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 xml:space="preserve">1ECTS= 25h/ 10h presenciales </w:t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pt-PT"/>
              </w:rPr>
              <w:t>TRABAJO PRESENCIAL (40%)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pt-PT"/>
              </w:rPr>
              <w:t>TRABAJO NO PRESENCIAL ( 60%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5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CT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Hora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las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agistra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minario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aboratorio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alle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utoría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valuació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tros (especificar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lataform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irtua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rabajo en grup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rabajo individua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studi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tros (especificar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 (1 grupo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(3 seminarios en grupos de 10 alumnos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(grupos de 10 alumnos problemas /casos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(en grupos de 5 alumnos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(1 grupo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(grupos de 10 alumnos problemas /casos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COMPETENCIAS ESPECÍFICAS DE APRENDIZAJE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petencias de Conocimiento (lo que el alumno debe saber)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 alumno debe saber identificar las patologías principales referidas en las unidades que componen el Temario Teórico de la asignatura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sioterapia en Neurología Central y Periféric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Fisioterapia en Patología Pediátric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sioterapia en Patología Medular. Fisioterapia en la patología degenerativ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sioterapia en Patología Reumática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 alumno debe conocer la sistemática de recogida de los datos precisos para marcar sus objetivos, planificar las técnicas de actuación fisioterápicas y conocer la evolución del proceso según la patología.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 alumno debe conocer las múltiples técnicas fisioterápicas de evaluación y tratamiento de cada una de las patologías referidas en las distintas unidades que componen el Temario Teórico de la asignatura.</w:t>
            </w:r>
          </w:p>
          <w:p>
            <w:pPr>
              <w:pStyle w:val="Prrafodelista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 alumno debe saber aplicar en las prácticas, bajo la dirección, control y supervisión de los distintos Profesores Asociados y con Venia Docente de Prácticas Clínicas, las múltiples técnicas fisioterápicas de evaluación y tratamiento  de cada una de las patologías referidas en las distintas unidades que componen el Temario Teórico de la asignatura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Competencias de Habilidades (lo que el alumno debe saber hacer):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 alumno debe saber examinar y valorar el estado funcional del paciente en cada momento del desarrollo de su actividad asistencial, así como evaluar la evolución de los resultados.</w:t>
            </w:r>
          </w:p>
          <w:p>
            <w:pPr>
              <w:pStyle w:val="Prrafodelista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El alumno debe saber aplicar las técnicas específicas para el tratamiento de las patologías: neurológicas, central y periférica, pediátrica,medulares,  degenerativas y reumáticas,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petencias de Actitudes (como el alumno deber ser o saber hacer)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 alumno debe mantener una actitud de aprendizaje y mejora durante el desarrollo del curso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RESULTADOS DE APRENDIZAJE: El alumnado: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El alumno identifica las patologías principales referidas en las unidades que componen el Temario Teórico de la asignatura: Fisioterapia en Neurología Central y Periférica, Fisioterapia en Patología Pediátrica, Fisioterapia en Patología Medular. Fisioterapia en la patología degenerativa y Fisioterapia en Patología Reumática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ab/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 alumno conoce la sistemática de recogida de los datos precisos para marcar sus objetivos, planificar las técnicas de actuación fisioterápicas y conocer la evolución del proceso según la patología.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 alumno aplica las distintas técnicas fisioterápicas de evaluación y tratamiento de cada una de las patologías referidas en las distintas unidades que componen el Temario Teórico de la asignatura.</w:t>
            </w:r>
          </w:p>
          <w:p>
            <w:pPr>
              <w:pStyle w:val="Prrafodelista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 alumno aplica en las prácticas, bajo la dirección, control y supervisión de los distintos Profesores Asociados y con Venia Docente de Prácticas Clínicas, las múltiples técnicas fisioterápicas de evaluación y tratamiento  de cada una de las patologías referidas en las distintas unidades que componen el Temario Teórico de la asignatura.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El alumno conoce la elaboración del Registro o Historia Clínica de Fisioterapia.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 alumno sabe examinar y valorar el estado funcional del paciente en cada momento del desarrollo de su actividad asistencial, así como evaluar la evolución de los resultados.</w:t>
            </w:r>
          </w:p>
          <w:p>
            <w:pPr>
              <w:pStyle w:val="Prrafodelista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El alumno aplica las técnicas específicas para el tratamiento de las patologías: neurológicas, central y periférica, pediátrica, medulares,  degenerativas y reumáticas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FF0000"/>
                <w:sz w:val="18"/>
                <w:szCs w:val="18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 xml:space="preserve">DESCRIPCIÓN DE CONTENIDOS: </w:t>
            </w:r>
          </w:p>
          <w:p>
            <w:pPr>
              <w:pStyle w:val="Normal"/>
              <w:ind w:left="97" w:hanging="0"/>
              <w:rPr>
                <w:rFonts w:ascii="Verdana" w:hAnsi="Verdana" w:cs="Verdana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sioterapia en Neurología Central y Periférica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sioterapia en Patología Pediátrica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sioterapia en Patología Medular Degenerativa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sioterapia en Patología Reumática.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ulopagina2"/>
      <w:rPr>
        <w:sz w:val="20"/>
        <w:szCs w:val="20"/>
      </w:rPr>
    </w:pPr>
    <w:r>
      <w:rPr>
        <w:sz w:val="20"/>
        <w:szCs w:val="20"/>
      </w:rPr>
      <w:t>Grado en Fisioterapia</w:t>
    </w:r>
  </w:p>
  <w:p>
    <w:pPr>
      <w:pStyle w:val="Titulopagina2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ostauladades">
    <w:name w:val="cos_taula_dade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pagina2">
    <w:name w:val="subtitulo_pagina2"/>
    <w:basedOn w:val="Normal"/>
    <w:qFormat/>
    <w:pPr>
      <w:spacing w:lineRule="auto" w:line="312" w:before="0" w:after="75"/>
    </w:pPr>
    <w:rPr>
      <w:rFonts w:ascii="Verdana" w:hAnsi="Verdana" w:cs="Arial"/>
      <w:b/>
      <w:bCs/>
      <w:color w:val="808080"/>
      <w:sz w:val="22"/>
      <w:szCs w:val="22"/>
    </w:rPr>
  </w:style>
  <w:style w:type="paragraph" w:styleId="NormalWeb6">
    <w:name w:val="Normal (Web)6"/>
    <w:basedOn w:val="Normal"/>
    <w:qFormat/>
    <w:pPr>
      <w:spacing w:lineRule="atLeast" w:line="288"/>
    </w:pPr>
    <w:rPr>
      <w:rFonts w:ascii="Arial" w:hAnsi="Arial" w:cs="Arial"/>
      <w:sz w:val="20"/>
      <w:szCs w:val="20"/>
    </w:rPr>
  </w:style>
  <w:style w:type="paragraph" w:styleId="Normal1">
    <w:name w:val="Normal1"/>
    <w:basedOn w:val="Normal"/>
    <w:qFormat/>
    <w:pPr>
      <w:spacing w:lineRule="atLeast" w:line="288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pagina2">
    <w:name w:val="titulo_pagina2"/>
    <w:basedOn w:val="Normal"/>
    <w:qFormat/>
    <w:pPr>
      <w:spacing w:lineRule="auto" w:line="312" w:before="0" w:after="120"/>
    </w:pPr>
    <w:rPr>
      <w:rFonts w:ascii="Verdana" w:hAnsi="Verdana" w:cs="Arial"/>
      <w:b/>
      <w:bCs/>
      <w:color w:val="C0C0C0"/>
      <w:sz w:val="28"/>
      <w:szCs w:val="28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6:16:00Z</dcterms:created>
  <dc:creator>ldt</dc:creator>
  <dc:description/>
  <cp:keywords/>
  <dc:language>en-US</dc:language>
  <cp:lastModifiedBy>ldt</cp:lastModifiedBy>
  <dcterms:modified xsi:type="dcterms:W3CDTF">2008-12-21T17:02:00Z</dcterms:modified>
  <cp:revision>3</cp:revision>
  <dc:subject/>
  <dc:title>05</dc:title>
</cp:coreProperties>
</file>