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087"/>
        <w:gridCol w:w="68"/>
      </w:tblGrid>
      <w:tr>
        <w:trPr>
          <w:trHeight w:val="351" w:hRule="atLeast"/>
        </w:trPr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ULO DE CRÉDITOS COMUNES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 DEL MÓDULO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RÉDITOS ECTS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CIÓN Y UBICACIÓN TEMPORAL DENTRO DEL PLAN DE ESTUDI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8" w:hRule="atLeast"/>
        </w:trPr>
        <w:tc>
          <w:tcPr>
            <w:tcW w:w="9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CIAS Y RESULTADOS DE APRENDIZAJE QUE EL ESTUDIANTE ADQUIERE EN DICHO MÓDULO</w:t>
              <w:tab/>
            </w:r>
          </w:p>
        </w:tc>
      </w:tr>
      <w:tr>
        <w:trPr>
          <w:trHeight w:val="789" w:hRule="atLeast"/>
        </w:trPr>
        <w:tc>
          <w:tcPr>
            <w:tcW w:w="9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OS PREVI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9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RIA/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GNATURAS DE QUE CONSTA, CRÉDITOS ECTS, CARÁCTER.</w:t>
            </w:r>
          </w:p>
        </w:tc>
      </w:tr>
      <w:tr>
        <w:trPr>
          <w:trHeight w:val="530" w:hRule="atLeast"/>
        </w:trPr>
        <w:tc>
          <w:tcPr>
            <w:tcW w:w="9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TIVIDADES FORMATIVAS CON SU CONTENIDO EN ECTS, SU METODOLOGÍA DE ENSEÑANZA APRENDIZAJE Y SU RELACIÓN CON LAS COMPETENCIAS QUE DEBE ADQUIRIR EL ESTUDIANTE.</w:t>
            </w:r>
          </w:p>
          <w:tbl>
            <w:tblPr>
              <w:tblW w:w="913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6843"/>
            </w:tblGrid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6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elación con las competencias del módulo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lases presenciales de teoría</w:t>
                  </w:r>
                </w:p>
              </w:tc>
              <w:tc>
                <w:tcPr>
                  <w:tcW w:w="6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lases prácticas de problemas o Trabajos / clases teórico- prácticas</w:t>
                  </w:r>
                </w:p>
              </w:tc>
              <w:tc>
                <w:tcPr>
                  <w:tcW w:w="6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ácticas de campo</w:t>
                  </w:r>
                </w:p>
              </w:tc>
              <w:tc>
                <w:tcPr>
                  <w:tcW w:w="6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minarios</w:t>
                  </w:r>
                </w:p>
              </w:tc>
              <w:tc>
                <w:tcPr>
                  <w:tcW w:w="6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ealización y/o exposición de trabajos y/o debates</w:t>
                  </w:r>
                </w:p>
              </w:tc>
              <w:tc>
                <w:tcPr>
                  <w:tcW w:w="6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úsqueda de datos</w:t>
                  </w:r>
                </w:p>
              </w:tc>
              <w:tc>
                <w:tcPr>
                  <w:tcW w:w="6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utoría individual y/o grupal</w:t>
                  </w:r>
                </w:p>
              </w:tc>
              <w:tc>
                <w:tcPr>
                  <w:tcW w:w="6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DADES FORMATIVAS DE TRABAJO AUTÓNOMO DEL ALUMNO</w:t>
            </w:r>
          </w:p>
          <w:tbl>
            <w:tblPr>
              <w:tblW w:w="913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6858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6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elación con las competencias del módulo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RABAJO EN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RUPO</w:t>
                  </w:r>
                </w:p>
              </w:tc>
              <w:tc>
                <w:tcPr>
                  <w:tcW w:w="6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RABAJO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UTÓNOMO</w:t>
                  </w:r>
                </w:p>
              </w:tc>
              <w:tc>
                <w:tcPr>
                  <w:tcW w:w="6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9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STEMA DE EVALUACIÓN DE LA ADQUISICIÓN DE LAS COMPETENCIAS</w:t>
            </w:r>
          </w:p>
          <w:tbl>
            <w:tblPr>
              <w:tblW w:w="913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3437"/>
            </w:tblGrid>
            <w:tr>
              <w:trPr/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étodo de evaluación</w:t>
                  </w:r>
                </w:p>
              </w:tc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mpetencia/s evaluada/s</w:t>
                  </w:r>
                </w:p>
              </w:tc>
            </w:tr>
            <w:tr>
              <w:trPr/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xamen teórico parcial/final escrito</w:t>
                  </w:r>
                </w:p>
              </w:tc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xposición de trabajos</w:t>
                  </w:r>
                </w:p>
              </w:tc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articipación activa/colaboradora</w:t>
                  </w:r>
                </w:p>
              </w:tc>
              <w:tc>
                <w:tcPr>
                  <w:tcW w:w="3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extosinformato"/>
              <w:jc w:val="both"/>
              <w:rPr>
                <w:rFonts w:ascii="Times New Roman" w:hAnsi="Times New Roman" w:cs="Times New Roman"/>
                <w:sz w:val="40"/>
                <w:szCs w:val="40"/>
                <w:lang w:val="fr-F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fr-FR"/>
              </w:rPr>
            </w:r>
          </w:p>
        </w:tc>
      </w:tr>
      <w:tr>
        <w:trPr>
          <w:trHeight w:val="789" w:hRule="atLeast"/>
        </w:trPr>
        <w:tc>
          <w:tcPr>
            <w:tcW w:w="9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EVE RESUMEN DE LOS CONTENID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ANEXO. </w:t>
      </w:r>
      <w:r>
        <w:rPr>
          <w:rFonts w:cs="Times New Roman" w:ascii="Times New Roman" w:hAnsi="Times New Roman"/>
          <w:b/>
          <w:sz w:val="24"/>
        </w:rPr>
        <w:t>Actividades formativas, de trabajo autónomo del alumno y metodología de enseñanza aprendizaje.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881"/>
      </w:tblGrid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CTIVIDAD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ETODOLOGÍA DE ENSEÑANZA-APRENDIZAJE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lases presenciales de teoría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posición de contenidos por parte del profesor, análisis de competencias, explicación y  demostración de capacidades, habilidades y conocimientos en el aul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lases prácticas en laboratorio de idiomas/Informática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siones de trabajo grupal supervisadas por el profesor. Actividades desarrolladas en espacios y con equipamiento especializad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strucción significativa del conocimiento a través de la interacción y actividad del alumnos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lases prácticas de problemas o Trabajos / clases teórico- prácticas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siones de trabajo grupal supervisadas por el profesor. Resolución de problemas y/o de casos. Construcción significativa del conocimiento a través de la interacción y actividad del alumno.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ácticas de campo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siones de trabajo grupal supervisadas por el profesor. Estudio de campo, visita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strucción significativa del conocimiento a través de la interacción y actividad del alumno y su contacto con la realidad donde debe aplicar sus conocimientos.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minarios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siones monográficas sobre temas de actualidad en la asignatura.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alización y/o exposición de trabajos y/o debates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lización de trabajos o debates, acompañados o no de la exposición individual o en grupo, sobre un tema de la asignatur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tividad supervisada con participación compartida.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úsqueda de datos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siones de trabajo grupal o individual orientadas por el profesor. Búsqueda d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os, bibliotecas, en red, Internet, et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utoría individual y/o grupal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strucción significativa del conocimiento a través de la interacción y  actividad del alumn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valuación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junto de pruebas orales y/o escritas empleadas en la evaluación inicial, formativa o sumativa del alumno.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abajo en Grup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eparación en grupo de lecturas, ensayo, resolución de problemas, trabajos, memorias, etc, para exponer o en entregar en las clases presenciales o en  espacios virtuales</w:t>
            </w:r>
          </w:p>
        </w:tc>
      </w:tr>
      <w:tr>
        <w:trPr/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abajo autónom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tudio del alumno. Preparación individual de lecturas, ensayo, resolución de problemas, trabajos, memorias, etc, para exponer o en entregar en las clases presenciales o en espacios virtu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ighlightedsearchterm">
    <w:name w:val="highlightedsearchter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5:00Z</dcterms:created>
  <dc:creator>Fale</dc:creator>
  <dc:description/>
  <cp:keywords/>
  <dc:language>en-US</dc:language>
  <cp:lastModifiedBy>Fale</cp:lastModifiedBy>
  <dcterms:modified xsi:type="dcterms:W3CDTF">2009-11-11T09:15:00Z</dcterms:modified>
  <cp:revision>2</cp:revision>
  <dc:subject/>
  <dc:title>FICHA</dc:title>
</cp:coreProperties>
</file>