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2E9F8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9"/>
          <w:szCs w:val="39"/>
        </w:rPr>
        <w:t xml:space="preserve">AMPLIACIÓN PLAZO PARA BAREMACIÓN DEL DEPARTAMENTO PROF. SUSTITUTOS 12/13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2E9F8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Emisor:</w:t>
      </w:r>
      <w:r>
        <w:rPr>
          <w:rFonts w:cs="Arial" w:ascii="Arial" w:hAnsi="Arial"/>
          <w:color w:val="000000"/>
          <w:sz w:val="22"/>
          <w:szCs w:val="22"/>
        </w:rPr>
        <w:t xml:space="preserve"> "Planificación de Personal" &lt;</w:t>
      </w:r>
      <w:hyperlink r:id="rId8" w:tgtFrame="vEmailIDmailTo">
        <w:r>
          <w:rPr>
            <w:rStyle w:val="InternetLink"/>
            <w:rFonts w:cs="Arial" w:ascii="Arial" w:hAnsi="Arial"/>
            <w:color w:val="3E40A0"/>
            <w:sz w:val="22"/>
            <w:szCs w:val="22"/>
          </w:rPr>
          <w:t>planificacion.personal@uca.es</w:t>
        </w:r>
      </w:hyperlink>
      <w:r>
        <w:rPr>
          <w:rFonts w:cs="Arial" w:ascii="Arial" w:hAnsi="Arial"/>
          <w:color w:val="000000"/>
          <w:sz w:val="22"/>
          <w:szCs w:val="22"/>
        </w:rPr>
        <w:t>&gt;</w:t>
        <w:br/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3E40A0"/>
          <w:sz w:val="22"/>
          <w:szCs w:val="22"/>
        </w:rPr>
        <w:drawing>
          <wp:inline distT="0" distB="0" distL="0" distR="0">
            <wp:extent cx="153035" cy="15303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2E9F8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</w:rPr>
        <w:t>Destinatario:</w:t>
      </w:r>
      <w:r>
        <w:rPr>
          <w:rFonts w:cs="Arial" w:ascii="Arial" w:hAnsi="Arial"/>
          <w:color w:val="000000"/>
          <w:sz w:val="22"/>
          <w:szCs w:val="22"/>
        </w:rPr>
        <w:t xml:space="preserve"> Departamentos </w:t>
      </w:r>
    </w:p>
    <w:p>
      <w:pPr>
        <w:pStyle w:val="Normal"/>
        <w:widowControl/>
        <w:shd w:fill="E2E9F8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</w:rPr>
        <w:t>Fecha:</w:t>
      </w:r>
      <w:r>
        <w:rPr>
          <w:rFonts w:cs="Arial" w:ascii="Arial" w:hAnsi="Arial"/>
          <w:color w:val="000000"/>
          <w:sz w:val="22"/>
          <w:szCs w:val="22"/>
        </w:rPr>
        <w:t xml:space="preserve"> May 04, 2012 12:25 PM</w:t>
      </w:r>
    </w:p>
    <w:p>
      <w:pPr>
        <w:pStyle w:val="Normal"/>
        <w:widowControl/>
        <w:shd w:fill="E2E9F8" w:val="clear"/>
        <w:spacing w:lineRule="auto" w:line="240"/>
        <w:rPr/>
      </w:pPr>
      <w:r>
        <w:rPr>
          <w:rFonts w:cs="Arial" w:ascii="Arial" w:hAnsi="Arial"/>
          <w:color w:val="666666"/>
          <w:sz w:val="22"/>
          <w:szCs w:val="22"/>
        </w:rPr>
        <w:t>Prioridad:</w:t>
      </w:r>
      <w:r>
        <w:rPr>
          <w:rFonts w:cs="Arial" w:ascii="Arial" w:hAnsi="Arial"/>
          <w:color w:val="000000"/>
          <w:sz w:val="22"/>
          <w:szCs w:val="22"/>
        </w:rPr>
        <w:t xml:space="preserve"> 3 </w:t>
      </w:r>
    </w:p>
    <w:p>
      <w:pPr>
        <w:pStyle w:val="Normal"/>
        <w:widowControl/>
        <w:shd w:fill="FFFFFF" w:val="clear"/>
        <w:spacing w:lineRule="auto" w:line="240" w:before="280" w:after="240"/>
        <w:rPr/>
      </w:pPr>
      <w:r>
        <w:rPr>
          <w:rFonts w:cs="Arial" w:ascii="Arial" w:hAnsi="Arial"/>
          <w:color w:val="000000"/>
          <w:sz w:val="22"/>
          <w:szCs w:val="22"/>
        </w:rPr>
        <w:t>Buenos días</w:t>
        <w:br/>
        <w:br/>
        <w:t>En relación al correo de 30 de abril, y ante las peticiones de algunos Departamentos, se comunica, siguiendo indicaciones del Vicerrectorado Ordenación Académica y Personal, la ampliación del plazo para realizar las baremaciones hasta el viernes 18 de mayo, sin posibilidad de prórroga, a fin de evitar retraso en la resolución del proceso. Fecha en la que deberán estar valoradas todas las solicitudes y aprobadas por los Consejos de Departamentos o Comisiones Permanentes.</w:t>
        <w:br/>
        <w:br/>
        <w:t>Saludos.</w:t>
        <w:br/>
        <w:br/>
        <w:t>CORREO DE 30 DE ABRIL:</w:t>
        <w:br/>
        <w:br/>
        <w:t>Buenos días</w:t>
        <w:br/>
        <w:br/>
        <w:t>Se informa que, una vez finalizado ayer 29 de abril el plazo de presentación de solicitudes en</w:t>
        <w:br/>
        <w:t>la aplicación informática de las bolsas de Profesores Sustitutos, a partir de hoy 30 de</w:t>
        <w:br/>
        <w:t>abril, los Departamentos pueden entrar en la aplicación para realizar la baremación.</w:t>
        <w:br/>
        <w:br/>
        <w:t xml:space="preserve">El plazo para realizar las baremaciones finaliza el lunes 14 de mayo. </w:t>
        <w:br/>
        <w:br/>
        <w:t>Según las Instrucciones remitidas el pasado 23 de abril, se recuerda que el Consejo de Departamento o Comisión Permanente de las distintas Áreas para las que se ha convocado bolsa de Profesores Sustitutos Interinos, deberán aprobar la baremación, antes del 18 de mayo.</w:t>
        <w:br/>
        <w:br/>
        <w:t>Un cordial saludo,</w:t>
        <w:br/>
        <w:br/>
        <w:t>Paloma Braza Lloret</w:t>
        <w:br/>
        <w:br/>
        <w:t>Vicerrectora de Ordenación Académica y Personal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26"/>
      <w:gridCol w:w="190"/>
      <w:gridCol w:w="2719"/>
      <w:gridCol w:w="190"/>
      <w:gridCol w:w="3213"/>
    </w:tblGrid>
    <w:tr>
      <w:trPr>
        <w:trHeight w:val="1545" w:hRule="atLeast"/>
        <w:cantSplit w:val="true"/>
      </w:trPr>
      <w:tc>
        <w:tcPr>
          <w:tcW w:w="3326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9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Departamento de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nfermería y Fisioterapia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Avenida Ana de Viya Nº 52,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pt-BR"/>
            </w:rPr>
          </w:pPr>
          <w:r>
            <w:rPr>
              <w:rFonts w:cs="Garamond" w:ascii="Garamond" w:hAnsi="Garamond"/>
              <w:szCs w:val="16"/>
              <w:lang w:val="pt-BR"/>
            </w:rPr>
            <w:t>11009 - Cádiz</w:t>
          </w:r>
        </w:p>
        <w:p>
          <w:pPr>
            <w:pStyle w:val="Textoencabezado"/>
            <w:jc w:val="center"/>
            <w:rPr>
              <w:rFonts w:ascii="Garamond" w:hAnsi="Garamond" w:cs="Garamond"/>
              <w:szCs w:val="16"/>
              <w:lang w:val="de-DE"/>
            </w:rPr>
          </w:pPr>
          <w:r>
            <w:rPr>
              <w:rFonts w:cs="Garamond" w:ascii="Garamond" w:hAnsi="Garamond"/>
              <w:szCs w:val="16"/>
              <w:lang w:val="de-DE"/>
            </w:rPr>
            <w:t>Tel. 956019096 Fax. 956019011</w:t>
          </w:r>
        </w:p>
        <w:p>
          <w:pPr>
            <w:pStyle w:val="Normal"/>
            <w:jc w:val="center"/>
            <w:rPr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sz w:val="16"/>
                <w:szCs w:val="16"/>
                <w:lang w:val="de-DE"/>
              </w:rPr>
              <w:t>enfermeria.fisioterapia@uca.es</w:t>
            </w:r>
          </w:hyperlink>
        </w:p>
        <w:p>
          <w:pPr>
            <w:pStyle w:val="Normal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</w:r>
        </w:p>
      </w:tc>
      <w:tc>
        <w:tcPr>
          <w:tcW w:w="19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lang w:val="pt-BR"/>
            </w:rPr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Textoencabezado"/>
            <w:jc w:val="right"/>
            <w:rPr>
              <w:rFonts w:ascii="Garamond" w:hAnsi="Garamond" w:cs="Garamond"/>
              <w:lang w:val="pt-BR"/>
            </w:rPr>
          </w:pPr>
          <w:r>
            <w:rPr>
              <w:b/>
              <w:sz w:val="48"/>
            </w:rPr>
            <w:drawing>
              <wp:inline distT="0" distB="0" distL="0" distR="0">
                <wp:extent cx="1979930" cy="86995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color w:val="000000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merlin.uca.es/webmerlin/filtros.do?accion=filtroMensajeSubject&amp;folder=INBOX&amp;uid=46458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https://webmerlin.uca.es/webmerlin/compose.do?destinatario=planificacion.personal@uca.es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ebmerlin.uca.es/webmerlin/editAgenda.do?folder=INBOX&amp;uid=46458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ebmerlin.uca.es/webmerlin/filtros.do?accion=filtroMensajeFrom&amp;folder=INBOX&amp;uid=46458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enfermeria.fisioterapia@uca.es" TargetMode="External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A260[1]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1:00Z</dcterms:created>
  <dc:creator> </dc:creator>
  <dc:description/>
  <cp:keywords/>
  <dc:language>en-US</dc:language>
  <cp:lastModifiedBy>MariaJose</cp:lastModifiedBy>
  <cp:lastPrinted>2002-05-14T09:49:00Z</cp:lastPrinted>
  <dcterms:modified xsi:type="dcterms:W3CDTF">2012-05-06T16:47:00Z</dcterms:modified>
  <cp:revision>25</cp:revision>
  <dc:subject/>
  <dc:title> </dc:title>
</cp:coreProperties>
</file>