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851" w:hanging="851"/>
        <w:jc w:val="both"/>
        <w:rPr/>
      </w:pPr>
      <w:r>
        <w:rPr>
          <w:rFonts w:cs="Arial" w:ascii="Garamond" w:hAnsi="Garamond"/>
          <w:b/>
        </w:rPr>
        <w:t>Punto 13</w:t>
      </w:r>
      <w:r>
        <w:rPr>
          <w:rFonts w:cs="Arial" w:ascii="Garamond" w:hAnsi="Garamond"/>
        </w:rPr>
        <w:t xml:space="preserve"> Criterios de afinidad para la baremación de bolsa de sustitutos del área de Enfermería (indicando las áreas preferentes y afines) y criterios de emisión del informe de valoración del Departam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34"/>
        <w:gridCol w:w="4998"/>
      </w:tblGrid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pt-BR"/>
              </w:rPr>
              <w:t>Criterios de Afinidad de Área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pt-BR"/>
              </w:rPr>
              <w:t>Criterios de emisión de informe de valoración del Departament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Área Preferent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fermería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eriencia docente en el Área Preferen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eriencia en Innovación docen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laboración en las actividades académicas del Departamento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Área Afín 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cina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Área Afín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sioterapia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Área Afín 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ología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Área Afín 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ras Áreas de Ciencias de la Salud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2"/>
      <w:gridCol w:w="402"/>
      <w:gridCol w:w="2552"/>
      <w:gridCol w:w="213"/>
      <w:gridCol w:w="3625"/>
    </w:tblGrid>
    <w:tr>
      <w:trPr>
        <w:trHeight w:val="1423" w:hRule="atLeast"/>
        <w:cantSplit w:val="true"/>
      </w:trPr>
      <w:tc>
        <w:tcPr>
          <w:tcW w:w="4002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ind w:left="290" w:hanging="0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21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5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3:00Z</dcterms:created>
  <dc:creator>Departamento</dc:creator>
  <dc:description/>
  <cp:keywords/>
  <dc:language>en-US</dc:language>
  <cp:lastModifiedBy>Nombre de usuario</cp:lastModifiedBy>
  <cp:lastPrinted>2011-07-11T13:31:00Z</cp:lastPrinted>
  <dcterms:modified xsi:type="dcterms:W3CDTF">2011-07-12T18:19:00Z</dcterms:modified>
  <cp:revision>3</cp:revision>
  <dc:subject/>
  <dc:title>Renovación de Venias Docendis E</dc:title>
</cp:coreProperties>
</file>