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rPr>
          <w:color w:val="000000"/>
        </w:rPr>
      </w:pPr>
      <w:r>
        <w:rPr>
          <w:b/>
          <w:bCs/>
          <w:color w:val="000000"/>
          <w:sz w:val="39"/>
          <w:szCs w:val="39"/>
        </w:rPr>
        <w:t>Cdo. plazo de solicitudes Convocatoria de Fisioterapia 2011-2012</w:t>
      </w:r>
    </w:p>
    <w:p>
      <w:pPr>
        <w:pStyle w:val="Normal"/>
        <w:shd w:fill="E2E9F8" w:val="clear"/>
        <w:rPr/>
      </w:pPr>
      <w:r>
        <w:rPr>
          <w:color w:val="666666"/>
        </w:rPr>
        <w:t>Emisor: </w:t>
      </w:r>
      <w:r>
        <w:rPr>
          <w:color w:val="000000"/>
        </w:rPr>
        <w:t>Planificación de Personal &lt;planificacion.personal@uca.es&gt; </w:t>
      </w:r>
    </w:p>
    <w:p>
      <w:pPr>
        <w:pStyle w:val="Normal"/>
        <w:shd w:fill="E2E9F8" w:val="clear"/>
        <w:rPr/>
      </w:pPr>
      <w:r>
        <w:rPr>
          <w:color w:val="666666"/>
        </w:rPr>
        <w:t>Destinatario: </w:t>
      </w:r>
      <w:r>
        <w:rPr>
          <w:color w:val="000000"/>
        </w:rPr>
        <w:t>enfermeria.fisioterapia@uca.es, direccion.enfermeriafisioterapia@uca.es, mariaj.cabezavaca.sspa@juntadeandalucia.es, carmen.real.sspa@juntadeandalucia.es, direccionenfermeria.hupr.sspa@juntadeandalucia.es </w:t>
      </w:r>
    </w:p>
    <w:p>
      <w:pPr>
        <w:pStyle w:val="Normal"/>
        <w:shd w:fill="E2E9F8" w:val="clear"/>
        <w:rPr/>
      </w:pPr>
      <w:r>
        <w:rPr>
          <w:color w:val="666666"/>
        </w:rPr>
        <w:t>CC: </w:t>
      </w:r>
      <w:r>
        <w:rPr>
          <w:color w:val="000000"/>
        </w:rPr>
        <w:t>juanmanuel.ignacio@uca.es, salud@uca.es, luis.moreno@uca.es, merche.sanchez@uca.es, rosa.escolar@uca.es, josefa.bolanos@uca.es </w:t>
      </w:r>
    </w:p>
    <w:p>
      <w:pPr>
        <w:pStyle w:val="Normal"/>
        <w:shd w:fill="E2E9F8" w:val="clear"/>
        <w:rPr/>
      </w:pPr>
      <w:r>
        <w:rPr>
          <w:color w:val="666666"/>
        </w:rPr>
        <w:t>Fecha: </w:t>
      </w:r>
      <w:r>
        <w:rPr>
          <w:color w:val="000000"/>
        </w:rPr>
        <w:t>13 de julio de 2011 12:09:35 </w:t>
      </w:r>
    </w:p>
    <w:p>
      <w:pPr>
        <w:pStyle w:val="Normal"/>
        <w:shd w:fill="FFFFFF" w:val="clear"/>
        <w:spacing w:before="280" w:after="240"/>
        <w:rPr/>
      </w:pPr>
      <w:r>
        <w:rPr>
          <w:color w:val="000000"/>
        </w:rPr>
        <w:br/>
        <w:t>Buenos días</w:t>
        <w:br/>
        <w:br/>
        <w:t>Se informa para general conocimiento que A PARTIR DE MAÑANA, día 14 de los corrientes, ESTÁ ABIERTO el</w:t>
        <w:br/>
        <w:t>plazo de presentación de solicitudes para participar en el concurso público para la contratación de Coordinador</w:t>
        <w:br/>
        <w:t>de  Fisioterapia, para el curso académico 2011/12, mediante contrato laboral especial de duración</w:t>
        <w:br/>
        <w:t>determinada, de conformidad con lo dispuesto en la Ley Orgánica de Universidades.</w:t>
        <w:br/>
        <w:br/>
        <w:t>El plazo FIN se fijará una vez publicada la convocatoria en el BOJA, finalizando 5 días</w:t>
        <w:br/>
        <w:t>después de la publicación en el mismo.</w:t>
        <w:br/>
        <w:br/>
        <w:t>Las bases de convocatoria, la relación de plazas, modelo de solicitud, baremo aplicable y</w:t>
        <w:br/>
        <w:t>autobaremo se encuentran disponibles en el tablón de anuncios del Rectorado (C/ Ancha, 10) así como</w:t>
        <w:br/>
        <w:t>en la página de internet del Área de Personal:</w:t>
        <w:br/>
        <w:br/>
      </w:r>
      <w:hyperlink r:id="rId2" w:tgtFrame="_blank">
        <w:r>
          <w:rPr>
            <w:rStyle w:val="InternetLink"/>
            <w:color w:val="3E40A0"/>
          </w:rPr>
          <w:t>http://www.uca.es/personal/convocatorias/pdi/profesores-contratados</w:t>
        </w:r>
      </w:hyperlink>
      <w:r>
        <w:rPr>
          <w:color w:val="000000"/>
        </w:rPr>
        <w:br/>
        <w:br/>
        <w:t>A la vista de lo anterior, ruego la máxima difusión por parte de ese Centro/Departamento/Hospital para que realice</w:t>
        <w:br/>
        <w:t>funciones de contacto con posibles candidatos.</w:t>
        <w:br/>
        <w:br/>
        <w:t>Saludos.</w:t>
        <w:br/>
        <w:br/>
        <w:t>Área de Personal (Sección de Planificación)</w:t>
        <w:br/>
        <w:t>Vea la misión y visión del Área en</w:t>
        <w:br/>
      </w:r>
      <w:hyperlink r:id="rId3" w:tgtFrame="_blank">
        <w:r>
          <w:rPr>
            <w:rStyle w:val="InternetLink"/>
            <w:color w:val="3E40A0"/>
          </w:rPr>
          <w:t>http://www-personal.uca.es/mision%20y%20vision%20area.htm</w:t>
        </w:r>
      </w:hyperlink>
      <w:r>
        <w:rPr>
          <w:color w:val="000000"/>
        </w:rPr>
        <w:br/>
        <w:t>Telf. 956 01.50.39</w:t>
        <w:br/>
        <w:t>Extensión: 1039</w:t>
        <w:br/>
        <w:t>Fax:  956 01.50.88</w:t>
        <w:br/>
        <w:t>C/ Ancha, 10</w:t>
        <w:br/>
        <w:t>11001 - CÁDIZ</w:t>
        <w:br/>
      </w:r>
      <w:hyperlink r:id="rId4" w:tgtFrame="_blank">
        <w:r>
          <w:rPr>
            <w:rStyle w:val="InternetLink"/>
            <w:color w:val="3E40A0"/>
          </w:rPr>
          <w:t>http://www-personal.uca.es/</w:t>
        </w:r>
      </w:hyperlink>
      <w:r>
        <w:rPr>
          <w:color w:val="000000"/>
        </w:rPr>
        <w:t xml:space="preserve">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Departamento de</w:t>
          </w:r>
        </w:p>
        <w:p>
          <w:pPr>
            <w:pStyle w:val="Heading1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  <w:i/>
      <w:color w:val="17365D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>
      <w:rFonts w:ascii="Comic Sans MS" w:hAnsi="Comic Sans MS" w:cs="Comic Sans MS"/>
      <w:sz w:val="22"/>
      <w:szCs w:val="22"/>
    </w:rPr>
  </w:style>
  <w:style w:type="character" w:styleId="Applestylespan">
    <w:name w:val="apple-style-span"/>
    <w:basedOn w:val="Fuentedeprrafopredeter"/>
    <w:qFormat/>
    <w:rPr/>
  </w:style>
  <w:style w:type="character" w:styleId="Asunto">
    <w:name w:val="asun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16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ulo1">
    <w:name w:val="titul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encabezado1">
    <w:name w:val="textoencabezad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Times New Roman"/>
    </w:rPr>
  </w:style>
  <w:style w:type="paragraph" w:styleId="Prrafodelista">
    <w:name w:val="Párrafo de lista"/>
    <w:basedOn w:val="Normal"/>
    <w:qFormat/>
    <w:pPr>
      <w:ind w:left="72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.es/personal/convocatorias/pdi/profesores-contratados" TargetMode="External"/><Relationship Id="rId3" Type="http://schemas.openxmlformats.org/officeDocument/2006/relationships/hyperlink" Target="http://www-personal.uca.es/mision y vision area.htm" TargetMode="External"/><Relationship Id="rId4" Type="http://schemas.openxmlformats.org/officeDocument/2006/relationships/hyperlink" Target="http://www-personal.uca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5:00Z</dcterms:created>
  <dc:creator>usuario</dc:creator>
  <dc:description/>
  <cp:keywords/>
  <dc:language>en-US</dc:language>
  <cp:lastModifiedBy>Nombre de usuario</cp:lastModifiedBy>
  <dcterms:modified xsi:type="dcterms:W3CDTF">2011-07-13T21:57:00Z</dcterms:modified>
  <cp:revision>39</cp:revision>
  <dc:subject/>
  <dc:title/>
</cp:coreProperties>
</file>