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765"/>
      </w:tblGrid>
      <w:tr>
        <w:trPr/>
        <w:tc>
          <w:tcPr>
            <w:tcW w:w="954" w:type="dxa"/>
            <w:tcBorders>
              <w:top w:val="single" w:sz="8" w:space="0" w:color="999999"/>
              <w:left w:val="single" w:sz="8" w:space="0" w:color="999999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7765" w:type="dxa"/>
            <w:tcBorders>
              <w:top w:val="single" w:sz="8" w:space="0" w:color="999999"/>
              <w:right w:val="single" w:sz="8" w:space="0" w:color="999999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16"/>
                <w:szCs w:val="16"/>
              </w:rPr>
              <w:t>COMPETENCIAS BÁSICAS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B1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er capaz, en el ámbito de la Enfermería, de prestar una atención sanitaria técnica y profesional adecuada a las necesidades de salud de las personas que atienden, de acuerdo con el estado de desarrollo de los conocimientos científicos de cada momento con los niveles de calidad y seguridad que se establecen en las normas legales y deontológicas aplicables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B2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Planificar y prestar cuidados de Enfermería dirigidos a las personas, familia o grupos, orientados a los resultados en salud evaluando su impacto, a través de guías de práctica clínica y asistencial, que describen los procesos por los cuales se diagnostica, trata o cuida un problema de salud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B3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nocer y aplicar los fundamentos y principios teóricos y metodológicos de la Enfermería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B4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mprender el comportamiento interactivo de la persona en función del género, grupo o comunidad, dentro de su contexto social y multicultural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B5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iseñar sistemas de cuidados dirigidos a las personas, familia o grupos, evaluando su impacto y estableciendo las modificaciones oportunas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B6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Basar las intervenciones de la Enfermería en la evidencia científica y en los medios disponibles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B7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mprender sin prejuicios a las personas, considerando sus aspectos físicos, psicológicos y sociales, como individuos autónomos e independientes, asegurando el resto a sus opiniones, creencias y valores, garantizando el derecho a la intimidad, a través de la confidencialidad y el secreto profesional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B8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Promover y respetar el derecho de participación, información, autonomía y el consentimiento informado en la toma de decisiones de las personas atendidas, acorde con la forma en que viven su proceso de salud –enfermedad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B9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Fomentar estilos de vida saludables, el autocuidado, apoyando el mantenimiento de conductas preventivas y terapéuticas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B10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Proteger la salud y el bienestar de las personas, familia o grupos atendidos, garantizando su seguridad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B11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Establecer una comunicación eficaz con pacientes, familia, grupos sociales y compañeros y fomentar la educación para la salud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B12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nocer el código ético y deontológico de la Enfermería española, comprendiendo las implicaciones éticas de la salud en un contexto mundial en transformación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B13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nocer los principios de financiación sanitaria y sociosanitaria y utilizar adecuadamente los recursos disponibles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B14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Establecer mecanismos de evaluación, considerando los aspectos científico-técnicos y los de calidad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B15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Trabajar con el equipo de profesionales como unidad básica en la que se estructuran de forma uni o multidisciplinar e interdisciplinar los profesionales y demás personal de las organizaciones asistenciales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B16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nocer los sistemas de información sanitaria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B17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Realizar los cuidados de Enfermería basándose en la atención integral de salud, que supone la cooperación multiprofesional, la integración de los procesos y la continuidad asistencial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B18</w:t>
            </w:r>
          </w:p>
        </w:tc>
        <w:tc>
          <w:tcPr>
            <w:tcW w:w="776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nocer las estrategias para adoptar medidas de confortabilidad y atención de síntomas, dirigidas al paciente y familia, en la aplicación de cuidados paliativos que contribuyan a aliviar la situación de enfermos avanzados y terminales.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54"/>
        <w:gridCol w:w="6310"/>
      </w:tblGrid>
      <w:tr>
        <w:trPr/>
        <w:tc>
          <w:tcPr>
            <w:tcW w:w="1455" w:type="dxa"/>
            <w:tcBorders>
              <w:top w:val="single" w:sz="8" w:space="0" w:color="999999"/>
              <w:left w:val="single" w:sz="8" w:space="0" w:color="999999"/>
            </w:tcBorders>
            <w:shd w:fill="000080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16"/>
                <w:szCs w:val="16"/>
              </w:rPr>
              <w:t>MÓDULO</w:t>
            </w:r>
          </w:p>
        </w:tc>
        <w:tc>
          <w:tcPr>
            <w:tcW w:w="954" w:type="dxa"/>
            <w:tcBorders>
              <w:top w:val="single" w:sz="8" w:space="0" w:color="999999"/>
            </w:tcBorders>
            <w:shd w:fill="000080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6310" w:type="dxa"/>
            <w:tcBorders>
              <w:top w:val="single" w:sz="8" w:space="0" w:color="999999"/>
              <w:right w:val="single" w:sz="8" w:space="0" w:color="999999"/>
            </w:tcBorders>
            <w:shd w:fill="000080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16"/>
                <w:szCs w:val="16"/>
              </w:rPr>
              <w:t xml:space="preserve">COMPETENCIAS ESPECÍFICAS </w:t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8" w:space="0" w:color="9999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6"/>
                <w:szCs w:val="16"/>
              </w:rPr>
              <w:t>De Formación Básica Comú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1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nocer e identificar la estructura y función del cuerpo humano. Comprender las bases moleculares y fisiológicas de las células y los tejidos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2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nocer los procesos fisiopatológicos y sus manifestaciones y los factores de riesgo que determinan los estados de salud y enfermedad en las diferentes etapas del ciclo vital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3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Reconocer las situaciones de riesgo vital y saber ejecutar maniobras de soporte vital básico y avanzado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4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Aplicar las tecnologías y sistemas de información y comunicación de los cuidados de salud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5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Analizar los datos estadísticos referidos a estudios poblacionales, identificando las posibles causas de problemas de salud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6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Identificar las respuestas psicosociales de las personas ante las diferentes situaciones de salud (en particular, la enfermedad y el sufrimiento), seleccionando las acciones adecuadas par proporcionar ayuda en las mismas. 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7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Establecer una relación empática y respetuosa con el paciente y familia, acorde con la situación de la persona, problema de salud y etapa del desarrollo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8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Utilizar estrategias y habilidades que permitan una comunicación efectiva con pacientes, familia y grupos sociales, así como la expresión de sus preocupaciones e intereses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9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Conocer el uso y la indicación de productos sanitarios vinculados a los cuidados de Enfermería. 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10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nocer los diferentes grupos de fármacos, los principios de su autorización, uso e indicación, y los mecanismos de acción de los mismos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11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Utilización de los medicamentos, evaluando los beneficios esperados y los riesgos asociados y/o efectos derivados de su administración y consumo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12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nocer y valorar las necesidades nutricionales de las personas sanas y con problemas de salud a lo largo del ciclo vital, para promover y reforzar pautas de conducta alimentaria saludable. Identificar los nutrientes y los alimentos en que se encuentran. Identificar los problemas nutricionales de mayor prevalencia y seleccionar las recomendaciones dietéticas adecuadas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13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nocer e identificar los problemas psicológicos y físicos derivados de la violencia de género para capacitar al estudiante en la prevención, la detección precoz, la asistencial, y la rehabilitación de las víctimas de esta forma de violencia.</w:t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8" w:space="0" w:color="9999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e Ciencias de la Enfermerí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14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Identificar, integrar y relacionar el concepto de salud y los cuidados, desde una perspectiva histórica, para comprender la evolución del cuidado de Enfermería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15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mprender desde una perspectiva ontológica y epistemológica, la evolución de los conceptos centrales que configuran la disciplina de Enfermería, así como los modelos teóricos más relevantes, aplicando la metodología científica en el proceso de cuidar y desarrollando los planes de cuidados correspondientes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16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Aplicar el proceso de Enfermería para proporcionar y garantizar el bienestar la calidad y seguridad a las personas atendidas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17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nocer y aplicar los principios que sustentan los cuidados integrales de Enfermería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18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irigir, evaluar y prestar los cuidados integrales de Enfermería, al individuo, la familia y la comunidad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19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 xml:space="preserve">Capacidad para describir los fundamentos del nivel primario de salud y las actividades a desarrollar para proporcionar un cuidado integral de Enfermería al individuo, la familia y la comunidad. 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20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mprender la función y actividades y actitud cooperativa que el profesional ha de desarrollar en un Equipo de Atención Primaria de Salud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21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Promover la participación de las personas, familia y grupos en su proceso de salud-enfermedad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22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Identificar los factores relacionados con la salud y los problemas del entorno, par atender a las personas en situaciones de salud y enfermedad como integrantes de una comunidad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23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Identificar y analizar la influencia de factores internos y externos en el nivel de salud de individuos y grupos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24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Aplicar los métodos y procedimientos necesarios en su ámbito para identificar los problemas de salud más relevantes en una comunidad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25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Educar, facilitar y apoyar la salud y el bienestar de los miembros de la comunidad, cuyas vidas están afectadas por problemas de salud, riesgo, sufrimiento, enfermedad, incapacidad o muerte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26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nocer las alteraciones de salud del adulto, identificando las manifestaciones que aparecen en sus distintas fases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27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Identificar las necesidades de cuidazo derivadas de los problemas de salud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28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Analizar los datos recogidos en la valoración, priorizar los problemas del paciente adulto, establecer y ejecutar el plan de cuidados y realizar su evaluación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29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Realizar las técnicas y procedimientos de cuidados de Enfermería, estableciendo una relación terapéutica con los enfermos y familiares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30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eleccionar las intervenciones encaminadas a tratar o prevenir los problemas derivados de las desviaciones de salud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31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Tener una actitud cooperativa con los diferentes miembros del equipo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32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Identificar las características de las mujeres en las diferentes etapas del ciclo reproductivo y en el climaterio y en las alteraciones que se pueden presentar proporcionando los cuidados necesarios en cada etapa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33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Aplicar cuidados generales durante el proceso de maternidad para facilitar la adaptación de las mujeres y los neonatos a las nuevas demandas y prevenir complicaciones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34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nocer los cuidados paliativos y control del dolor para prestar cuidados que alivien la situación de los enfermos avanzados y terminales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35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nocer los aspectos específicos de los cuidados del neonato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36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Identificar las características de las diferentes etapas de la infancia y adolescencia y los factores que condicionan el patrón normal de crecimiento y desarrollo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37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nocer los problemas de salud más frecuentes en la infancia e identificar sus manifestaciones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38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Analizar los datos de valoración del niño, identificando los problemas de Enfermería y las complicaciones que pueden presentarse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39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Aplicar las técnicas que integran el cuidado de Enfermería, estableciendo una relación terapéutica con los niños y sus cuidadores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40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eleccionar las intervenciones dirigidas al niño sano y enfermo, así como las derivadas de los métodos de diagnóstico y tratamiento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41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er capaz de proporcionar educación para la salud a los padres o cuidados primarios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42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mprender los cambios asociados al proceso de envejecer y su repercusión en la salud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43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Identificar las modificaciones estructurales, funcionales, psicológicas y de formas de vida asociadas al proceso de envejecer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44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nocer los problemas de salud más frecuentes en las personas mayores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45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eleccionar las intervenciones cuidadoras dirigidas a tratar o prevenir los problemas de salud y su adaptación a la vida diaria mediante recursos de proximidad y apoyo a la persona anciana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46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nocer el sistema sanitario español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47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Identificar las características de la función directiva de los servicios de Enfermería y la gestión de cuidados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48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nocer y ser capaz de aplicar las técnicas de dirección de grupos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49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nocer la legislación aplicable y el código ético y deontológico de la Enfermería española, inspirando en el código europeo de ética y deontología de Enfermería.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50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Prestar cuidados, garantizando el derecho a la dignidad, privacidad, intimidad, confidencialidad y capacidad de decisión del paciente y familia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51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Individualizar el cuidado considerando la edad, el género, las diferencias culturales, el grupo étnico, las creencias y valores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52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nocer  los problemas de salud mental más relevantes en las diferentes etapas del ciclo vital, proporcionando cuidados integrales y eficaces, en el ámbito de la Enfermería.</w:t>
            </w:r>
          </w:p>
        </w:tc>
      </w:tr>
      <w:tr>
        <w:trPr/>
        <w:tc>
          <w:tcPr>
            <w:tcW w:w="1455" w:type="dxa"/>
            <w:vMerge w:val="restart"/>
            <w:tcBorders>
              <w:left w:val="single" w:sz="8" w:space="0" w:color="9999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rácticas Tuteladas 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rabajo Fin de Grado</w:t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53</w:t>
            </w:r>
          </w:p>
        </w:tc>
        <w:tc>
          <w:tcPr>
            <w:tcW w:w="6310" w:type="dxa"/>
            <w:tcBorders>
              <w:right w:val="single" w:sz="8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Prácticas profesionales, en forma de rotatorio clínico independiente y con una evaluación final de competencias, en los Centros de Salud, Hospitales y otros centros asistenciales que permitan incorporar los valores profesionales, competencias de comunicación asistencial, razonamiento clínico, gestión clínica y juicio crítico, integrando en la práctica profesional los conocimientos, habilidades y actitudes de la Enfermería, basados en principios y valores, asociados a las competencias descritas en los objetivos generales y en las materias que conforman el Título.</w:t>
            </w:r>
          </w:p>
        </w:tc>
      </w:tr>
      <w:tr>
        <w:trPr/>
        <w:tc>
          <w:tcPr>
            <w:tcW w:w="1455" w:type="dxa"/>
            <w:vMerge w:val="continue"/>
            <w:tcBorders>
              <w:lef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954" w:type="dxa"/>
            <w:tcBorders>
              <w:bottom w:val="single" w:sz="8" w:space="0" w:color="9999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  <w:szCs w:val="16"/>
              </w:rPr>
              <w:t>CE54</w:t>
            </w:r>
          </w:p>
        </w:tc>
        <w:tc>
          <w:tcPr>
            <w:tcW w:w="6310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Trabajo fin de grado. Materia transversal cuyo trabajo se realizará asociado a distintas materias.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tbl>
      <w:tblPr>
        <w:tblW w:w="8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765"/>
      </w:tblGrid>
      <w:tr>
        <w:trPr/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8" w:space="0" w:color="999999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7765" w:type="dxa"/>
            <w:tcBorders>
              <w:top w:val="single" w:sz="12" w:space="0" w:color="000000"/>
              <w:bottom w:val="single" w:sz="8" w:space="0" w:color="999999"/>
              <w:right w:val="single" w:sz="12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16"/>
                <w:szCs w:val="16"/>
              </w:rPr>
              <w:t>COMPETENCIAS TRANSVERSALES Y GENÉRICAS</w:t>
            </w:r>
          </w:p>
        </w:tc>
      </w:tr>
      <w:tr>
        <w:trPr/>
        <w:tc>
          <w:tcPr>
            <w:tcW w:w="954" w:type="dxa"/>
            <w:tcBorders>
              <w:top w:val="single" w:sz="8" w:space="0" w:color="999999"/>
              <w:left w:val="single" w:sz="8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TG1</w:t>
            </w:r>
          </w:p>
        </w:tc>
        <w:tc>
          <w:tcPr>
            <w:tcW w:w="7765" w:type="dxa"/>
            <w:tcBorders>
              <w:top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apacidad de análisis y síntesis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TG2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apacidad de organización y planificación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TG3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Habilidades de comunicación oral y escrita en la lengua nativa.</w:t>
            </w:r>
          </w:p>
        </w:tc>
      </w:tr>
      <w:tr>
        <w:trPr>
          <w:trHeight w:val="458" w:hRule="atLeast"/>
        </w:trPr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TG4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nocimiento de una lengua extranjera: inglés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TG5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apacidad y habilidades de utilización de las Tecnologías de la Información y la Comunicación en las actividades clínicas, terapéuticas, preventivas y de investigación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TG6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apacidad de gestión de la información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TG7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mpetencias y habilidades de comunicación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TG8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apacidad en resolución de problemas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TG9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apacidad de toma de decisiones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TG10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Habilidades de trabajo en equipo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TG11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Habilidades de trabajo en un equipo de carácter interdisciplinar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TG12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Habilidades de trabajo en un contexto internacional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TG13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Habilidades en las relaciones interpersonales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TG14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apacidad de reconocimiento a la diversidad y la multiculturalidad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TG15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Habilidades de razonamiento y análisis crítico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TG16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mpromiso ético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TG17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Habilidades de aprendizaje autónomo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TG18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Habilidades de adaptación a nuevas situaciones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TG19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reatividad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TG20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apacidad de liderazgo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TG21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onocimiento de otras culturas y costumbres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TG22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Iniciativa y espíritu emprendedor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TG23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Motivación por la calidad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TG24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ensibilidad hacia temas medioambientales.</w:t>
            </w:r>
          </w:p>
        </w:tc>
      </w:tr>
      <w:tr>
        <w:trPr>
          <w:trHeight w:val="100" w:hRule="atLeast"/>
        </w:trPr>
        <w:tc>
          <w:tcPr>
            <w:tcW w:w="954" w:type="dxa"/>
            <w:tcBorders>
              <w:left w:val="single" w:sz="8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TG25</w:t>
            </w:r>
          </w:p>
        </w:tc>
        <w:tc>
          <w:tcPr>
            <w:tcW w:w="7765" w:type="dxa"/>
            <w:tcBorders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Capacidad de observación.</w:t>
            </w:r>
          </w:p>
        </w:tc>
      </w:tr>
      <w:tr>
        <w:trPr/>
        <w:tc>
          <w:tcPr>
            <w:tcW w:w="954" w:type="dxa"/>
            <w:tcBorders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TG26</w:t>
            </w:r>
          </w:p>
        </w:tc>
        <w:tc>
          <w:tcPr>
            <w:tcW w:w="7765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eguridad.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265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49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1"/>
      <w:gridCol w:w="4322"/>
    </w:tblGrid>
    <w:tr>
      <w:trPr/>
      <w:tc>
        <w:tcPr>
          <w:tcW w:w="4321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125" w:leader="none"/>
            </w:tabs>
            <w:rPr>
              <w:rFonts w:ascii="Verdana" w:hAnsi="Verdana" w:cs="Verdana"/>
              <w:b/>
              <w:b/>
              <w:color w:val="000080"/>
              <w:sz w:val="18"/>
              <w:szCs w:val="18"/>
            </w:rPr>
          </w:pPr>
          <w: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487805</wp:posOffset>
                </wp:positionH>
                <wp:positionV relativeFrom="paragraph">
                  <wp:posOffset>10160</wp:posOffset>
                </wp:positionV>
                <wp:extent cx="1371600" cy="62293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color w:val="000080"/>
              <w:sz w:val="18"/>
              <w:szCs w:val="18"/>
            </w:rPr>
            <w:tab/>
          </w:r>
        </w:p>
      </w:tc>
      <w:tc>
        <w:tcPr>
          <w:tcW w:w="4322" w:type="dxa"/>
          <w:tcBorders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color w:val="000080"/>
              <w:sz w:val="16"/>
              <w:szCs w:val="16"/>
            </w:rPr>
          </w:pPr>
          <w:r>
            <w:rPr>
              <w:rFonts w:cs="Verdana" w:ascii="Verdana" w:hAnsi="Verdana"/>
              <w:b/>
              <w:color w:val="000080"/>
              <w:sz w:val="16"/>
              <w:szCs w:val="16"/>
            </w:rPr>
            <w:t>E.U. ENFERMERÍA Y FISIOTERAPIA</w:t>
          </w:r>
        </w:p>
        <w:p>
          <w:pPr>
            <w:pStyle w:val="Header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>Edificio de Ciencias de la Salud</w:t>
          </w:r>
        </w:p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Avda. Ana de Viya, 52, 11009 Cádiz</w:t>
          </w:r>
        </w:p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lf. 956019000</w:t>
          </w:r>
        </w:p>
        <w:p>
          <w:pPr>
            <w:pStyle w:val="Header"/>
            <w:jc w:val="right"/>
            <w:rPr/>
          </w:pPr>
          <w:r>
            <w:rPr>
              <w:rFonts w:cs="Arial" w:ascii="Verdana" w:hAnsi="Verdana"/>
              <w:bCs/>
              <w:color w:val="0000FF"/>
              <w:sz w:val="16"/>
              <w:szCs w:val="16"/>
            </w:rPr>
            <w:t>http://www2.uca.es/escuela/ciencias_salud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/</w:t>
          </w:r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000080"/>
              <w:sz w:val="16"/>
              <w:szCs w:val="16"/>
            </w:rPr>
          </w:pPr>
          <w:r>
            <w:rPr>
              <w:rFonts w:cs="Verdana" w:ascii="Verdana" w:hAnsi="Verdana"/>
              <w:b/>
              <w:color w:val="000080"/>
              <w:sz w:val="16"/>
              <w:szCs w:val="16"/>
            </w:rPr>
            <w:t>E.U. ENFERMERÍA DE ALGECIRAS</w:t>
          </w:r>
        </w:p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C/ Venus s/n.11207 Algeciras</w:t>
          </w:r>
        </w:p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sz w:val="16"/>
              <w:szCs w:val="16"/>
              <w:lang w:val="en-GB"/>
            </w:rPr>
            <w:t>Tlf: 956 028100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000080"/>
              <w:sz w:val="18"/>
              <w:szCs w:val="18"/>
              <w:lang w:val="en-GB"/>
            </w:rPr>
          </w:pPr>
          <w:r>
            <w:rPr>
              <w:rFonts w:cs="Arial" w:ascii="Verdana" w:hAnsi="Verdana"/>
              <w:bCs/>
              <w:color w:val="0000FF"/>
              <w:sz w:val="16"/>
              <w:szCs w:val="16"/>
              <w:lang w:val="en-GB"/>
            </w:rPr>
            <w:t>http://www2.uca.es/escuela/ciencias_salud_alg</w:t>
          </w:r>
          <w:r>
            <w:rPr>
              <w:rFonts w:cs="Arial" w:ascii="Arial" w:hAnsi="Arial"/>
              <w:b/>
              <w:bCs/>
              <w:sz w:val="20"/>
              <w:szCs w:val="20"/>
              <w:lang w:val="en-GB"/>
            </w:rPr>
            <w:t>/</w:t>
          </w:r>
        </w:p>
      </w:tc>
    </w:tr>
  </w:tbl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Times New Roman"/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cs="Times New Roman"/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cs="Times New Roman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cs="Times New Roman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cs="Times New Roman"/>
      <w:b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Garamond" w:hAnsi="Garamond" w:cs="Times New Roman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Nombrecampo1">
    <w:name w:val="nombrecampo1"/>
    <w:basedOn w:val="Fuentedeprrafopredeter1"/>
    <w:qFormat/>
    <w:rPr>
      <w:rFonts w:ascii="Verdana" w:hAnsi="Verdana" w:cs="Verdana"/>
      <w:color w:val="5B8192"/>
      <w:sz w:val="20"/>
      <w:szCs w:val="20"/>
    </w:rPr>
  </w:style>
  <w:style w:type="character" w:styleId="Linkexternal">
    <w:name w:val="link-external"/>
    <w:basedOn w:val="Fuentedeprrafopredeter1"/>
    <w:qFormat/>
    <w:rPr/>
  </w:style>
  <w:style w:type="character" w:styleId="Nombrecampo">
    <w:name w:val="nombrecampo"/>
    <w:basedOn w:val="Fuentedeprrafopredeter1"/>
    <w:qFormat/>
    <w:rPr/>
  </w:style>
  <w:style w:type="character" w:styleId="Spelle">
    <w:name w:val="spelle"/>
    <w:basedOn w:val="Fuentedeprrafopredeter"/>
    <w:qFormat/>
    <w:rPr/>
  </w:style>
  <w:style w:type="character" w:styleId="FootnoteCharacters">
    <w:name w:val="Footnote Characters"/>
    <w:basedOn w:val="Fuentedeprrafopredeter"/>
    <w:qFormat/>
    <w:rPr/>
  </w:style>
  <w:style w:type="character" w:styleId="Car">
    <w:name w:val=" Car"/>
    <w:basedOn w:val="Fuentedeprrafopredeter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10">
    <w:name w:val="Normal (Web)10"/>
    <w:basedOn w:val="Normal"/>
    <w:qFormat/>
    <w:pPr>
      <w:spacing w:lineRule="atLeast" w:line="288"/>
    </w:pPr>
    <w:rPr>
      <w:rFonts w:ascii="Arial" w:hAnsi="Arial" w:cs="Arial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Presenta">
    <w:name w:val="presenta"/>
    <w:basedOn w:val="Normal"/>
    <w:qFormat/>
    <w:pPr>
      <w:spacing w:before="280" w:after="280"/>
      <w:jc w:val="both"/>
    </w:pPr>
    <w:rPr>
      <w:rFonts w:ascii="Verdana" w:hAnsi="Verdana" w:cs="Verdana"/>
      <w:color w:val="004080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spacing w:lineRule="atLeast" w:line="288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1:50:00Z</dcterms:created>
  <dc:creator>UCA</dc:creator>
  <dc:description/>
  <dc:language>en-US</dc:language>
  <cp:lastModifiedBy>INMI</cp:lastModifiedBy>
  <cp:lastPrinted>2009-01-13T01:20:00Z</cp:lastPrinted>
  <dcterms:modified xsi:type="dcterms:W3CDTF">2009-02-08T21:50:00Z</dcterms:modified>
  <cp:revision>2</cp:revision>
  <dc:subject/>
  <dc:title>Memoria del Grado en Enfermería</dc:title>
</cp:coreProperties>
</file>