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ROBACIÓN DEL PUNTO 1 DEL ORDEN DEL DÍA DE  LA REUNIÓN MANTENIDA CON DECANOS Y DIRECTORES DE DEPARTAMENTO (4 DE JUNIO DE 200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POSICIÓN DE LA COMISIÓN GENERAL DEL MÁSTER </w:t>
      </w:r>
    </w:p>
    <w:p>
      <w:pPr>
        <w:pStyle w:val="Normal"/>
        <w:rPr>
          <w:b/>
          <w:b/>
        </w:rPr>
      </w:pPr>
      <w:r>
        <w:rPr>
          <w:b/>
        </w:rPr>
        <w:t>(7 miembr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rectora del Instituto de Posgrado</w:t>
      </w:r>
    </w:p>
    <w:p>
      <w:pPr>
        <w:pStyle w:val="Normal"/>
        <w:rPr/>
      </w:pPr>
      <w:r>
        <w:rPr/>
        <w:t>Coordinador General del Máster (Ciencias de la Educación)</w:t>
      </w:r>
    </w:p>
    <w:p>
      <w:pPr>
        <w:pStyle w:val="Normal"/>
        <w:rPr/>
      </w:pPr>
      <w:r>
        <w:rPr/>
        <w:t xml:space="preserve">Coordinadores de cada una de las cinco áre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MPOSICIÓN DE LAS SUBCOMISIONES DE ÁRE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ÁREA CIENCIA Y TECNOLOGÍ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/a profesor/a de Biología, un/a profesor/a de Geología, un/a profesor/a de Física,</w:t>
      </w:r>
    </w:p>
    <w:p>
      <w:pPr>
        <w:pStyle w:val="Normal"/>
        <w:rPr/>
      </w:pPr>
      <w:r>
        <w:rPr/>
        <w:t>un/a profesor/a de Química, un profesor/a de Matemáticas, cinco profesores/as de las áreas de Didácticas Específicas, un/a profesor de las diferentes áreas de Tecnología, uno/a de las áreas de Informática y uno/a de las áreas relacionadas con Procesos Industria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ÁREA FILOLOGÍ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/a profesor/a Filología Inglesa, un/a profesor/a de Filología Francesa, un/a profesor/a de Lengua Española, un/a profesor/a de Literatura Española, cuatro profesores/as de las áreas de Didácticas específicas, un/a profesor/a de Latín y un profesor/a de Gri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ÁREA CIENCIAS SOCI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/a profesor/a de Geografía, un/a profesor de Historia, dos profesores/as de las áreas de Didácticas específicas, y un/a profesor/a de las áreas de Orientación Educat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ÁREA FORMACIÓN PROFESIONAL</w:t>
      </w:r>
      <w:r>
        <w:rPr/>
        <w:t xml:space="preserve"> (FOL, Economía, Empresa y Comercio, Hostelería y Turismo y Procesos Sanitari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profesores/as de la Facultad de Ciencias del Trabajo, 2 profesores/as de la Facultad de Ciencias Económicas y Empresariales, dos profesores de la Facultad de Ciencias Sociales y de la Comunicación, dos profesores/as de la Escuela de Enfermería y Fisioterapia, y dos profesores/as de la Facultad de Medici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ÁREA ARTE Y DEPO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/a profesor/a de cada una de las siguientes áreas: Dibujo, Didáctica de la Expresión Corporal, Didáctica de la Expresión Musical, Didáctica de la Expresión Plástica, Educación Física y Deportiva y Mús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ALENDARIO DE ACTUACION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54"/>
        <w:gridCol w:w="37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previst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uante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uació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 Juni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s. Directores/as de Dpto. Sres./as Decanos y Directores/as de Centr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ón de aprobación de la composición de las subcomisiones de trabaj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de Juni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s. Directores/as de Dpto. Sres./as Decanos y Directores/as de Centr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límite para proponer el profesorado para las subcomision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de Juni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s. Directores/as de Dpto. Sres./as Decanos y Directores/as de Centr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ón de aprobación de miembros de la Comisión General del Máster y Subcomision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de Juni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General del Máster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los criterios de elaboración de las ficha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de Juni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General del Más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misione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ón para comunicar los criterios de elaboración de fichas. Comienzo de elaboración de ficha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de Juni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misione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zo límite para que el coordinador/a de área disponga de las fichas cumplimentada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e Juni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General del Máster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las fichas a la Comisión General del Mást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 10 de Juli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e exposición pública y plazo de alegacion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de Juli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General del Máster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n de alegaciones y modificaciones (en su ca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6:12:00Z</dcterms:created>
  <dc:creator>Uca2</dc:creator>
  <dc:description/>
  <cp:keywords/>
  <dc:language>en-US</dc:language>
  <cp:lastModifiedBy>usuario</cp:lastModifiedBy>
  <dcterms:modified xsi:type="dcterms:W3CDTF">2009-06-05T16:12:00Z</dcterms:modified>
  <cp:revision>2</cp:revision>
  <dc:subject/>
  <dc:title>PROPUESTA DE COMPOSICIÓN DE LA COMISIÓN GENERAL DEL MÁSTER CONSENSUADA Y APROBADA EN REUNIÓN DE DECANOS Y DIRECTORES DE DEPARTAMENTO (4 DE JUNIO DE 2009)</dc:title>
</cp:coreProperties>
</file>