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ÓN DOCENTE GRADO EN FISIOTERAPIA 2011-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ENFERMERÍA Y FISIOTERAP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f. Coordinador: Rafael Cubiella Muñ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0"/>
        <w:gridCol w:w="943"/>
        <w:gridCol w:w="1217"/>
        <w:gridCol w:w="1094"/>
        <w:gridCol w:w="1217"/>
        <w:gridCol w:w="279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FF"/>
                <w:sz w:val="20"/>
                <w:szCs w:val="20"/>
              </w:rPr>
              <w:t xml:space="preserve">(Especificar grupos y Créditos)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 de Teoría en Au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fael Cubiella Muñoz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Clases Prácticas o Seminarios en Aul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fael Cubiella Muñoz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en Aula de Informát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Prácticas de Taller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.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fael Cubiella Muñoz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Prácticas de Laboratori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on Salida de Camp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lín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s Teórico-Práct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Examen Teóric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fael Cubiella Muñoz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xamen Modo Práct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fael Cubiella Muñoz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2:00Z</dcterms:created>
  <dc:creator>usuario</dc:creator>
  <dc:description/>
  <cp:keywords/>
  <dc:language>en-US</dc:language>
  <cp:lastModifiedBy>usuario</cp:lastModifiedBy>
  <cp:lastPrinted>2010-02-10T23:38:00Z</cp:lastPrinted>
  <dcterms:modified xsi:type="dcterms:W3CDTF">2011-09-21T14:42:00Z</dcterms:modified>
  <cp:revision>2</cp:revision>
  <dc:subject/>
  <dc:title>PLANIFICCIÓN DOCENTE ÁREA ENFERMERÍA</dc:title>
</cp:coreProperties>
</file>