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cuela U. de 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 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amento de 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600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Fisiología Básic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+E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ller/Laboratori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amos la reducción de dos horas en Talleres y laboratorios,  para incluirlos a Teoría Tipo 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" w:hAnsi="Cambria" w:cs="Cambria"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5:00Z</dcterms:created>
  <dc:creator>UC</dc:creator>
  <dc:description/>
  <cp:keywords/>
  <dc:language>en-US</dc:language>
  <cp:lastModifiedBy>Escuela Enfermeria</cp:lastModifiedBy>
  <cp:lastPrinted>2009-05-20T13:34:00Z</cp:lastPrinted>
  <dcterms:modified xsi:type="dcterms:W3CDTF">2009-05-21T07:45:00Z</dcterms:modified>
  <cp:revision>2</cp:revision>
  <dc:subject/>
  <dc:title>Proceso para la elaboración y revisión de la política y los objetivos de calidad</dc:title>
</cp:coreProperties>
</file>