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U. DE ENFERMERIA Y FISIOTERAPIA (Ext. Jere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FERMERIA Y FISIOTERAPIA 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S TEORICAS Y METODOLOGICAS DE LOS CUIDADOS DE ENFERMER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TICA DE TALLE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reducir 2 horas de Práctica de Taller  (Actividad D) de la Propuesta de Planificación Docente, y pasarla a  Teoría (Actividad A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 xml:space="preserve">, se debe a la extensión del programa de la asignatura y contenidos teóricos de la misma, necesarios para la comprensión de las actividades de Practica de Taller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00Z</dcterms:created>
  <dc:creator>UC</dc:creator>
  <dc:description/>
  <cp:keywords/>
  <dc:language>en-US</dc:language>
  <cp:lastModifiedBy>Citi</cp:lastModifiedBy>
  <dcterms:modified xsi:type="dcterms:W3CDTF">2009-05-21T10:35:00Z</dcterms:modified>
  <cp:revision>2</cp:revision>
  <dc:subject/>
  <dc:title>Proceso para la elaboración y revisión de la política y los objetivos de calidad</dc:title>
</cp:coreProperties>
</file>