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806002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IOQUÍMICA Y FISIOLOGÍA BÁSIC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REZ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E.U. DE ENFERMERÍA Y FISIOTERAPIA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806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RADUADO EN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1119"/>
        <w:gridCol w:w="1244"/>
        <w:gridCol w:w="28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Teoría de </w:t>
            </w:r>
            <w:r>
              <w:rPr>
                <w:rFonts w:cs="Tahoma" w:ascii="Arial Narrow" w:hAnsi="Arial Narrow"/>
                <w:sz w:val="18"/>
                <w:szCs w:val="18"/>
              </w:rPr>
              <w:t>BIOQUÍMICA Y FISIOLOGÍA BÁ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ª José Abellán Hervá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Seminario de BIOQUÍMICA Y FISIOLOGÍA BÁ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Mª José Abellán Hervá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 de Taller de BIOQUÍMICA Y FISIOLOGÍA BÁ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ª José Abellán Hervá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rupos 1 y 2: 2,5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suelo López Fernández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rupo 3: 1,25 crédito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 de Laboratorio de BIOQUÍMICA Y FISIOLOGÍA BÁ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ª José Abellán Hervá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xamen Teórico de BIOQUÍMICA Y FISIOLOGÍA BÁSICA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ª José Abellán Hervá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suelo López Fernández</w:t>
            </w:r>
          </w:p>
        </w:tc>
      </w:tr>
    </w:tbl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9:00Z</dcterms:created>
  <dc:creator>usuario</dc:creator>
  <dc:description/>
  <dc:language>en-US</dc:language>
  <cp:lastModifiedBy> </cp:lastModifiedBy>
  <dcterms:modified xsi:type="dcterms:W3CDTF">2009-05-20T06:53:00Z</dcterms:modified>
  <cp:revision>5</cp:revision>
  <dc:subject/>
  <dc:title>PLANIFICACIÓN DOCENTE CURSO 2009-10</dc:title>
</cp:coreProperties>
</file>