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255</wp:posOffset>
                </wp:positionH>
                <wp:positionV relativeFrom="margin">
                  <wp:posOffset>8890</wp:posOffset>
                </wp:positionV>
                <wp:extent cx="6492875" cy="9236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23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0.7pt;width:511.2pt;height:727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68500" cy="892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PARA LAS ASIGNATURAS DEL AULA UNIVERSITARIA DE MAYOR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508000</wp:posOffset>
                </wp:positionV>
                <wp:extent cx="5747385" cy="3349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9051"/>
                            </w:tblGrid>
                            <w:tr>
                              <w:trPr>
                                <w:tblHeader w:val="true"/>
                                <w:trHeight w:val="583" w:hRule="exac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30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 xml:space="preserve">NOMBRE DE LA ASIGNATURA PROPUEST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  <w:lang w:val="es-ES"/>
                                    </w:rPr>
                                    <w:t>Taller de Cuidados de Salud en el Climater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30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exac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>Breve descripción de sus conteni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  <w:t>Educación y Promoción para la Salud en el Climaterio. Concepto. Fisiología. Riesgos para la salud. Identificación y eliminación de falsas creencias y/o mitos sobre el Climaterio que han demostrado ser perjudiciales en una etapa de la vida que la mujer debe aprovechar para sacarle el mayor partido a sus experiencias y potencialidad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  <w:t>Incluye educación sobre la prevención de riesgos para la salud en el climaterio, como enfermedad cardiovascular, osteoporosis y cáncer, entre otras, así como la descripción de los diferentes  tipos de tratamientos que pueden utilizar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  <w:t>Autocuidados en el climateri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5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 xml:space="preserve">Número de créditos  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5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pacing w:val="-2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exac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5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>Área de conocimiento: Enfermerí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5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>Departamento: Enfermería y Fisioterap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5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>PROFESOR/ES RESPONSABL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5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>Concepción Carnicer Fuentes (Campus de Cádi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263.75pt;mso-wrap-distance-left:7.05pt;mso-wrap-distance-right:7.05pt;mso-wrap-distance-top:0pt;mso-wrap-distance-bottom:0pt;margin-top:40pt;mso-position-vertical-relative:text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9051"/>
                      </w:tblGrid>
                      <w:tr>
                        <w:trPr>
                          <w:tblHeader w:val="true"/>
                          <w:trHeight w:val="583" w:hRule="exact"/>
                        </w:trPr>
                        <w:tc>
                          <w:tcPr>
                            <w:tcW w:w="9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30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 xml:space="preserve">NOMBRE DE LA ASIGNATURA PROPUES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  <w:lang w:val="es-ES"/>
                              </w:rPr>
                              <w:t>Taller de Cuidados de Salud en el Climate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30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6" w:hRule="exact"/>
                        </w:trPr>
                        <w:tc>
                          <w:tcPr>
                            <w:tcW w:w="9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>Breve descripción de sus contenid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>Educación y Promoción para la Salud en el Climaterio. Concepto. Fisiología. Riesgos para la salud. Identificación y eliminación de falsas creencias y/o mitos sobre el Climaterio que han demostrado ser perjudiciales en una etapa de la vida que la mujer debe aprovechar para sacarle el mayor partido a sus experiencias y potencialidad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>Incluye educación sobre la prevención de riesgos para la salud en el climaterio, como enfermedad cardiovascular, osteoporosis y cáncer, entre otras, así como la descripción de los diferentes  tipos de tratamientos que pueden utilizar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>Autocuidados en el climater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5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 xml:space="preserve">Número de créditos  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5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2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exact"/>
                        </w:trPr>
                        <w:tc>
                          <w:tcPr>
                            <w:tcW w:w="9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5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>Área de conocimiento: Enfermer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5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>Departamento: Enfermería y Fisioterap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5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>PROFESOR/ES RESPONSAB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5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>Concepción Carnicer Fuentes (Campus de Cádi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608320" cy="1638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8832"/>
                            </w:tblGrid>
                            <w:tr>
                              <w:trPr>
                                <w:trHeight w:val="2566" w:hRule="exact"/>
                              </w:trPr>
                              <w:tc>
                                <w:tcPr>
                                  <w:tcW w:w="8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>Objetivos propios de la asignatura: Al finalizar el aprendizaje de la asignatura, la/el alumna/o estará motivada/o par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>Definir el climater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>Describir los cambios naturales que pueden ocurrir durante el climaterio y diferenciarlos de los síntomas que pueden hacer sospechar riesgo para la salu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>Enumerar los posibles riesgos de la mujer en el climaterio y los recursos disponibles para prevenir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>Realizar una lista con las adaptaciones a los cambios en el climaterio para mejorar la salud y prevenir la enfermed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>Practicar los cambios elegidos en los estilos y hábitos de vida para una mejor calidad de vida en el climaterio, expresando en un diario las impresiones, avances, vivencias o modificaciones del plan de autocuidad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29.05pt;mso-wrap-distance-left:7.05pt;mso-wrap-distance-right:7.05pt;mso-wrap-distance-top:0pt;mso-wrap-distance-bottom:0pt;margin-top:5.45pt;mso-position-vertical-relative:text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8832"/>
                      </w:tblGrid>
                      <w:tr>
                        <w:trPr>
                          <w:trHeight w:val="2566" w:hRule="exact"/>
                        </w:trPr>
                        <w:tc>
                          <w:tcPr>
                            <w:tcW w:w="8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>Objetivos propios de la asignatura: Al finalizar el aprendizaje de la asignatura, la/el alumna/o estará motivada/o pa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>Definir el climate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>Describir los cambios naturales que pueden ocurrir durante el climaterio y diferenciarlos de los síntomas que pueden hacer sospechar riesgo para la sal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>Enumerar los posibles riesgos de la mujer en el climaterio y los recursos disponibles para prevenir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>Realizar una lista con las adaptaciones a los cambios en el climaterio para mejorar la salud y prevenir la enferme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>Practicar los cambios elegidos en los estilos y hábitos de vida para una mejor calidad de vida en el climaterio, expresando en un diario las impresiones, avances, vivencias o modificaciones del plan de autocuida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2385</wp:posOffset>
                </wp:positionH>
                <wp:positionV relativeFrom="margin">
                  <wp:posOffset>147320</wp:posOffset>
                </wp:positionV>
                <wp:extent cx="6492875" cy="800100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8001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1.6pt;width:511.2pt;height:629.9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259715</wp:posOffset>
                </wp:positionV>
                <wp:extent cx="6480810" cy="77755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77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8617"/>
                            </w:tblGrid>
                            <w:tr>
                              <w:trPr>
                                <w:trHeight w:val="3559" w:hRule="exact"/>
                              </w:trPr>
                              <w:tc>
                                <w:tcPr>
                                  <w:tcW w:w="8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>Programa resumid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ind w:left="56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 xml:space="preserve">Unidad 1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  <w:t>Introducción a la asignatura. El climaterio no es solo “cosa de mujeres”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  <w:t xml:space="preserve">El Climaterio: una etapa más de la vida de la mujer.  Fisiología. Causas. Tipo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ind w:left="567" w:hanging="0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 xml:space="preserve">Unidad 2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  <w:t>Cambios en el climaterio. Cambios en el aparato genital. Cambios en la piel. Cambios metabólicos. Cambios osteomusculares. Cambios emocionales. Cómo adaptarme a los cambios y evitar complicacion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 xml:space="preserve">Unidad 3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  <w:t>Prevención en el Climaterio: Prevención de enfermedades cardiovasculares.  Prevención de enfermedades metabólicas (Diabetes, Obesidad). Prevención de fracturas. Prevención de enfermedades ginecológicas y trastornos del suelo pélvico. Prevención del cáncer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ind w:left="567" w:hanging="0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 xml:space="preserve">Unidad 4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  <w:t>Tratamientos en el climaterio. Tipos. Indicaciones. Contraindicaciones. Cuidándome en el climaterio: mi salud y la de mi entorno. Recursos en la Comunidad. Cuándo debo acudir al médico. Cómo elegir el tratamiento más adecuado en el climateri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ind w:left="567" w:hanging="0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 xml:space="preserve">Unidad 5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  <w:t xml:space="preserve">Calidad de vida en el climaterio. Mujer sin reglas…Mujer sin límites. Continuando con mi proyecto de vid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exact"/>
                              </w:trPr>
                              <w:tc>
                                <w:tcPr>
                                  <w:tcW w:w="8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 xml:space="preserve">Orientaciones metodológicas: Educación Sanitaria centrada en las elecciones informadas de las/los Alumnas/os. La metodología se centrará en el aprendizaj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 xml:space="preserve">Sesiones teóric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  <w:t>participativas y colaborativas donde, partiendo de la exposición de los contenidos básicos de cada unidad, se relacionan dichos contenidos con las dudas e inquietudes de las/los alumnas/os, identificando los recursos y las elecciones más saludables para superar las necesidades de salud detectad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 xml:space="preserve">Debat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  <w:t>sobre temas de salud, investigación, cultura, … en relación con el climater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 xml:space="preserve">Sesiones prácticas: Mi Diario en el Climaterio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  <w:t>Taller donde se motiva a las alumnas a comprometerse con su plan de autocuidados, y objetivos para esta etapa de su vida. Así como, comprometerse a cuidar a las mujeres de su entorno que estén en el climater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6" w:hRule="exact"/>
                              </w:trPr>
                              <w:tc>
                                <w:tcPr>
                                  <w:tcW w:w="8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Bibliografía característica de la orientación de la asignatur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Comino Delgado R, López García G. Obstetricia y Ginecología. Barcelona: Ariel, 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Guía de atención a la salud de la mujer en el climaterio y la madurez. Servicio de Programas de Salud. Dirección General de Salud Pública y Participación. Consejería de Salud. Junta de Andalucía. Sevilla; NOVOGRAF SA, 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Manual sobre la efectividad y uso adecuado de las intervenciones en el manejo de los problemas que aparecen en el climaterio. Consejería de Salud. Junta de Andalucía. Sevilla: Tecnografic SL, 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Guía de práctica clínica menopausia postmenopausia. Sociedad Española de Ginecología y Obstetricia. Asociación Española para el Estudio de la Menopausia. Sociedad Española de Medicina de Familia y Comunitaria y Centro Cochrane Iberoamericano. Barcelona: Gràfiques SL, 20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Bris, JM. Fitoterapia en la vida de la mujer. Madrid: Editores Gráficos SA, 20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Recursos en Internet. Webs relacionadas con el climateri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sz w:val="16"/>
                                      </w:rPr>
                                      <w:t>http://www.umbralcomunicacion.org/umbralx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sz w:val="16"/>
                                      </w:rPr>
                                      <w:t>http://www.shef.ac.uk/FRAX/index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sz w:val="16"/>
                                      </w:rPr>
                                      <w:t>http://www.observatoriosaludintima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sz w:val="16"/>
                                      </w:rPr>
                                      <w:t>http://www.mujeresinregla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 xml:space="preserve">Materiales específicos requeridos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aula multimedia con posibilidad de trabajar en pequeños grupo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  <w:tbl>
                            <w:tblPr>
                              <w:tblW w:w="8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8617"/>
                            </w:tblGrid>
                            <w:tr>
                              <w:trPr>
                                <w:trHeight w:val="2391" w:hRule="atLeast"/>
                              </w:trPr>
                              <w:tc>
                                <w:tcPr>
                                  <w:tcW w:w="86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  <w:t>Otras Observ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  <w:t>Asignatura orientada a toda la población, no sólo a la población femenina. La mujer y su salud son el centro del aprendizaje pero es igual de importante que el entorno de la mujer conozca esta etapa de la vida y cómo puede colaborar para que sea lo más saludable posi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8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  <w:tab w:val="left" w:pos="4252" w:leader="none"/>
                                      <w:tab w:val="left" w:pos="4535" w:leader="none"/>
                                      <w:tab w:val="left" w:pos="4820" w:leader="none"/>
                                      <w:tab w:val="left" w:pos="5103" w:leader="none"/>
                                      <w:tab w:val="left" w:pos="5386" w:leader="none"/>
                                      <w:tab w:val="left" w:pos="5669" w:leader="none"/>
                                      <w:tab w:val="left" w:pos="5954" w:leader="none"/>
                                      <w:tab w:val="left" w:pos="6237" w:leader="none"/>
                                      <w:tab w:val="left" w:pos="6520" w:leader="none"/>
                                      <w:tab w:val="left" w:pos="6803" w:leader="none"/>
                                      <w:tab w:val="left" w:pos="7086" w:leader="none"/>
                                      <w:tab w:val="left" w:pos="7371" w:leader="none"/>
                                      <w:tab w:val="left" w:pos="7654" w:leader="none"/>
                                      <w:tab w:val="left" w:pos="7937" w:leader="none"/>
                                      <w:tab w:val="left" w:pos="8220" w:leader="none"/>
                                      <w:tab w:val="left" w:pos="8505" w:leader="none"/>
                                      <w:tab w:val="left" w:pos="8788" w:leader="none"/>
                                      <w:tab w:val="left" w:pos="9071" w:leader="none"/>
                                      <w:tab w:val="left" w:pos="9354" w:leader="none"/>
                                      <w:tab w:val="left" w:pos="9638" w:leader="none"/>
                                      <w:tab w:val="left" w:pos="9922" w:leader="none"/>
                                      <w:tab w:val="left" w:pos="10205" w:leader="none"/>
                                      <w:tab w:val="left" w:pos="10772" w:leader="none"/>
                                      <w:tab w:val="left" w:pos="11339" w:leader="none"/>
                                    </w:tabs>
                                    <w:suppressAutoHyphens w:val="true"/>
                                    <w:spacing w:before="90" w:after="0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12.25pt;mso-wrap-distance-left:7.1pt;mso-wrap-distance-right:7.1pt;mso-wrap-distance-top:0pt;mso-wrap-distance-bottom:0pt;margin-top:20.45pt;mso-position-vertical-relative:text;margin-left:92.25pt;mso-position-horizontal-relative:page">
                <v:fill opacity="0f"/>
                <v:textbox inset="0in,0in,0in,0in">
                  <w:txbxContent>
                    <w:tbl>
                      <w:tblPr>
                        <w:tblW w:w="86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8617"/>
                      </w:tblGrid>
                      <w:tr>
                        <w:trPr>
                          <w:trHeight w:val="3559" w:hRule="exact"/>
                        </w:trPr>
                        <w:tc>
                          <w:tcPr>
                            <w:tcW w:w="8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>Programa resumi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 xml:space="preserve">Unidad 1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>Introducción a la asignatura. El climaterio no es solo “cosa de mujeres”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El Climaterio: una etapa más de la vida de la mujer.  Fisiología. Causas. Tipo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 xml:space="preserve">Unidad 2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>Cambios en el climaterio. Cambios en el aparato genital. Cambios en la piel. Cambios metabólicos. Cambios osteomusculares. Cambios emocionales. Cómo adaptarme a los cambios y evitar complicacion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 xml:space="preserve">Unidad 3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>Prevención en el Climaterio: Prevención de enfermedades cardiovasculares.  Prevención de enfermedades metabólicas (Diabetes, Obesidad). Prevención de fracturas. Prevención de enfermedades ginecológicas y trastornos del suelo pélvico. Prevención del cánce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 xml:space="preserve">Unidad 4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>Tratamientos en el climaterio. Tipos. Indicaciones. Contraindicaciones. Cuidándome en el climaterio: mi salud y la de mi entorno. Recursos en la Comunidad. Cuándo debo acudir al médico. Cómo elegir el tratamiento más adecuado en el climater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 xml:space="preserve">Unidad 5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 xml:space="preserve">Calidad de vida en el climaterio. Mujer sin reglas…Mujer sin límites. Continuando con mi proyecto de vida. </w:t>
                            </w:r>
                          </w:p>
                        </w:tc>
                      </w:tr>
                      <w:tr>
                        <w:trPr>
                          <w:trHeight w:val="2408" w:hRule="exact"/>
                        </w:trPr>
                        <w:tc>
                          <w:tcPr>
                            <w:tcW w:w="8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 xml:space="preserve">Orientaciones metodológicas: Educación Sanitaria centrada en las elecciones informadas de las/los Alumnas/os. La metodología se centrará en el aprendizaj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 xml:space="preserve">Sesiones teórica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>participativas y colaborativas donde, partiendo de la exposición de los contenidos básicos de cada unidad, se relacionan dichos contenidos con las dudas e inquietudes de las/los alumnas/os, identificando los recursos y las elecciones más saludables para superar las necesidades de salud detecta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 xml:space="preserve">Debat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>sobre temas de salud, investigación, cultura, … en relación con el climate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 xml:space="preserve">Sesiones prácticas: Mi Diario en el Climaterio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>Taller donde se motiva a las alumnas a comprometerse con su plan de autocuidados, y objetivos para esta etapa de su vida. Así como, comprometerse a cuidar a las mujeres de su entorno que estén en el climate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6" w:hRule="exact"/>
                        </w:trPr>
                        <w:tc>
                          <w:tcPr>
                            <w:tcW w:w="8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Bibliografía característica de la orientación de la asignatu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Comino Delgado R, López García G. Obstetricia y Ginecología. Barcelona: Ariel, 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Guía de atención a la salud de la mujer en el climaterio y la madurez. Servicio de Programas de Salud. Dirección General de Salud Pública y Participación. Consejería de Salud. Junta de Andalucía. Sevilla; NOVOGRAF SA, 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Manual sobre la efectividad y uso adecuado de las intervenciones en el manejo de los problemas que aparecen en el climaterio. Consejería de Salud. Junta de Andalucía. Sevilla: Tecnografic SL,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Guía de práctica clínica menopausia postmenopausia. Sociedad Española de Ginecología y Obstetricia. Asociación Española para el Estudio de la Menopausia. Sociedad Española de Medicina de Familia y Comunitaria y Centro Cochrane Iberoamericano. Barcelona: Gràfiques SL,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Bris, JM. Fitoterapia en la vida de la mujer. Madrid: Editores Gráficos SA, 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Recursos en Internet. Webs relacionadas con el climateri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sz w:val="16"/>
                                </w:rPr>
                                <w:t>http://www.umbralcomunicacion.org/umbral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sz w:val="16"/>
                                </w:rPr>
                                <w:t>http://www.shef.ac.uk/FRAX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sz w:val="16"/>
                                </w:rPr>
                                <w:t>http://www.observatoriosaludintima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sz w:val="16"/>
                                </w:rPr>
                                <w:t>http://www.mujeresinregla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 xml:space="preserve">Materiales específicos requeridos: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aula multimedia con posibilidad de trabajar en pequeños grup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20" w:leader="none"/>
                          <w:tab w:val="left" w:pos="5103" w:leader="none"/>
                          <w:tab w:val="left" w:pos="5386" w:leader="none"/>
                          <w:tab w:val="left" w:pos="5669" w:leader="none"/>
                          <w:tab w:val="left" w:pos="5954" w:leader="none"/>
                          <w:tab w:val="left" w:pos="6237" w:leader="none"/>
                          <w:tab w:val="left" w:pos="6520" w:leader="none"/>
                          <w:tab w:val="left" w:pos="6803" w:leader="none"/>
                          <w:tab w:val="left" w:pos="7086" w:leader="none"/>
                          <w:tab w:val="left" w:pos="7371" w:leader="none"/>
                          <w:tab w:val="left" w:pos="7654" w:leader="none"/>
                          <w:tab w:val="left" w:pos="7937" w:leader="none"/>
                          <w:tab w:val="left" w:pos="8220" w:leader="none"/>
                          <w:tab w:val="left" w:pos="8505" w:leader="none"/>
                          <w:tab w:val="left" w:pos="8788" w:leader="none"/>
                          <w:tab w:val="left" w:pos="9071" w:leader="none"/>
                          <w:tab w:val="left" w:pos="9354" w:leader="none"/>
                          <w:tab w:val="left" w:pos="9638" w:leader="none"/>
                          <w:tab w:val="left" w:pos="9922" w:leader="none"/>
                          <w:tab w:val="left" w:pos="10205" w:leader="none"/>
                          <w:tab w:val="left" w:pos="10772" w:leader="none"/>
                          <w:tab w:val="left" w:pos="11339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2" w:leader="none"/>
                          <w:tab w:val="left" w:pos="4535" w:leader="none"/>
                          <w:tab w:val="left" w:pos="4820" w:leader="none"/>
                          <w:tab w:val="left" w:pos="5103" w:leader="none"/>
                          <w:tab w:val="left" w:pos="5386" w:leader="none"/>
                          <w:tab w:val="left" w:pos="5669" w:leader="none"/>
                          <w:tab w:val="left" w:pos="5954" w:leader="none"/>
                          <w:tab w:val="left" w:pos="6237" w:leader="none"/>
                          <w:tab w:val="left" w:pos="6520" w:leader="none"/>
                          <w:tab w:val="left" w:pos="6803" w:leader="none"/>
                          <w:tab w:val="left" w:pos="7086" w:leader="none"/>
                          <w:tab w:val="left" w:pos="7371" w:leader="none"/>
                          <w:tab w:val="left" w:pos="7654" w:leader="none"/>
                          <w:tab w:val="left" w:pos="7937" w:leader="none"/>
                          <w:tab w:val="left" w:pos="8220" w:leader="none"/>
                          <w:tab w:val="left" w:pos="8505" w:leader="none"/>
                          <w:tab w:val="left" w:pos="8788" w:leader="none"/>
                          <w:tab w:val="left" w:pos="9071" w:leader="none"/>
                          <w:tab w:val="left" w:pos="9354" w:leader="none"/>
                          <w:tab w:val="left" w:pos="9638" w:leader="none"/>
                          <w:tab w:val="left" w:pos="9922" w:leader="none"/>
                          <w:tab w:val="left" w:pos="10205" w:leader="none"/>
                          <w:tab w:val="left" w:pos="10772" w:leader="none"/>
                          <w:tab w:val="left" w:pos="11339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</w:r>
                    </w:p>
                    <w:tbl>
                      <w:tblPr>
                        <w:tblW w:w="8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8617"/>
                      </w:tblGrid>
                      <w:tr>
                        <w:trPr>
                          <w:trHeight w:val="2391" w:hRule="atLeast"/>
                        </w:trPr>
                        <w:tc>
                          <w:tcPr>
                            <w:tcW w:w="86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  <w:t>Otras Observ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  <w:t>Asignatura orientada a toda la población, no sólo a la población femenina. La mujer y su salud son el centro del aprendizaje pero es igual de importante que el entorno de la mujer conozca esta etapa de la vida y cómo puede colaborar para que sea lo más saludable posi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2" w:leader="none"/>
                                <w:tab w:val="left" w:pos="4535" w:leader="none"/>
                                <w:tab w:val="left" w:pos="4820" w:leader="none"/>
                                <w:tab w:val="left" w:pos="5103" w:leader="none"/>
                                <w:tab w:val="left" w:pos="5386" w:leader="none"/>
                                <w:tab w:val="left" w:pos="5669" w:leader="none"/>
                                <w:tab w:val="left" w:pos="5954" w:leader="none"/>
                                <w:tab w:val="left" w:pos="6237" w:leader="none"/>
                                <w:tab w:val="left" w:pos="6520" w:leader="none"/>
                                <w:tab w:val="left" w:pos="6803" w:leader="none"/>
                                <w:tab w:val="left" w:pos="7086" w:leader="none"/>
                                <w:tab w:val="left" w:pos="7371" w:leader="none"/>
                                <w:tab w:val="left" w:pos="7654" w:leader="none"/>
                                <w:tab w:val="left" w:pos="7937" w:leader="none"/>
                                <w:tab w:val="left" w:pos="8220" w:leader="none"/>
                                <w:tab w:val="left" w:pos="8505" w:leader="none"/>
                                <w:tab w:val="left" w:pos="8788" w:leader="none"/>
                                <w:tab w:val="left" w:pos="9071" w:leader="none"/>
                                <w:tab w:val="left" w:pos="9354" w:leader="none"/>
                                <w:tab w:val="left" w:pos="9638" w:leader="none"/>
                                <w:tab w:val="left" w:pos="9922" w:leader="none"/>
                                <w:tab w:val="left" w:pos="10205" w:leader="none"/>
                                <w:tab w:val="left" w:pos="10772" w:leader="none"/>
                                <w:tab w:val="left" w:pos="11339" w:leader="none"/>
                              </w:tabs>
                              <w:suppressAutoHyphens w:val="true"/>
                              <w:spacing w:before="90" w:after="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 SR. VICERRECTOR DE ALUMNOS DE LA UNIVERSIDAD DE CÁDI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237" w:leader="none"/>
          <w:tab w:val="left" w:pos="6520" w:leader="none"/>
          <w:tab w:val="left" w:pos="6803" w:leader="none"/>
          <w:tab w:val="left" w:pos="7086" w:leader="none"/>
          <w:tab w:val="left" w:pos="7371" w:leader="none"/>
          <w:tab w:val="left" w:pos="7654" w:leader="none"/>
          <w:tab w:val="left" w:pos="7937" w:leader="none"/>
          <w:tab w:val="left" w:pos="8220" w:leader="none"/>
          <w:tab w:val="left" w:pos="8505" w:leader="none"/>
          <w:tab w:val="left" w:pos="8788" w:leader="none"/>
          <w:tab w:val="left" w:pos="9071" w:leader="none"/>
          <w:tab w:val="left" w:pos="9354" w:leader="none"/>
          <w:tab w:val="left" w:pos="9638" w:leader="none"/>
          <w:tab w:val="left" w:pos="9922" w:leader="none"/>
          <w:tab w:val="left" w:pos="10205" w:leader="none"/>
          <w:tab w:val="left" w:pos="10772" w:leader="none"/>
          <w:tab w:val="left" w:pos="1133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7"/>
        </w:rPr>
      </w:pPr>
      <w:r>
        <w:rPr>
          <w:rFonts w:cs="Arial" w:ascii="Arial" w:hAnsi="Arial"/>
          <w:b/>
          <w:spacing w:val="-2"/>
          <w:sz w:val="17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237" w:leader="none"/>
          <w:tab w:val="left" w:pos="6520" w:leader="none"/>
          <w:tab w:val="left" w:pos="6803" w:leader="none"/>
          <w:tab w:val="left" w:pos="7086" w:leader="none"/>
          <w:tab w:val="left" w:pos="7371" w:leader="none"/>
          <w:tab w:val="left" w:pos="7654" w:leader="none"/>
          <w:tab w:val="left" w:pos="7937" w:leader="none"/>
          <w:tab w:val="left" w:pos="8220" w:leader="none"/>
          <w:tab w:val="left" w:pos="8505" w:leader="none"/>
          <w:tab w:val="left" w:pos="8788" w:leader="none"/>
          <w:tab w:val="left" w:pos="9071" w:leader="none"/>
          <w:tab w:val="left" w:pos="9354" w:leader="none"/>
          <w:tab w:val="left" w:pos="9638" w:leader="none"/>
          <w:tab w:val="left" w:pos="9922" w:leader="none"/>
          <w:tab w:val="left" w:pos="10205" w:leader="none"/>
          <w:tab w:val="left" w:pos="10772" w:leader="none"/>
          <w:tab w:val="left" w:pos="11339" w:leader="none"/>
        </w:tabs>
        <w:suppressAutoHyphens w:val="true"/>
        <w:jc w:val="both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237" w:leader="none"/>
          <w:tab w:val="left" w:pos="6520" w:leader="none"/>
          <w:tab w:val="left" w:pos="6803" w:leader="none"/>
          <w:tab w:val="left" w:pos="7086" w:leader="none"/>
          <w:tab w:val="left" w:pos="7371" w:leader="none"/>
          <w:tab w:val="left" w:pos="7654" w:leader="none"/>
          <w:tab w:val="left" w:pos="7937" w:leader="none"/>
          <w:tab w:val="left" w:pos="8220" w:leader="none"/>
          <w:tab w:val="left" w:pos="8505" w:leader="none"/>
          <w:tab w:val="left" w:pos="8788" w:leader="none"/>
          <w:tab w:val="left" w:pos="9071" w:leader="none"/>
          <w:tab w:val="left" w:pos="9354" w:leader="none"/>
          <w:tab w:val="left" w:pos="9638" w:leader="none"/>
          <w:tab w:val="left" w:pos="9922" w:leader="none"/>
          <w:tab w:val="left" w:pos="10205" w:leader="none"/>
          <w:tab w:val="left" w:pos="10772" w:leader="none"/>
          <w:tab w:val="left" w:pos="11339" w:leader="none"/>
        </w:tabs>
        <w:suppressAutoHyphens w:val="true"/>
        <w:jc w:val="both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7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60" w:after="0"/>
      <w:ind w:left="709" w:hanging="709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418" w:hanging="709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708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7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BOT">
    <w:name w:val="NEBOT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ibliografia">
    <w:name w:val="Bibliografia"/>
    <w:basedOn w:val="Normal"/>
    <w:qFormat/>
    <w:pPr>
      <w:numPr>
        <w:ilvl w:val="0"/>
        <w:numId w:val="3"/>
      </w:num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18"/>
    </w:rPr>
  </w:style>
  <w:style w:type="paragraph" w:styleId="Vietastransparencias">
    <w:name w:val="Viñetas transparencias"/>
    <w:basedOn w:val="Normal"/>
    <w:qFormat/>
    <w:pPr>
      <w:numPr>
        <w:ilvl w:val="0"/>
        <w:numId w:val="5"/>
      </w:numPr>
      <w:spacing w:before="0" w:after="240"/>
      <w:jc w:val="both"/>
    </w:pPr>
    <w:rPr>
      <w:rFonts w:ascii="Comic Sans MS" w:hAnsi="Comic Sans MS" w:cs="Comic Sans MS"/>
      <w:sz w:val="24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8" w:leader="none"/>
        <w:tab w:val="left" w:pos="3402" w:leader="none"/>
        <w:tab w:val="left" w:pos="3686" w:leader="none"/>
        <w:tab w:val="left" w:pos="3969" w:leader="none"/>
        <w:tab w:val="left" w:pos="4252" w:leader="none"/>
        <w:tab w:val="left" w:pos="4535" w:leader="none"/>
        <w:tab w:val="left" w:pos="4820" w:leader="none"/>
        <w:tab w:val="left" w:pos="5103" w:leader="none"/>
        <w:tab w:val="left" w:pos="5386" w:leader="none"/>
        <w:tab w:val="left" w:pos="5669" w:leader="none"/>
        <w:tab w:val="left" w:pos="5954" w:leader="none"/>
        <w:tab w:val="left" w:pos="6237" w:leader="none"/>
        <w:tab w:val="left" w:pos="6520" w:leader="none"/>
        <w:tab w:val="left" w:pos="6803" w:leader="none"/>
        <w:tab w:val="left" w:pos="7086" w:leader="none"/>
        <w:tab w:val="left" w:pos="7371" w:leader="none"/>
        <w:tab w:val="left" w:pos="7654" w:leader="none"/>
        <w:tab w:val="left" w:pos="7937" w:leader="none"/>
        <w:tab w:val="left" w:pos="8220" w:leader="none"/>
        <w:tab w:val="left" w:pos="8505" w:leader="none"/>
        <w:tab w:val="left" w:pos="8788" w:leader="none"/>
        <w:tab w:val="left" w:pos="9071" w:leader="none"/>
        <w:tab w:val="left" w:pos="9354" w:leader="none"/>
        <w:tab w:val="left" w:pos="9638" w:leader="none"/>
        <w:tab w:val="left" w:pos="9922" w:leader="none"/>
        <w:tab w:val="left" w:pos="10205" w:leader="none"/>
        <w:tab w:val="left" w:pos="10772" w:leader="none"/>
        <w:tab w:val="left" w:pos="11339" w:leader="none"/>
      </w:tabs>
      <w:suppressAutoHyphens w:val="true"/>
      <w:jc w:val="both"/>
    </w:pPr>
    <w:rPr>
      <w:rFonts w:ascii="Arial" w:hAnsi="Arial" w:cs="Arial"/>
      <w:spacing w:val="-2"/>
      <w:sz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bralcomunicacion.org/umbralx.htm" TargetMode="External"/><Relationship Id="rId4" Type="http://schemas.openxmlformats.org/officeDocument/2006/relationships/hyperlink" Target="http://www.shef.ac.uk/FRAX/index.htm" TargetMode="External"/><Relationship Id="rId5" Type="http://schemas.openxmlformats.org/officeDocument/2006/relationships/hyperlink" Target="http://www.observatoriosaludintima.com/" TargetMode="External"/><Relationship Id="rId6" Type="http://schemas.openxmlformats.org/officeDocument/2006/relationships/hyperlink" Target="http://www.mujeresinreglas.com/" TargetMode="External"/><Relationship Id="rId7" Type="http://schemas.openxmlformats.org/officeDocument/2006/relationships/hyperlink" Target="http://www.umbralcomunicacion.org/umbralx.htm" TargetMode="External"/><Relationship Id="rId8" Type="http://schemas.openxmlformats.org/officeDocument/2006/relationships/hyperlink" Target="http://www.shef.ac.uk/FRAX/index.htm" TargetMode="External"/><Relationship Id="rId9" Type="http://schemas.openxmlformats.org/officeDocument/2006/relationships/hyperlink" Target="http://www.observatoriosaludintima.com/" TargetMode="External"/><Relationship Id="rId10" Type="http://schemas.openxmlformats.org/officeDocument/2006/relationships/hyperlink" Target="http://www.mujeresinreglas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10:00Z</dcterms:created>
  <dc:creator>Enrique Nebot Sanz</dc:creator>
  <dc:description/>
  <dc:language>en-US</dc:language>
  <cp:lastModifiedBy>INMI</cp:lastModifiedBy>
  <cp:lastPrinted>2004-11-15T14:11:00Z</cp:lastPrinted>
  <dcterms:modified xsi:type="dcterms:W3CDTF">2009-02-26T16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514563</vt:r8>
  </property>
  <property fmtid="{D5CDD505-2E9C-101B-9397-08002B2CF9AE}" pid="3" name="_AuthorEmail">
    <vt:lpwstr>rosa.pardo@uca.es</vt:lpwstr>
  </property>
  <property fmtid="{D5CDD505-2E9C-101B-9397-08002B2CF9AE}" pid="4" name="_AuthorEmailDisplayName">
    <vt:lpwstr>Rosa Pardo Piña</vt:lpwstr>
  </property>
  <property fmtid="{D5CDD505-2E9C-101B-9397-08002B2CF9AE}" pid="5" name="_EmailSubject">
    <vt:lpwstr/>
  </property>
  <property fmtid="{D5CDD505-2E9C-101B-9397-08002B2CF9AE}" pid="6" name="_PreviousAdHocReviewCycleID">
    <vt:r8>-1190209823</vt:r8>
  </property>
  <property fmtid="{D5CDD505-2E9C-101B-9397-08002B2CF9AE}" pid="7" name="_ReviewingToolsShownOnce">
    <vt:lpwstr/>
  </property>
</Properties>
</file>