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AE5" w:val="clear"/>
        <w:rPr>
          <w:color w:val="000000"/>
        </w:rPr>
      </w:pPr>
      <w:r>
        <w:rPr>
          <w:b/>
          <w:bCs/>
          <w:color w:val="000000"/>
          <w:sz w:val="39"/>
          <w:szCs w:val="39"/>
        </w:rPr>
        <w:t>TABLON VIRTUAL E.U.ENFERMERIA Y FISIOTERAPIA URGENTE: CONVOC. ASIGNATURAS EXTINGUIDAS DE 1º CURSO DE LAS DIPLOMATURAS. ENFERMERÍA Y FISIOTERAPIA</w:t>
      </w:r>
    </w:p>
    <w:p>
      <w:pPr>
        <w:pStyle w:val="Normal"/>
        <w:shd w:fill="D9DAE5" w:val="clear"/>
        <w:rPr/>
      </w:pPr>
      <w:r>
        <w:rPr>
          <w:color w:val="666666"/>
        </w:rPr>
        <w:t>Emisor: </w:t>
      </w:r>
      <w:r>
        <w:rPr>
          <w:color w:val="000000"/>
        </w:rPr>
        <w:t>Jose Aparicio Patino &lt;jose.aparicio@uca.es&gt; </w:t>
      </w:r>
    </w:p>
    <w:p>
      <w:pPr>
        <w:pStyle w:val="Normal"/>
        <w:shd w:fill="D9DAE5" w:val="clear"/>
        <w:rPr/>
      </w:pPr>
      <w:r>
        <w:rPr>
          <w:color w:val="666666"/>
        </w:rPr>
        <w:t>Destinatario: </w:t>
      </w:r>
      <w:r>
        <w:rPr>
          <w:color w:val="000000"/>
        </w:rPr>
        <w:t>enf-fisio@tavira.uca.es </w:t>
      </w:r>
    </w:p>
    <w:p>
      <w:pPr>
        <w:pStyle w:val="Normal"/>
        <w:shd w:fill="D9DAE5" w:val="clear"/>
        <w:rPr/>
      </w:pPr>
      <w:r>
        <w:rPr>
          <w:color w:val="666666"/>
        </w:rPr>
        <w:t>Responder A: </w:t>
      </w:r>
      <w:r>
        <w:rPr>
          <w:color w:val="000000"/>
        </w:rPr>
        <w:t>jose.aparicio@uca.es </w:t>
      </w:r>
    </w:p>
    <w:p>
      <w:pPr>
        <w:pStyle w:val="Normal"/>
        <w:shd w:fill="D9DAE5" w:val="clear"/>
        <w:rPr/>
      </w:pPr>
      <w:r>
        <w:rPr>
          <w:color w:val="666666"/>
        </w:rPr>
        <w:t>Fecha: </w:t>
      </w:r>
      <w:r>
        <w:rPr>
          <w:color w:val="000000"/>
        </w:rPr>
        <w:t>20 de mayo de 2010 08:22:27 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z w:val="27"/>
        </w:rPr>
        <w:t>AVISO SOBRE CONVOCATORIAS DE ASIGNATURAS EXTINGUIDAS DE 1º CURSO DE LAS DIPLOMATURAS EN ENFERMERÍA Y FISIOTERAPI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br/>
        <w:t>Aquellos alumnos matriculados en asignaturas extinguidas (sin docencia) de primer curso de las Diplomaturas de Enfermería  y Fisioterapia de este Centro, que hayan hecho uso de dos convocatorias oficiales de examen en alguna de dichas asignaturas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  <w:shd w:fill="CCFFCC" w:val="clear"/>
        </w:rPr>
        <w:t>podrán concurrir a una tercera convocatoria en el presente curso 2009-10 previa presentación de una solicitud por escrito en la Secretaría del Centro con una antelación de 15 días a la fecha de celebración del  correspondiente examen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 xml:space="preserve">Asímismo, estos alumnos deben saber que disponen de 4 convocatorias a utilizar entre este curso 2009-10 y el próximo curso 2010-11 para superar estas asignaturas extinguidas de Primero. Si algún alumno hace uso de más de 2 convocatorias en este curso y no supera la asignatura, se está restando convocatorias para dichas asignaturas una vez se matricule de las mismas en el próximo curso. </w:t>
      </w:r>
      <w:r>
        <w:rPr>
          <w:color w:val="000000"/>
          <w:sz w:val="24"/>
          <w:szCs w:val="24"/>
        </w:rPr>
        <w:br/>
        <w:br/>
        <w:br/>
        <w:br/>
        <w:br/>
        <w:t>Secretaría de la E.U. de Enfermería y Fisioterapia</w:t>
        <w:br/>
        <w:t>de la Universidad de Cádiz.</w:t>
        <w:br/>
        <w:t>La Jefa de Gestión</w:t>
        <w:br/>
        <w:t>Dolores Bellido Merino.</w:t>
        <w:br/>
        <w:t>Avda. Ana de Viya, 52 (11009 - Cádiz)</w:t>
        <w:br/>
        <w:t>Tlf.:956-019088/89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9:00Z</dcterms:created>
  <dc:creator>usuario</dc:creator>
  <dc:description/>
  <cp:keywords/>
  <dc:language>en-US</dc:language>
  <cp:lastModifiedBy>Usuario</cp:lastModifiedBy>
  <dcterms:modified xsi:type="dcterms:W3CDTF">2010-05-20T10:21:00Z</dcterms:modified>
  <cp:revision>3</cp:revision>
  <dc:subject/>
  <dc:title>PROPUESTA DE ASIGNACIÓN PRELIMINAR DE SECUENCIA/ORDEN DE</dc:title>
</cp:coreProperties>
</file>