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13"/>
        <w:gridCol w:w="4126"/>
        <w:gridCol w:w="1798"/>
        <w:gridCol w:w="767"/>
      </w:tblGrid>
      <w:tr>
        <w:trPr>
          <w:trHeight w:val="28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licitante:</w:t>
            </w:r>
          </w:p>
        </w:tc>
        <w:tc>
          <w:tcPr>
            <w:tcW w:w="4126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[u31648896] FRANCISCO JAVIER DOMINGUEZ MARQUEZ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ntuación total: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object w:dxaOrig="6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18pt" filled="f" o:ole="">
                  <v:imagedata r:id="rId3" o:title=""/>
                </v:shape>
                <o:OLEObject Type="Embed" ProgID="" ShapeID="ole_rId2" DrawAspect="Content" ObjectID="_1973016053" r:id="rId2"/>
              </w:object>
            </w:r>
          </w:p>
        </w:tc>
      </w:tr>
    </w:tbl>
    <w:p>
      <w:pPr>
        <w:pStyle w:val="Normal"/>
        <w:rPr/>
      </w:pPr>
      <w:r>
        <w:rPr/>
        <w:t>Respuesta a las alegaciones recibidas por los candidatos a bolsa de profesor sustituto 2013/14 de la 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La Docencia Universitaria se ha corregido y ha llegado a la máxima punt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No aparece en el curriculum, ni aporta documentación acredit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 la valoración del Departamento, solo cumple con un criterio “Experiencia docente en el Área de Fisioterap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resuelta la alegación, la nueva puntuación es de: 64 pu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13"/>
        <w:gridCol w:w="3900"/>
        <w:gridCol w:w="1798"/>
        <w:gridCol w:w="993"/>
      </w:tblGrid>
      <w:tr>
        <w:trPr>
          <w:trHeight w:val="28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licitante:</w:t>
            </w:r>
          </w:p>
        </w:tc>
        <w:tc>
          <w:tcPr>
            <w:tcW w:w="3900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[u25587988] RAFAEL GARCIA LEON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ntuación total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object w:dxaOrig="6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18pt" filled="f" o:ole="">
                  <v:imagedata r:id="rId5" o:title=""/>
                </v:shape>
                <o:OLEObject Type="Embed" ProgID="" ShapeID="ole_rId4" DrawAspect="Content" ObjectID="_1821969147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 la valoración del Departamento no cumple ninguno de los requisito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13"/>
        <w:gridCol w:w="3941"/>
        <w:gridCol w:w="1798"/>
        <w:gridCol w:w="952"/>
      </w:tblGrid>
      <w:tr>
        <w:trPr>
          <w:trHeight w:val="28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licitante:</w:t>
            </w:r>
          </w:p>
        </w:tc>
        <w:tc>
          <w:tcPr>
            <w:tcW w:w="3941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[u31406899] ANTONIA GARCIA NIETO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ntuación total: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object w:dxaOrig="6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5pt;height:18pt" filled="f" o:ole="">
                  <v:imagedata r:id="rId7" o:title=""/>
                </v:shape>
                <o:OLEObject Type="Embed" ProgID="" ShapeID="ole_rId6" DrawAspect="Content" ObjectID="_403493674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No cumple los criterios de total afi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798"/>
        <w:gridCol w:w="3682"/>
        <w:gridCol w:w="2076"/>
        <w:gridCol w:w="948"/>
      </w:tblGrid>
      <w:tr>
        <w:trPr>
          <w:trHeight w:val="186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licitante: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[u71429965] GLORIA GONZÁLEZ MEDINA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ntuación total: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object w:dxaOrig="6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pt" filled="f" o:ole="">
                  <v:imagedata r:id="rId9" o:title=""/>
                </v:shape>
                <o:OLEObject Type="Embed" ProgID="" ShapeID="ole_rId8" DrawAspect="Content" ObjectID="_2117948431" r:id="rId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En la aplicación informática, constaN los tres puntos correspondientes a de la Diplomatura en Fisioterapia, no así el del Master por no ser de total afi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Con la documentación aportada no certifica la pertenencia al grupo de investigación sino una colaboración acadeémica de 2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Ha sido valorado en el apartado de experiencia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ación del departamento, la documentación aportada siobre innovación docente se ha realizado en otro departamento.</w:t>
      </w:r>
    </w:p>
    <w:p>
      <w:pPr>
        <w:pStyle w:val="Normal"/>
        <w:jc w:val="both"/>
        <w:rPr/>
      </w:pPr>
      <w:r>
        <w:rPr/>
        <w:t>2.1. La candidata hace consideraciones sobre  el baremo, se escapa de nuestras    competencia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13"/>
        <w:gridCol w:w="3978"/>
        <w:gridCol w:w="1799"/>
        <w:gridCol w:w="914"/>
      </w:tblGrid>
      <w:tr>
        <w:trPr>
          <w:trHeight w:val="28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licitante:</w:t>
            </w:r>
          </w:p>
        </w:tc>
        <w:tc>
          <w:tcPr>
            <w:tcW w:w="3978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[u44157423] LEYRE GRAVINA ALFONSO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ntuación total: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object w:dxaOrig="6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5pt;height:18pt" filled="f" o:ole="">
                  <v:imagedata r:id="rId11" o:title=""/>
                </v:shape>
                <o:OLEObject Type="Embed" ProgID="" ShapeID="ole_rId10" DrawAspect="Content" ObjectID="_981494458" r:id="rId1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No cumple los criterios de total afi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13"/>
        <w:gridCol w:w="3990"/>
        <w:gridCol w:w="1798"/>
        <w:gridCol w:w="903"/>
      </w:tblGrid>
      <w:tr>
        <w:trPr>
          <w:trHeight w:val="28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licitante:</w:t>
            </w:r>
          </w:p>
        </w:tc>
        <w:tc>
          <w:tcPr>
            <w:tcW w:w="3990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[u75869998] VERONICA PEREZ CABEZAS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ntuación total: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object w:dxaOrig="6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5pt;height:18pt" filled="f" o:ole="">
                  <v:imagedata r:id="rId13" o:title=""/>
                </v:shape>
                <o:OLEObject Type="Embed" ProgID="" ShapeID="ole_rId12" DrawAspect="Content" ObjectID="_1318808127" r:id="rId1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No cumple los criterios de total afi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Ha sido incluida la puntuación aunque la candidata lo solicitaba en un punto erróneo (3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No son libros ni capítulos de li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13"/>
        <w:gridCol w:w="4055"/>
        <w:gridCol w:w="1798"/>
        <w:gridCol w:w="838"/>
      </w:tblGrid>
      <w:tr>
        <w:trPr>
          <w:trHeight w:val="28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licitante:</w:t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[u52923319] ALEJANDRO RODRIGUEZ MOYA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  <w:shd w:fill="FFEEDD" w:val="clea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ntuación total: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drawing>
                <wp:inline distT="0" distB="0" distL="0" distR="0">
                  <wp:extent cx="4381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ación Académica: se ha valorado erróneamente la diplomatura y no el Grado o Licenciatura. Por lo cual solo se puntuará el Grado ya que según el baremo “no se tendrán en cuenta las diplomaturas que hayan dado acceso a un segundo ciclo valorado en el apartado de licenciatu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El Máster no cumple los criterios de total afi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No aporta documentación acreditativa, según el punto 2 “la docencia no universitaria sólo se valorará cuando se acredite mediante contrato o nombrami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fel Cubiella Muñoz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uciano Domínguez Táboa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etronila Oliva Ru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9:00Z</dcterms:created>
  <dc:creator>usuario</dc:creator>
  <dc:description/>
  <cp:keywords/>
  <dc:language>en-US</dc:language>
  <cp:lastModifiedBy>usuario</cp:lastModifiedBy>
  <dcterms:modified xsi:type="dcterms:W3CDTF">2013-07-15T12:08:00Z</dcterms:modified>
  <cp:revision>38</cp:revision>
  <dc:subject/>
  <dc:title>Solicitante:</dc:title>
</cp:coreProperties>
</file>