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ANIFICACIÓN DOCENTE CURSO 2010-2011</w:t>
      </w:r>
    </w:p>
    <w:p>
      <w:pPr>
        <w:pStyle w:val="Heading3"/>
        <w:jc w:val="center"/>
        <w:rPr/>
      </w:pPr>
      <w:r>
        <w:rPr/>
        <w:t>PLAN DOCENTE DE ASIGNATURA</w:t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135"/>
        <w:gridCol w:w="556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DEL ADULTO I I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ULTAD DE 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806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do en Enfermerí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112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fermería</w:t>
            </w:r>
          </w:p>
        </w:tc>
      </w:tr>
    </w:tbl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ORDINADOR: Profª. Dra. Mercedes Lupiani Giménez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6"/>
        <w:gridCol w:w="964"/>
        <w:gridCol w:w="1244"/>
        <w:gridCol w:w="1119"/>
        <w:gridCol w:w="1244"/>
        <w:gridCol w:w="28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Tip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Activ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Ho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Grup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Profesorado Asignad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Clases de Teoría en Au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ofª. Dra. M. Lupiani Giménez 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(2,4 ctos)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ofª. A. Alcalá Rodríguez (3,6ctos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Clases Prácticas o Seminarios en Au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fª. Dra. M. Lupiani Giménez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(0,75 ctos)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ofª. A. Alcalá Rodríguez (0,75 ctos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Práctica de Tall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fª. Dra. M. Lupiani Giménez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(1,5 ctos)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ofª. A. Alcalá Rodríguez (1,5 ctos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Examen Teóric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ofª. Dra. M. Lupiani Giménez  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ofª. Adelaida Alcalá Rodríguez</w:t>
            </w:r>
          </w:p>
        </w:tc>
      </w:tr>
    </w:tbl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46:00Z</dcterms:created>
  <dc:creator>usuario</dc:creator>
  <dc:description/>
  <cp:keywords/>
  <dc:language>en-US</dc:language>
  <cp:lastModifiedBy>UC</cp:lastModifiedBy>
  <cp:lastPrinted>2010-02-17T11:21:00Z</cp:lastPrinted>
  <dcterms:modified xsi:type="dcterms:W3CDTF">2010-04-16T14:46:00Z</dcterms:modified>
  <cp:revision>2</cp:revision>
  <dc:subject/>
  <dc:title>PLANIFICACIÓN DOCENTE CURSO 2009-10</dc:title>
</cp:coreProperties>
</file>