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ra. Secretaria del Departamento de Enfermería y Fisioterapia</w:t>
      </w:r>
    </w:p>
    <w:p>
      <w:pPr>
        <w:pStyle w:val="Normal"/>
        <w:spacing w:lineRule="auto" w:line="360"/>
        <w:jc w:val="both"/>
        <w:rPr/>
      </w:pPr>
      <w:r>
        <w:rPr/>
      </w:r>
    </w:p>
    <w:p>
      <w:pPr>
        <w:pStyle w:val="Normal"/>
        <w:spacing w:lineRule="auto" w:line="360"/>
        <w:jc w:val="both"/>
        <w:rPr/>
      </w:pPr>
      <w:r>
        <w:rPr/>
        <w:t>Tal y como dije en la Sesión del  Consejo de Departamento del 19/03/09 y, acogiéndome a lo que estipula la ley de Procedimiento Administrativo en su art. 27.3 y al Reglamento de Gobierno y Administración de la UCA, en su art. 100.3, le aclaro el sentido de mi voto dentro de las 48 horas –tal y como estipulan las normativas invocadas-, negativo en este caso, por los siguientes motivos: El pasado 3/08/08 le elevé una enmienda al Borrador del Acta de la sesión del Consejo de Departamento del 22/07/08, la cual fue rechazada de oficio por Ud. sin aparecer en el Borrador del Acta del 19/12/08 , ni en los anexos, dicha enmienda era:</w:t>
      </w:r>
    </w:p>
    <w:p>
      <w:pPr>
        <w:pStyle w:val="Normal"/>
        <w:spacing w:lineRule="auto" w:line="360"/>
        <w:jc w:val="both"/>
        <w:rPr/>
      </w:pPr>
      <w:r>
        <w:rPr/>
      </w:r>
    </w:p>
    <w:p>
      <w:pPr>
        <w:pStyle w:val="Normal"/>
        <w:spacing w:lineRule="auto" w:line="360"/>
        <w:jc w:val="both"/>
        <w:rPr/>
      </w:pPr>
      <w:r>
        <w:rPr/>
        <w:t>“</w:t>
      </w:r>
      <w:r>
        <w:rPr/>
        <w:t>En “Ruegos y Preguntas”, en la página 7, el Sr. Director del Departamento hace referencia al Acta de la Sesión de la Junta de Centro Ordinaria de la E.U de Enfermería y Fisioterapia de la Universidad de Cádiz, celebrada el 30/0372006… Y pone textualmente: “el Sr. Director cede la palabra a la Profª. M. Lupiani como subdirectora de Enfermería…”. Pues bien, la sugerencia es que, dado que no aparecen en el Borrador del Acta los nombres de ninguno de los otros aludidos (Director del Centro ni Secretaria del mismo), tampoco debería aparecer el mío, ya que actuaba como Subdirectora y no como M. Lupiani, como es el caso de los otros Cargos Unipersonales citados como tales, y no por su nombre; si, por el contrario, me vas a decir que es así como aparece en el Acta de la Junta de Centro, de la cual ha cogido toda la exposición el Director del Departamento para su alegato; te diré que en otra Acta, de la cual también coge el Sr. Director parte para su intervención, de Consejo de Gobierno –en este caso-, sí aparecen con sus nombres la Profª y el Prof. aludidos; y, sin embargo, en el borrador del Acta del pasado Consejo de Departamento aparece: “La Profª…”, “el Prof…” –sin que se citen sus nombres por el lógico pudor que esto originaría -. Luego, no hay justificación lógica para que sí aparezca mi nombre en dicho borrador de Acta y más parece, por el contrario, que sí existe un agravio comparativo, sobre todo con los otros profesores que también aparecen en otras Actas de otros Órganos Colegiados que utiliza asimismo el Sr. Director –en su intervención- como ejemplos y también en éllas aparecen con apellidos y no así en el borrador  del Acta del Departamento. ¿Por qué tan sólo el mío?.</w:t>
      </w:r>
    </w:p>
    <w:p>
      <w:pPr>
        <w:pStyle w:val="Normal"/>
        <w:spacing w:lineRule="auto" w:line="360"/>
        <w:jc w:val="both"/>
        <w:rPr/>
      </w:pPr>
      <w:r>
        <w:rPr/>
        <w:t>En base a ello, mi enmienda es que o bien aparezca mi Cargo –en virtud del cual obré en tal Sesión de Junta de Centro- o bien aparezcan los nombres de los demás profesores citados”.</w:t>
      </w:r>
    </w:p>
    <w:p>
      <w:pPr>
        <w:pStyle w:val="Normal"/>
        <w:spacing w:lineRule="auto" w:line="360"/>
        <w:jc w:val="both"/>
        <w:rPr/>
      </w:pPr>
      <w:r>
        <w:rPr/>
      </w:r>
    </w:p>
    <w:p>
      <w:pPr>
        <w:pStyle w:val="Normal"/>
        <w:spacing w:lineRule="auto" w:line="360"/>
        <w:jc w:val="both"/>
        <w:rPr/>
      </w:pPr>
      <w:r>
        <w:rPr/>
        <w:t>Como es lo normal y usual que las enmiendas que presente se me rechacen de oficio sin más motivación y ni siquiera pasarlas por el Consejo de Departamento, es por lo que mi voto al Borrador del Acta del 19/12/08 es neg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ádiz, 20/03/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ª. Dra. M. Lupiani Giménez</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7:00Z</dcterms:created>
  <dc:creator>UC</dc:creator>
  <dc:description/>
  <dc:language>en-US</dc:language>
  <cp:lastModifiedBy> </cp:lastModifiedBy>
  <cp:lastPrinted>2008-08-03T19:23:00Z</cp:lastPrinted>
  <dcterms:modified xsi:type="dcterms:W3CDTF">2009-03-20T20:37:00Z</dcterms:modified>
  <cp:revision>2</cp:revision>
  <dc:subject/>
  <dc:title>Estimada compañera:</dc:title>
</cp:coreProperties>
</file>